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DM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osition de programmation en GS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9"/>
        <w:gridCol w:w="2268"/>
        <w:gridCol w:w="2786"/>
        <w:gridCol w:w="2729"/>
      </w:tblGrid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Domaines notionnels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ompétences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Objets d’étude /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Sujets abordés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PERIODE 1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Domaine sensoriel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Utiliser les sens et les associer aux organes.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Semaine du goût.</w:t>
              <w:br/>
              <w:t>Les 5 sens.</w:t>
              <w:br/>
              <w:t>Jeu de Kim. 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>PERIODE 2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Domaine du vivant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Reconstituer l’ image du corps humain (squelette, articulations).</w:t>
              <w:br/>
              <w:t>L’ image d’ un végétal.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Le corps : schéma corporel,</w:t>
              <w:br/>
              <w:t>le corps en mouvement.</w:t>
              <w:br/>
              <w:t>Les plantations d’automne. 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PERIODE 3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Domaine du vivant / Hygiène et santé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Grandes fonctions de la vie animale (croissance, nutrition, locomotion, reproduction).</w:t>
              <w:br/>
              <w:t>Connaître et appliquer quelques règles d’hygiène du corps (dents).</w:t>
              <w:br/>
              <w:t>Classe d’aliments. 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Etude d’un animal : poisson, lapin.</w:t>
              <w:br/>
              <w:t>Recette de cuisine Travail sur les dents.</w:t>
              <w:br/>
              <w:t>Faire du pain, du fromage.</w:t>
              <w:br/>
              <w:t>Travail sur les menus de la cantine.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PERIODE 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Domaine du vivant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Germination.</w:t>
              <w:br/>
              <w:t>Développement.</w:t>
              <w:br/>
              <w:t>Croissance. 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Réaliser un jardin ornemental.</w:t>
              <w:br/>
              <w:t>Faire des plantations.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PERIODE 5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Sensibilisation aux problèmes de l’environnement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Sécurité routière.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" w:ascii="Arial Narrow" w:hAnsi="Arial Narrow"/>
                <w:szCs w:val="20"/>
              </w:rPr>
              <w:t>Caractéristiques de différents milieux.</w:t>
              <w:br/>
              <w:t>Tri de déchets.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Avant la sortie, étude des panneaux.</w:t>
              <w:br/>
              <w:t>Sortie sur le terrain.</w:t>
              <w:br/>
              <w:t>Mise en place de plusieurs sortes de poubel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3:00Z</dcterms:created>
  <dc:creator>CPD-EPS</dc:creator>
  <dc:description/>
  <dc:language>en-US</dc:language>
  <cp:lastModifiedBy> </cp:lastModifiedBy>
  <cp:lastPrinted>2008-07-04T15:36:00Z</cp:lastPrinted>
  <dcterms:modified xsi:type="dcterms:W3CDTF">2008-07-04T13:39:00Z</dcterms:modified>
  <cp:revision>4</cp:revision>
  <dc:subject/>
  <dc:title>Programmation en GS : Découvrir le monde vivant</dc:title>
</cp:coreProperties>
</file>