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position de programmation pour le cycle 3 </w:t>
      </w:r>
    </w:p>
    <w:p>
      <w:pPr>
        <w:pStyle w:val="Western"/>
        <w:spacing w:before="280" w:after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 exemple de programmation possible « sciences expérimentales et technologie » au cycle 3pour les sujets d’étude concernant les Sciences de la vie et de la Terre (programme 2002)</w:t>
      </w:r>
    </w:p>
    <w:tbl>
      <w:tblPr>
        <w:tblW w:w="102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2785"/>
        <w:gridCol w:w="2571"/>
        <w:gridCol w:w="2731"/>
      </w:tblGrid>
      <w:tr>
        <w:trPr>
          <w:trHeight w:val="285" w:hRule="atLeast"/>
        </w:trPr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aines / niveaux</w:t>
            </w: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2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M1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té et diversité du monde vivant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n élevage en classe, classification de l’animal, développement…</w:t>
              <w:br/>
              <w:t>Les graines et les conditions de la germination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vers modes de reproduction animale.</w:t>
            </w:r>
          </w:p>
          <w:p>
            <w:pPr>
              <w:pStyle w:val="Western"/>
              <w:spacing w:before="280" w:after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s besoins des végétaux.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reproduction des végétaux.</w:t>
              <w:br/>
              <w:t>Les fossiles et l’idée d’évolution.</w:t>
              <w:br/>
              <w:t>Les grandes étapes de la vie sur la Terre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cation à l’environnement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e cycle de l’eau dans la nature</w:t>
              <w:br/>
              <w:t>Sortie dans un milieu naturel, reconnaissance de quelques espèces d’arbres et d’arbustes.</w:t>
              <w:br/>
              <w:t>Les chaînes et les réseaux alimentair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che écologique d’un milieu, forêt ou haie ou mare…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qualité de l’eau : le cycle de l’eau dans la ville, comment nettoyer de l’eau sale ?</w:t>
            </w:r>
          </w:p>
          <w:p>
            <w:pPr>
              <w:pStyle w:val="Western"/>
              <w:spacing w:before="280" w:after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protection du patrimoine naturel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 corps humain et l’éducation à la santé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ortance du petit déjeuner.</w:t>
            </w:r>
          </w:p>
          <w:p>
            <w:pPr>
              <w:pStyle w:val="Western"/>
              <w:spacing w:before="280" w:after="284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ducation nutritionnell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digestion.</w:t>
            </w:r>
          </w:p>
          <w:p>
            <w:pPr>
              <w:pStyle w:val="Western"/>
              <w:spacing w:before="280" w:after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respiration.</w:t>
            </w:r>
          </w:p>
          <w:p>
            <w:pPr>
              <w:pStyle w:val="Western"/>
              <w:spacing w:before="280" w:after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s mouvements de notre corps.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a respiration et le tabagisme</w:t>
              <w:br/>
              <w:t>La circulation, le sang et la défense de l’organisme.</w:t>
              <w:br/>
              <w:t>La reproduction des humains : le « bébé » avant la naissance et première éducation à la sexualité.</w:t>
            </w: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 ciel et la Terr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voir aussi la partie astronomie)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uptions volcaniques et séismes.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ers une théorie simplifiée pour expliquer les éruptions volcaniques et les séismes.</w:t>
            </w: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22:00Z</dcterms:created>
  <dc:creator>CPD-EPS</dc:creator>
  <dc:description/>
  <dc:language>en-US</dc:language>
  <cp:lastModifiedBy> </cp:lastModifiedBy>
  <dcterms:modified xsi:type="dcterms:W3CDTF">2008-07-04T13:31:00Z</dcterms:modified>
  <cp:revision>4</cp:revision>
  <dc:subject/>
  <dc:title>Proposition cycle 3 </dc:title>
</cp:coreProperties>
</file>