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83"/>
        <w:gridCol w:w="4178"/>
        <w:gridCol w:w="4471"/>
        <w:gridCol w:w="1423"/>
        <w:gridCol w:w="1581"/>
        <w:gridCol w:w="1915"/>
      </w:tblGrid>
      <w:tr>
        <w:trPr/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ire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e des élèves à aider 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s 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 de l’ai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édiation en classe 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de Personnalisée :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gager le thème d’un  tex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dans un texte des informations explici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dans un texte des informations explicites et inférer des informations nouvel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s informations de choix formels ( emploi de certains mots, niveau de langue…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imer un point de vue, une interprétation et le justifier en se fondant sur le tex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cri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r sans erreur un texte d’au moins 15 lignes en lui donnant une présentation adapté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er différents types de texte d’au moins 2 paragraphes en veillant à la cohérence, en évitant les répétitions, en respectant les contraintes syntaxiques et orthographique ainsi qu’ à la ponctu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tude de la langu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ocabulai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contexte pour comprendre un m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’utilisation d’un mot ou d’une expression au sens figur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r un mot connu en utilisant un terme générique adéquat et en y ajoutant les précisions spécifiques à l’objet défi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a construction d’un mot inconnu pour le comprend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ammai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r le nom( propre/commun) les articles, les déterminants possessifs, les adjectif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r selon leur nature les mots des classes déjà connues, ainsi que les pronoms possessifs, démonstratifs, interrogatifs, relatif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le verbe et le suj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op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nomi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 personn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le COD le CO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le complément du n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les complémentscirconstanciels de temps et de lieu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 les temps simples et les temps composés de l’indicati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ditionnel pré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pératif prés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juguer  et utiliser à bon escient les verbes du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et du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groupe, être et avoir, ainsi que quelques verbes fréquents en comprenant et en appliquant leurs règles de formation pour les temps étudiés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thograp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graphier, sous la dictée, les mots les plus fréquents, notamment les mots invariables, ainsi que les mots fréquents avec acc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sans erreur les homophones grammaticau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s une dictée appliquer la règle de l’accord du verbe avec son sujet, y compris avec le sujet qui de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erson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er sans erreur l’adjectif (épithète, apposé et attribut) avec le n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3:00Z</dcterms:created>
  <dc:creator>pb</dc:creator>
  <dc:description/>
  <dc:language>en-US</dc:language>
  <cp:lastModifiedBy>Laurent Masse</cp:lastModifiedBy>
  <dcterms:modified xsi:type="dcterms:W3CDTF">2009-02-19T19:12:00Z</dcterms:modified>
  <cp:revision>3</cp:revision>
  <dc:subject/>
  <dc:title>Français</dc:title>
</cp:coreProperties>
</file>