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0"/>
        <w:gridCol w:w="5760"/>
        <w:gridCol w:w="1800"/>
        <w:gridCol w:w="1620"/>
        <w:gridCol w:w="1915"/>
      </w:tblGrid>
      <w:tr>
        <w:trPr>
          <w:trHeight w:val="44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ombr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ématiques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s des élèves à aider 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ériode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és de l’aide :</w:t>
            </w:r>
          </w:p>
        </w:tc>
      </w:tr>
      <w:tr>
        <w:trPr>
          <w:trHeight w:val="70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édiation en classe 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de Personnalisée :</w:t>
            </w:r>
          </w:p>
        </w:tc>
      </w:tr>
      <w:tr>
        <w:trPr>
          <w:trHeight w:val="1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re et nommer les nombres entier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re et nommer les décimaux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re et nommer les fraction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r d’une écriture fractionnaire à une écriture décimale et réciproquemen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onner comparer encadrer des nombre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r des nombres sur une droite gradué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cu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ître les résultats des tables de multiplicatio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les tables de multiplications pour trouver les facteurs d’un produi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 mentalement le résultat d’une opératio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 mentalement le résultat d’une suite d’opératio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 mentalement le terme manquant d’une opér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r et effectuer une addition( nombres entiers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r et effectuer une soustraction (nombres entiers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r et effectuer une multiplication (nombres entiers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r et effectuer une addition ( nombres décimaux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r et effectuer une soustraction ( nombres décimaux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r et effectuer une multiplication ( nombre décimaux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r et effectuer une division d’un nombre entier par un nombre entier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r et effectuer une division d’un nombre décimal par un nombre entier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oudre des problèmes relavant des 4 opération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omét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tre et vérifier en utilisant les instruments qu’une figure est 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ang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ngle particul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llélogra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nnaître et vérifier en utilisant les instruments que des droites so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pendiculair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llè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r une figure à partir d’un programme de construction, d’un modèle ou d’un schéma codé, en utilisant les instrumen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randeurs et mes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ître les unités de temps et leurs rela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 des duré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e l’heure sur un cadran à aiguill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er ou mesurer une longueu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 un périmèt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 une ai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 un volu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ître les différentes unités de mesure et leurs rela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oudre des problèmes concrets faisant intervenir des grandeurs et une ou plusieurs des 4 opéra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rganisation des donné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e, produire et analyser des tableau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 organiser les données d’un problème en vue de sa résolu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oudre des problème relevant de la proportionnalit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53:00Z</dcterms:created>
  <dc:creator>pb</dc:creator>
  <dc:description/>
  <dc:language>en-US</dc:language>
  <cp:lastModifiedBy>Laurent Masse</cp:lastModifiedBy>
  <cp:lastPrinted>2009-01-29T15:48:00Z</cp:lastPrinted>
  <dcterms:modified xsi:type="dcterms:W3CDTF">2009-02-19T19:14:00Z</dcterms:modified>
  <cp:revision>3</cp:revision>
  <dc:subject/>
  <dc:title>Mathématiques</dc:title>
</cp:coreProperties>
</file>