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203"/>
        <w:gridCol w:w="775"/>
        <w:gridCol w:w="4985"/>
        <w:gridCol w:w="1440"/>
        <w:gridCol w:w="7"/>
        <w:gridCol w:w="1433"/>
      </w:tblGrid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çai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ines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éances 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IR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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tems 2-3-4-5-6     21-24-59-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alités 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naissance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éten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e des élèves à aide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fs opérationnels de travail pour la période :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émédiation en classe 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 :</w:t>
            </w:r>
          </w:p>
        </w:tc>
      </w:tr>
      <w:tr>
        <w:trPr>
          <w:trHeight w:val="23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érer dans un texte les informations explicite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érer des inform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Dégager le sens global d’un tex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mettre des hypothèses de sens de l’histoire à partir d’indices divers ou le contex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rcher les mots-clés porteurs de sens, les connecteurs… raisonner pour dégager des idées ou les moments les plus importants de l’hist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rouver la composition d’un texte, faire un schéma de sa macro-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ner un titre à chaque partie ou chapitre, résumer ou contracter le tex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truire une interprétation du sens du texte ou de l’histoire en « respectant l’auteur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naître plusieurs types de structures de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îtriser la compréhension liné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nstituer des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er un mot inconnu ou oublié par le déchiffrage, par le contexte, par des indices morphologiques, par « un dictionnair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nnaître des types et des formes de 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onner des enchaînements de phrases, d’actions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gager le mot- clé de la phrase par rapport au con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menter sa vitesse de 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îtriser la compréhension f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repérer rapidement dans le tex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e une lecture séle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e une relecture fragmentaire et récurrente d’un texte pour répondre à des questions nécessitant de :</w:t>
            </w:r>
          </w:p>
          <w:p>
            <w:pPr>
              <w:pStyle w:val="Corpsdetexte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. relever des informations ponctuelles, précises figurant littéralement dans le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. relever, trier, mettre en relation ou organiser différemment des informations pour reform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e des inférences à partir des informations données par le tex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truire des interprétations en respectant l’idée de l’a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orts utilis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ils de la classe, outil informatique et logiciels du type quizz top, jeux autour de contes à lire, raconter et redi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 peut être également prévu en parallèle des batteries d’exercices sur la lecture rapide des mots.</w:t>
            </w:r>
          </w:p>
        </w:tc>
      </w:tr>
      <w:tr>
        <w:trPr/>
        <w:tc>
          <w:tcPr>
            <w:tcW w:w="1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ion après une douzaine de séances en utilisant l’outil du ministère ou des outils construits par le maît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8:00Z</dcterms:created>
  <dc:creator>pb</dc:creator>
  <dc:description/>
  <dc:language>en-US</dc:language>
  <cp:lastModifiedBy>Laurent Masse</cp:lastModifiedBy>
  <cp:lastPrinted>2009-02-02T15:20:00Z</cp:lastPrinted>
  <dcterms:modified xsi:type="dcterms:W3CDTF">2009-02-19T19:18:00Z</dcterms:modified>
  <cp:revision>2</cp:revision>
  <dc:subject/>
  <dc:title>Mathématiques</dc:title>
</cp:coreProperties>
</file>