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ras Demi ITC" w:hAnsi="Eras Demi ITC" w:cs="Eras Demi ITC"/>
          <w:color w:val="993366"/>
          <w:sz w:val="36"/>
          <w:u w:val="none"/>
        </w:rPr>
      </w:pPr>
      <w:r>
        <w:rPr>
          <w:rFonts w:eastAsia="Eras Demi ITC" w:cs="Eras Demi ITC" w:ascii="Eras Demi ITC" w:hAnsi="Eras Demi ITC"/>
          <w:color w:val="993366"/>
          <w:sz w:val="36"/>
          <w:u w:val="none"/>
        </w:rPr>
        <w:t xml:space="preserve">           </w:t>
      </w:r>
      <w:r>
        <w:rPr>
          <w:rFonts w:cs="Eras Demi ITC" w:ascii="Eras Demi ITC" w:hAnsi="Eras Demi ITC"/>
          <w:color w:val="993366"/>
          <w:sz w:val="36"/>
          <w:u w:val="none"/>
        </w:rPr>
        <w:t>CIRCONSCRIPTION DE TOURS-CENTRE</w:t>
        <w:tab/>
        <w:tab/>
      </w:r>
    </w:p>
    <w:p>
      <w:pPr>
        <w:pStyle w:val="Heading1"/>
        <w:jc w:val="center"/>
        <w:rPr>
          <w:rFonts w:ascii="Eras Demi ITC" w:hAnsi="Eras Demi ITC" w:cs="Eras Demi ITC"/>
          <w:color w:val="993366"/>
          <w:sz w:val="36"/>
          <w:u w:val="none"/>
        </w:rPr>
      </w:pPr>
      <w:r>
        <w:rPr>
          <w:rFonts w:cs="Eras Demi ITC" w:ascii="Eras Demi ITC" w:hAnsi="Eras Demi ITC"/>
          <w:color w:val="993366"/>
          <w:sz w:val="36"/>
          <w:u w:val="none"/>
        </w:rPr>
        <w:t>2007-2008</w:t>
      </w:r>
    </w:p>
    <w:p>
      <w:pPr>
        <w:pStyle w:val="Normal"/>
        <w:rPr>
          <w:rFonts w:ascii="Arial" w:hAnsi="Arial" w:cs="Arial"/>
          <w:color w:val="993366"/>
          <w:sz w:val="16"/>
          <w:u w:val="none"/>
        </w:rPr>
      </w:pPr>
      <w:r>
        <w:rPr>
          <w:rFonts w:cs="Arial" w:ascii="Arial" w:hAnsi="Arial"/>
          <w:color w:val="993366"/>
          <w:sz w:val="16"/>
          <w:u w:val="none"/>
        </w:rPr>
      </w:r>
    </w:p>
    <w:p>
      <w:pPr>
        <w:pStyle w:val="Heading2"/>
        <w:rPr/>
      </w:pPr>
      <w:r>
        <w:rPr/>
        <w:t>Bilan du stage « Langage en Maternel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 lundi 12 au vendredi 16 novembre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- Synthèse des avis sur les contenus de ces quatre journées 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positif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à améliorer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1 - Echange sur le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atiques  personnelles en lang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Prise de conscience d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randes     étapes de 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struction  du lang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ez    l’enf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Gestion des situations d’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Visite du CDD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Intervenants vari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Pistes de travail mettant en lien l’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t le lang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Conférence de Nadine Drau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Equilibre entre théorie et pra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- Ambiance du stag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Proposer davantage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ocuments  élaborés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ns les  clas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ahiers de vie, jeux, …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Proposer des repères sur 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roubles du langage (Que faire 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as de présomption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roubles graves 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mment   dépister ?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Chronologie des intervention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elle de Nadine Draux aura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été appréciée plutôt en déb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 st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u w:val="none"/>
        </w:rPr>
      </w:pPr>
      <w:r>
        <w:rPr>
          <w:u w:val="none"/>
        </w:rPr>
        <w:t>2 – Au terme de ce stage, voici quelques pistes de travail envisagées dans les classes 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atisation de séances en lien avec l’utilisation d’un lexique spécifique propre à un thè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ail autour du lexique moteur en EPS et en motricité à partir de photos réalisées pendant les séances, travail du langage en lien avec l’ac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s de langage beaucoup plus varié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ils de  classe 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e en forme du lexique travaillé sous l’aspect d’un dictionnaire ou par entrée thématique 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’affiches et de fiches thématiques des corpus travail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33:00Z</dcterms:created>
  <dc:creator>IEN TOURS centre</dc:creator>
  <dc:description/>
  <dc:language>en-US</dc:language>
  <cp:lastModifiedBy>Laurent Masse</cp:lastModifiedBy>
  <cp:lastPrinted>2005-01-31T18:30:00Z</cp:lastPrinted>
  <dcterms:modified xsi:type="dcterms:W3CDTF">2007-12-20T06:03:00Z</dcterms:modified>
  <cp:revision>9</cp:revision>
  <dc:subject/>
  <dc:title>Circonscription de Tours centre</dc:title>
</cp:coreProperties>
</file>