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0"/>
        <w:gridCol w:w="2276"/>
        <w:gridCol w:w="4410"/>
        <w:gridCol w:w="4410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G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60" w:after="60"/>
              <w:rPr/>
            </w:pPr>
            <w:r>
              <w:rPr/>
              <w:t>CE1</w:t>
            </w:r>
          </w:p>
        </w:tc>
      </w:tr>
      <w:tr>
        <w:trPr>
          <w:trHeight w:val="6014" w:hRule="exac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/>
            </w:pPr>
            <w:r>
              <w:rPr>
                <w:rFonts w:eastAsia="Times New Roman" w:cs="Arial Narrow" w:ascii="Arial Narrow" w:hAnsi="Arial Narrow"/>
                <w:b/>
                <w:bCs/>
              </w:rPr>
              <w:t>Approche des quantités et nombre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econnaître globalement et exprimer de très petites quantités jusqu’à six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 et calcul</w:t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Contenudetableau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Calcu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nnaître les doubles des nombres inférieurs à 10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et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les moitiés des nombres pairs inférieurs à 2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 xml:space="preserve">Mémoriser </w:t>
            </w:r>
            <w:r>
              <w:rPr>
                <w:rFonts w:cs="Arial Narrow" w:ascii="Arial Narrow" w:hAnsi="Arial Narrow"/>
                <w:lang w:val="en-US"/>
              </w:rPr>
              <w:t>et utiliser les tables d’addi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émoriser les compléments à 1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lang w:val="en-US"/>
              </w:rPr>
              <w:t>Connaître les tables de multiplication par 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lculer mentalement des sommes et des différenc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alculer en ligne des sommes, des différences, des opérations à trou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Connaître et utiliser les techniques opératoires de l’addition sans retenue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et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commencer à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lang w:val="en-US"/>
              </w:rPr>
              <w:t>utiliser celle de la soustraction</w:t>
            </w:r>
            <w:r>
              <w:rPr>
                <w:rFonts w:cs="Arial Narrow" w:ascii="Arial Narrow" w:hAnsi="Arial Narrow"/>
                <w:lang w:val="en-US"/>
              </w:rPr>
              <w:t xml:space="preserve"> (sur les nombres inférieurs à 100).</w:t>
            </w:r>
          </w:p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Calcul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Connaître les doubles et moitiés de nombres d’usage courant</w:t>
            </w:r>
            <w:r>
              <w:rPr>
                <w:rFonts w:cs="Arial Narrow" w:ascii="Arial Narrow" w:hAnsi="Arial Narrow"/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émoriser les tables de multiplication par 2, 5 </w:t>
            </w:r>
            <w:r>
              <w:rPr>
                <w:rFonts w:cs="Arial Narrow" w:ascii="Arial Narrow" w:hAnsi="Arial Narrow"/>
                <w:i/>
                <w:iCs/>
              </w:rPr>
              <w:t>et 3, 4, 1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et utiliser des procédures de calcul mental pour calculer des sommes, des différences et des produit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culer en ligne des suites d’opér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ser les techniques opératoires (lignes et colonnes) de l’addition avec retenue et de la soustraction sans retenue (sur les nombres inférieurs à 1 000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aître le sens de la multiplication (addition réitérée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onnaître une technique opératoire de la multiplication et l’utiliser pour effectuer des multiplications par un nombre à un chiffr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Diviser par 2 ou 5 des nombres inférieurs à 100 (quotient exact entier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Utiliser les fonctions de base de la calculatrice.</w:t>
            </w:r>
          </w:p>
        </w:tc>
      </w:tr>
      <w:tr>
        <w:trPr>
          <w:trHeight w:val="18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Problèm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>Résoudre des problèmes portant sur les quantités jusqu’à dix sous forme ludique (augmentation, diminution, réunion, distribution, partage) en utilisant les nombres connus, sans recourir aux opérations usuelles. 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pacing w:before="4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blèmes</w:t>
            </w:r>
          </w:p>
          <w:p>
            <w:pPr>
              <w:pStyle w:val="Contenudetableau"/>
              <w:numPr>
                <w:ilvl w:val="0"/>
                <w:numId w:val="3"/>
              </w:numPr>
              <w:spacing w:before="4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US"/>
              </w:rPr>
              <w:t>Résoudre des problèmes simples à une opération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blèm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ésoudre des problèmes relevant de l’addition, de la soustraction </w:t>
            </w:r>
            <w:r>
              <w:rPr>
                <w:rFonts w:cs="Arial Narrow" w:ascii="Arial Narrow" w:hAnsi="Arial Narrow"/>
                <w:i/>
                <w:iCs/>
              </w:rPr>
              <w:t>et de la multiplication par 2, 3, 4 et 5.</w:t>
            </w:r>
          </w:p>
          <w:p>
            <w:pPr>
              <w:pStyle w:val="Normal"/>
              <w:autoSpaceDE w:val="false"/>
              <w:spacing w:before="40" w:after="120"/>
              <w:jc w:val="both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510" w:top="62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de Tours Centre                                                                                      Ambition Réussite                                                                                         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PROGRAMMATION POUR LA GRANDE SECTION, LE COURS PREPARATOIRE ET LE COURS ELEMENTAIRE 1</w:t>
    </w:r>
    <w:r>
      <w:rPr>
        <w:b/>
        <w:bCs/>
        <w:vertAlign w:val="superscript"/>
      </w:rPr>
      <w:t>ERE</w:t>
    </w:r>
    <w:r>
      <w:rPr>
        <w:b/>
        <w:bCs/>
      </w:rPr>
      <w:t xml:space="preserve"> ANN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 Narrow" w:hAnsi="Arial Narrow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eastAsia="Times New Roman" w:cs="Times New Roman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 Narrow" w:hAnsi="Arial Narrow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 Narrow" w:hAnsi="Arial Narrow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 Narrow" w:hAnsi="Arial Narrow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 Narrow" w:hAnsi="Arial Narrow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 Narrow" w:hAnsi="Arial Narrow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 Narrow" w:hAnsi="Arial Narrow" w:eastAsia="Times New Roman" w:cs="Times New Roman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Arial Narrow" w:hAnsi="Arial Narrow" w:eastAsia="Times New Roman" w:cs="Times New Roman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 Narrow" w:hAnsi="Arial Narro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eastAsia="Times New Roman" w:cs="Times New Roman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Arial Narrow" w:hAnsi="Arial Narrow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12:00Z</dcterms:created>
  <dc:creator>DELPLANQUE</dc:creator>
  <dc:description/>
  <dc:language>en-US</dc:language>
  <cp:lastModifiedBy>Laurent Masse</cp:lastModifiedBy>
  <dcterms:modified xsi:type="dcterms:W3CDTF">2009-01-20T10:12:00Z</dcterms:modified>
  <cp:revision>2</cp:revision>
  <dc:subject/>
  <dc:title>GS</dc:title>
</cp:coreProperties>
</file>