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205"/>
        <w:gridCol w:w="4205"/>
        <w:gridCol w:w="434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E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2</w:t>
            </w:r>
          </w:p>
        </w:tc>
      </w:tr>
      <w:tr>
        <w:trPr>
          <w:trHeight w:val="637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ométri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s le pl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Reconnaître, décrire, nommer, reproduire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et tracer</w:t>
            </w:r>
            <w:r>
              <w:rPr>
                <w:rFonts w:eastAsia="Times New Roman" w:cs="Arial Narrow" w:ascii="Arial Narrow" w:hAnsi="Arial Narrow"/>
              </w:rPr>
              <w:t xml:space="preserve"> : un carré, un rectangle,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un</w:t>
            </w:r>
            <w:r>
              <w:rPr>
                <w:rFonts w:eastAsia="Times New Roman"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losange</w:t>
            </w:r>
            <w:r>
              <w:rPr>
                <w:rFonts w:eastAsia="Times New Roman" w:cs="Arial Narrow" w:ascii="Arial Narrow" w:hAnsi="Arial Narrow"/>
              </w:rPr>
              <w:t xml:space="preserve">, un triangle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rectangle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  <w:t>Vérifier la nature d’une figure plane en utilisant la règle graduée et l’équerr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struire un cercle avec un comp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en situation le vocabulaire : côté, angle, sommet, milieu,  poi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connaître qu’une figure possède un ou plusieurs axes de symétrie, par pliage ou à l’aide du papier calqu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racer, sur papier quadrillé, la figure symétrique d’une figure donnée par rapport à une droite donné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s le pl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connaître, décrire, nommer, reproduire et tracer : un losan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connaître que des droites sont parallè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à bon escient le vocabulaire géométrique : points alignés, droite, droites perpendiculaires, droites parallèles, segment, milieu, angle, axe de symétrie, centre d’un cercle, rayon, diamèt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Vérifier la nature d’une figure simple en utilisant la règle graduée, l’équerre, le comp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Décrire une figure en vue de l’identifier parmi d’autres figures ou de la faire reproduire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s le p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les instruments pour vérifier le parallélisme de deux droites (règle et équerre) et pour tracer des droites parallè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Vérifier la nature d’une figure en ayant recours aux instrumen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  <w:t>Construire la hauteur d’un triang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  <w:t>Reconstruire un triangle à l’aide d’instruments.</w:t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Futura-Heavy;Arial" w:hAnsi="Futura-Heavy;Arial" w:eastAsia="Futura-Heavy;Arial" w:cs="Futura-Heavy;Arial"/>
          <w:b/>
          <w:b/>
          <w:bCs/>
        </w:rPr>
      </w:pPr>
      <w:r>
        <w:rPr>
          <w:rFonts w:eastAsia="Futura-Heavy;Arial" w:cs="Futura-Heavy;Arial" w:ascii="Futura-Heavy;Arial" w:hAnsi="Futura-Heavy;Arial"/>
          <w:b/>
          <w:bCs/>
        </w:rPr>
        <w:t>PROGRAMMATION  POUR LE COURS  ÉLÉMENTAIRE DEUXIÈME ANNÉE ET LE COURS  MOYEN</w:t>
      </w:r>
    </w:p>
    <w:p>
      <w:pPr>
        <w:pStyle w:val="Normal"/>
        <w:jc w:val="center"/>
        <w:rPr>
          <w:rFonts w:ascii="Futura-Heavy;Arial" w:hAnsi="Futura-Heavy;Arial" w:eastAsia="Futura-Heavy;Arial" w:cs="Futura-Heavy;Arial"/>
          <w:b/>
          <w:b/>
          <w:bCs/>
        </w:rPr>
      </w:pPr>
      <w:r>
        <w:rPr>
          <w:rFonts w:eastAsia="Futura-Heavy;Arial" w:cs="Futura-Heavy;Arial" w:ascii="Futura-Heavy;Arial" w:hAnsi="Futura-Heavy;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onscription de Tours Centre                                                                            Ambition Réussite                                                                                             2007/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205"/>
        <w:gridCol w:w="4205"/>
        <w:gridCol w:w="434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E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2</w:t>
            </w:r>
          </w:p>
        </w:tc>
      </w:tr>
      <w:tr>
        <w:trPr>
          <w:trHeight w:val="171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ométri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s l’espa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connaître, décrire et nommer : un cube, un pavé droi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en situation le vocabulaire : face, arête, sommet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s l’espa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Reconnaître, décrire et nommer les solides droits : cube, pavé,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prisme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connaître ou compléter un patron de cube ou de pavé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s l’espa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Reconnaître, décrire et nommer les solides droits : cube, pavé,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cylindre, prisme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connaître ou compléter un patron de solide droit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</w:tr>
      <w:tr>
        <w:trPr>
          <w:trHeight w:val="372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roblèmes de reproduction, </w:t>
            </w:r>
          </w:p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 construc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produire des figures (sur papier uni, quadrillé ou pointé), à partir d’un modè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Construire un carré ou un rectangle de dimensions donnée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roblèmes de reproduction, </w:t>
            </w:r>
          </w:p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 construc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mpléter une figure par symétrie axia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racer une figure simple à partir d’un programme de construction ou en suivant des consignes.</w:t>
            </w:r>
          </w:p>
          <w:p>
            <w:pPr>
              <w:pStyle w:val="Contenudetableau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roblèmes de reproduction, </w:t>
            </w:r>
          </w:p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 constructi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racer une figure (sur papier uni, quadrillé ou pointé), à partir d’un programme de construction ou d’un dessin à main levée (avec des indications relatives aux propriétés et aux dimensions).</w:t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Futura-Heavy;Arial" w:hAnsi="Futura-Heavy;Arial" w:eastAsia="Futura-Heavy;Arial" w:cs="Futura-Heavy;Arial"/>
          <w:b/>
          <w:b/>
          <w:bCs/>
        </w:rPr>
      </w:pPr>
      <w:r>
        <w:rPr>
          <w:rFonts w:eastAsia="Futura-Heavy;Arial" w:cs="Futura-Heavy;Arial" w:ascii="Futura-Heavy;Arial" w:hAnsi="Futura-Heavy;Arial"/>
          <w:b/>
          <w:bCs/>
        </w:rPr>
        <w:t>PROGRAMMATION  POUR LE COURS  ÉLÉMENTAIRE DEUXIÈME ANNÉE ET LE COURS  MOYEN</w:t>
      </w:r>
    </w:p>
    <w:p>
      <w:pPr>
        <w:pStyle w:val="Normal"/>
        <w:autoSpaceDE w:val="false"/>
        <w:jc w:val="center"/>
        <w:rPr>
          <w:rFonts w:ascii="Futura-Heavy;Arial" w:hAnsi="Futura-Heavy;Arial" w:eastAsia="Futura-Heavy;Arial" w:cs="Futura-Heavy;Arial"/>
          <w:b/>
          <w:b/>
          <w:bCs/>
        </w:rPr>
      </w:pPr>
      <w:r>
        <w:rPr>
          <w:rFonts w:eastAsia="Futura-Heavy;Arial" w:cs="Futura-Heavy;Arial" w:ascii="Futura-Heavy;Arial" w:hAnsi="Futura-Heavy;Arial"/>
          <w:b/>
          <w:bCs/>
        </w:rPr>
      </w:r>
    </w:p>
    <w:p>
      <w:pPr>
        <w:pStyle w:val="Normal"/>
        <w:autoSpaceDE w:val="false"/>
        <w:jc w:val="center"/>
        <w:rPr>
          <w:rFonts w:ascii="Futura-Heavy;Arial" w:hAnsi="Futura-Heavy;Arial" w:eastAsia="Futura-Heavy;Arial" w:cs="Futura-Heavy;Arial"/>
          <w:b/>
          <w:b/>
          <w:bCs/>
        </w:rPr>
      </w:pPr>
      <w:r>
        <w:rPr>
          <w:rFonts w:eastAsia="Futura-Heavy;Arial" w:cs="Futura-Heavy;Arial" w:ascii="Futura-Heavy;Arial" w:hAnsi="Futura-Heavy;Arial"/>
          <w:b/>
          <w:bCs/>
        </w:rPr>
      </w:r>
    </w:p>
    <w:p>
      <w:pPr>
        <w:pStyle w:val="Normal"/>
        <w:jc w:val="center"/>
        <w:rPr>
          <w:rFonts w:ascii="Futura-Heavy;Arial" w:hAnsi="Futura-Heavy;Arial" w:eastAsia="Futura-Heavy;Arial" w:cs="Futura-Heavy;Arial"/>
          <w:b/>
          <w:b/>
          <w:bCs/>
        </w:rPr>
      </w:pPr>
      <w:r>
        <w:rPr>
          <w:rFonts w:eastAsia="Futura-Heavy;Arial" w:cs="Futura-Heavy;Arial" w:ascii="Futura-Heavy;Arial" w:hAnsi="Futura-Heavy;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13325" w:leader="none"/>
          <w:tab w:val="left" w:pos="13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13325" w:leader="none"/>
          <w:tab w:val="left" w:pos="13467" w:leader="none"/>
        </w:tabs>
        <w:rPr/>
      </w:pPr>
      <w:r>
        <w:rPr>
          <w:rFonts w:eastAsia="Times New Roman"/>
        </w:rPr>
        <w:t xml:space="preserve">   </w:t>
      </w:r>
      <w:r>
        <w:rPr/>
        <w:br/>
      </w:r>
      <w:r>
        <w:rPr>
          <w:rFonts w:cs="Arial Narrow" w:ascii="Arial Narrow" w:hAnsi="Arial Narrow"/>
        </w:rPr>
        <w:t>Circonscription de Tours Centre                                                                            Ambition Réussite                                                                                               2007/2008</w:t>
      </w:r>
    </w:p>
    <w:sectPr>
      <w:type w:val="nextPage"/>
      <w:pgSz w:orient="landscape" w:w="16838" w:h="11906"/>
      <w:pgMar w:left="1021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Heavy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7:00Z</dcterms:created>
  <dc:creator>DELPLANQUE</dc:creator>
  <dc:description/>
  <dc:language>en-US</dc:language>
  <cp:lastModifiedBy>Laurent Masse</cp:lastModifiedBy>
  <dcterms:modified xsi:type="dcterms:W3CDTF">2009-01-20T09:57:00Z</dcterms:modified>
  <cp:revision>2</cp:revision>
  <dc:subject/>
  <dc:title>CE2</dc:title>
</cp:coreProperties>
</file>