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05"/>
        <w:gridCol w:w="4205"/>
        <w:gridCol w:w="434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2</w:t>
            </w:r>
          </w:p>
        </w:tc>
      </w:tr>
      <w:tr>
        <w:trPr>
          <w:trHeight w:val="317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et calcu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 sur des nombres entiers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er mental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émoriser et mobiliser les résultats des tables d’addition (de 1 à 9) et de multiplication (de 2 à 5 et 10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alculer mentalement des sommes, des différences, des produi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ffectuer des opérations à trous.</w:t>
            </w:r>
          </w:p>
          <w:p>
            <w:pPr>
              <w:pStyle w:val="Contenudetableau"/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  <w:t>-</w:t>
            </w:r>
            <w:r>
              <w:rPr>
                <w:rFonts w:eastAsia="Times New Roman" w:cs="Arial Narrow" w:ascii="Arial Narrow" w:hAnsi="Arial Narrow"/>
                <w:i/>
                <w:iCs/>
              </w:rPr>
              <w:t xml:space="preserve">Connaître et utiliser les tables de  </w:t>
            </w:r>
            <w:r>
              <w:rPr>
                <w:rFonts w:cs="Arial Narrow" w:ascii="Arial Narrow" w:hAnsi="Arial Narrow"/>
                <w:i/>
                <w:iCs/>
              </w:rPr>
              <w:t>multiplication de 1 à 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er mental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solider les connaissances et  capacités en calcul mental sur les nombres enti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et utiliser les tables de multiplication de 1 à 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Multiplier mentalement un nombre entier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ou décimal</w:t>
            </w:r>
            <w:r>
              <w:rPr>
                <w:rFonts w:eastAsia="Times New Roman" w:cs="Arial Narrow" w:ascii="Arial Narrow" w:hAnsi="Arial Narrow"/>
              </w:rPr>
              <w:t xml:space="preserve"> par 10, 100, 1 00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 Narrow" w:ascii="Arial Narrow" w:hAnsi="Arial Narrow"/>
              </w:rPr>
              <w:t>Calculer mentalement l’ordre de grandeur du résultat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er mental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solider les connaissances et capacité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Arial Narrow" w:ascii="Arial Narrow" w:hAnsi="Arial Narrow"/>
              </w:rPr>
              <w:t>en calcul mental sur les nombres entiers et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Arial Narrow" w:ascii="Arial Narrow" w:hAnsi="Arial Narrow"/>
              </w:rPr>
              <w:t>décimaux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ultiplier et diviser un nombre entier ou décimal par 10, 100, 1 000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ffectuer un calcul pos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addition, soustraction et multiplication  (maximum à  2 chiffre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Connaître une technique opératoire de la division et la mettre en œuvre avec un diviseur à 1 chiff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rganiser ses calculs pour trouver un résultat par calcul mental, posé, ou à l’aide de la calculatr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es touches des opérations de la calculatrice.</w:t>
            </w:r>
          </w:p>
          <w:p>
            <w:pPr>
              <w:pStyle w:val="Contenudetableau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ffectuer un calcul  pos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Utiliser l’addition et la soustraction de deux nombres entiers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et décimaux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Utiliser la multiplication d’un nombre entier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et décimal)</w:t>
            </w:r>
            <w:r>
              <w:rPr>
                <w:rFonts w:eastAsia="Times New Roman" w:cs="Arial Narrow" w:ascii="Arial Narrow" w:hAnsi="Arial Narrow"/>
              </w:rPr>
              <w:t xml:space="preserve"> par un nombre enti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a division euclidienne de deux entiers (1 chiffre au diviseur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Utiliser la division décimale de deux entier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quelques fonctionnalités de la calculatrice utiles pour effectuer une suite de calculs.</w:t>
            </w:r>
          </w:p>
          <w:p>
            <w:pPr>
              <w:pStyle w:val="Contenudetableau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ffectuer un calcul pos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’addition, la soustraction, la multiplication de deux nombres entiers ou décimaux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a division d’un nombre décimal par un nombre enti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tiliser la division euclidienne de deux entiers à continuer jusqu’au quotient décim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- Utiliser la division décimale de deux enti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cs="Arial Narrow" w:ascii="Arial Narrow" w:hAnsi="Arial Narrow"/>
              </w:rPr>
              <w:t>Utiliser sa calculatrice à bon escient.</w:t>
            </w:r>
          </w:p>
        </w:tc>
      </w:tr>
      <w:tr>
        <w:trPr>
          <w:trHeight w:val="187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blè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Résoudre des problèmes portant sur ces opérations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sur les 4 opérations</w:t>
            </w:r>
            <w:r>
              <w:rPr>
                <w:rFonts w:eastAsia="Times New Roman" w:cs="Arial Narrow" w:ascii="Arial Narrow" w:hAnsi="Arial Narrow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 Narrow" w:ascii="Arial Narrow" w:hAnsi="Arial Narrow"/>
              </w:rPr>
              <w:t>Travailler sur les énoncés: vocabulaire, prise d'indices..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blè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Résoudre des problèmes en engageant une démarche à une ou deux étapes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à plusieurs étapes).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blè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ésoudre des problèmes de plus en plus complexes.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Heav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de Tours Centre                                                                                   Ambition Réussite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utura-Heavy;Arial" w:hAnsi="Futura-Heavy;Arial" w:eastAsia="Futura-Heavy;Arial" w:cs="Futura-Heavy;Arial"/>
        <w:b/>
        <w:b/>
        <w:bCs/>
      </w:rPr>
    </w:pPr>
    <w:r>
      <w:rPr>
        <w:rFonts w:eastAsia="Futura-Heavy;Arial" w:cs="Futura-Heavy;Arial" w:ascii="Futura-Heavy;Arial" w:hAnsi="Futura-Heavy;Arial"/>
        <w:b/>
        <w:bCs/>
      </w:rPr>
      <w:t>PROGRAMMATION  POUR LE COURS  ÉLÉMENTAIRE DEUXIÈME ANNÉE ET LE COURS  MOYEN</w:t>
    </w:r>
  </w:p>
  <w:p>
    <w:pPr>
      <w:pStyle w:val="Header"/>
      <w:rPr>
        <w:rFonts w:ascii="Futura-Heavy;Arial" w:hAnsi="Futura-Heavy;Arial" w:eastAsia="Futura-Heavy;Arial" w:cs="Futura-Heavy;Arial"/>
        <w:b/>
        <w:b/>
        <w:bCs/>
      </w:rPr>
    </w:pPr>
    <w:r>
      <w:rPr>
        <w:rFonts w:eastAsia="Futura-Heavy;Arial" w:cs="Futura-Heavy;Arial" w:ascii="Futura-Heavy;Arial" w:hAnsi="Futura-Heavy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9:00Z</dcterms:created>
  <dc:creator>DELPLANQUE</dc:creator>
  <dc:description/>
  <dc:language>en-US</dc:language>
  <cp:lastModifiedBy>Laurent Masse</cp:lastModifiedBy>
  <cp:lastPrinted>2008-03-10T12:01:00Z</cp:lastPrinted>
  <dcterms:modified xsi:type="dcterms:W3CDTF">2009-01-20T09:59:00Z</dcterms:modified>
  <cp:revision>2</cp:revision>
  <dc:subject/>
  <dc:title>CE2</dc:title>
</cp:coreProperties>
</file>