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pection de Tours-centre ---------------------------------------------------------------- 2009-2010</w:t>
      </w:r>
    </w:p>
    <w:p>
      <w:pPr>
        <w:pStyle w:val="Heading1"/>
        <w:rPr>
          <w:sz w:val="32"/>
        </w:rPr>
      </w:pPr>
      <w:r>
        <w:rPr>
          <w:sz w:val="32"/>
        </w:rPr>
        <w:t>Stage R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Histoire des arts et littératur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hiers de suivis et programma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histoire des arts et en littérature les écoles se sont engagées à minima à mettre en place un cahier de classe offrant les différentes entrées du programme Histoire des arts du C3. (arts de l’espace, du langage, , du quotidien, du spectacle vivant, du son,  du visuel)</w:t>
      </w:r>
    </w:p>
    <w:p>
      <w:pPr>
        <w:pStyle w:val="Normal"/>
        <w:rPr/>
      </w:pPr>
      <w:r>
        <w:rPr/>
        <w:t>Ce cahier culturel sera la mémoire du cycle et sera transmis de classe en classe.</w:t>
      </w:r>
    </w:p>
    <w:p>
      <w:pPr>
        <w:pStyle w:val="Normal"/>
        <w:rPr/>
      </w:pPr>
      <w:r>
        <w:rPr/>
        <w:t>Par ailleurs chaque équipe programmera cette discipline pour le cycle.</w:t>
      </w:r>
    </w:p>
    <w:p>
      <w:pPr>
        <w:pStyle w:val="Normal"/>
        <w:rPr/>
      </w:pPr>
      <w:r>
        <w:rPr/>
        <w:t>Vous trouverez en exemple la programmation Histoires des arts, de EE Molière  sur le site de la circon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illeurs pour vous aider dans vos recherches documentaires le ministère de la culture  a conçu une application de recherches en fonction du cycle, du niveau et des différents domaines de l’histoire de l’art.</w:t>
      </w:r>
    </w:p>
    <w:p>
      <w:pPr>
        <w:pStyle w:val="Normal"/>
        <w:rPr>
          <w:szCs w:val="40"/>
        </w:rPr>
      </w:pPr>
      <w:hyperlink r:id="rId2">
        <w:r>
          <w:rPr>
            <w:rStyle w:val="InternetLink"/>
            <w:szCs w:val="40"/>
          </w:rPr>
          <w:t>http://www.culture.fr/fr/sections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En littérature une programmation des œuvres à étudier par année et par cycles est élaborée par chaque école .</w:t>
      </w:r>
    </w:p>
    <w:p>
      <w:pPr>
        <w:pStyle w:val="Normal"/>
        <w:rPr/>
      </w:pPr>
      <w:r>
        <w:rPr/>
        <w:t xml:space="preserve"> </w:t>
      </w:r>
      <w:r>
        <w:rPr/>
        <w:t>Un cahier de littérature de classe est envisagé retraçant les rencontres littéraires du cycle. Ce cahier sera également transmis de classe en classe.</w:t>
      </w:r>
    </w:p>
    <w:p>
      <w:pPr>
        <w:pStyle w:val="Normal"/>
        <w:rPr/>
      </w:pPr>
      <w:r>
        <w:rPr/>
        <w:t>Voir le document présenté par l’équipe de EE Sand en 2009 également sur le site de la circonscription.</w:t>
      </w:r>
    </w:p>
    <w:p>
      <w:pPr>
        <w:pStyle w:val="NormalWeb"/>
        <w:spacing w:before="280" w:after="0"/>
        <w:rPr/>
      </w:pPr>
      <w:hyperlink r:id="rId3">
        <w:r>
          <w:rPr>
            <w:rStyle w:val="InternetLink"/>
          </w:rPr>
          <w:t>http://circ37-tours-centre.tice.ac-orleans-tours.fr/eva/spip.php?article147</w:t>
        </w:r>
      </w:hyperlink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fr/fr/sections/" TargetMode="External"/><Relationship Id="rId3" Type="http://schemas.openxmlformats.org/officeDocument/2006/relationships/hyperlink" Target="http://circ37-tours-centre.tice.ac-orleans-tours.fr/eva/spip.php?article1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35:00Z</dcterms:created>
  <dc:creator>IENTC</dc:creator>
  <dc:description/>
  <dc:language>en-US</dc:language>
  <cp:lastModifiedBy>IENTC</cp:lastModifiedBy>
  <dcterms:modified xsi:type="dcterms:W3CDTF">2010-03-22T10:54:00Z</dcterms:modified>
  <cp:revision>2</cp:revision>
  <dc:subject/>
  <dc:title>Inspection de Tours-centre ---------------------------------------------------------------- 2009-2010</dc:title>
</cp:coreProperties>
</file>