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rconscription de Tours-centre</w:t>
        <w:tab/>
        <w:tab/>
        <w:tab/>
        <w:tab/>
        <w:tab/>
        <w:tab/>
        <w:tab/>
        <w:tab/>
        <w:tab/>
        <w:tab/>
        <w:tab/>
        <w:tab/>
        <w:tab/>
        <w:t>2009-201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DE PERSONNALISE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au 3 : </w:t>
        <w:tab/>
        <w:tab/>
        <w:t xml:space="preserve">Ecole Elémentaire, </w:t>
        <w:tab/>
        <w:tab/>
        <w:tab/>
        <w:tab/>
        <w:tab/>
        <w:t>Cycle 2 (CP &amp; CE1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6946"/>
      </w:tblGrid>
      <w:tr>
        <w:trPr>
          <w:trHeight w:val="28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cle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s / Compétences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FRANÇ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ATHEMATIQUES</w:t>
            </w:r>
          </w:p>
        </w:tc>
      </w:tr>
      <w:tr>
        <w:trPr>
          <w:trHeight w:val="113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 opérationnels 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méliorer le graphisme, aller vers une écriture plus fluide avec les exigences du CP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crire lisiblemen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e repérer sur une page de cahier puis dans le cahie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avoir copier avec efficacité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’entraîner à certains gestes graphiqu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prendre le graphisme de certaines des lettr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prendre la liaison graphique entre certaines lettr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istinguer les lettres et les sons pour connaître les correspondances entre les deux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ettre à jour et évaluer ses acquis en termes de savoir-lir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nforcer et compléter des acquis en lec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’approprier les correspondances phonèmes/graphèm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pérer, lister et s’approprier l’écriture définitive d’un corpus de mots invariabl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Rapporter oralement et explicitement un message, un événement et/ou une information très simple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crire des textes et/ou des articles pour le journal scolaire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ettre des mots, des phrases puis des textes en jeux par la voix et par le corps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écouper des mots en syllabes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énombrer les phonèmes d’un mot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ituer/Repérer un phonème dans la chaîne parlée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Dénombrer les mots d’un groupe nominal, d’une phrase et d’un texte entendus ou lus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viter des confusions au sein des paires minimales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émoriser la reconnaissance globale des mots-outils référents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Répéter et reformuler des consignes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anipuler, comprendre et s’approprier la numération de positi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venir sur les familles des nombres à 2 chiffres et leurs composant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ffiner les stratégies de regroupement, notamment par 1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îtriser la correspondance nombre/chiffres/mots pour écrire les nombr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venir sur les groupements par 1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anipuler pour ajouter des quantité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mprendre et résoudre un énoncé de situation-problème en manipulant, en dessinant ou en calculan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sz w:val="24"/>
      <w:szCs w:val="24"/>
    </w:rPr>
  </w:style>
  <w:style w:type="character" w:styleId="EntteCar">
    <w:name w:val="En-tête Car"/>
    <w:basedOn w:val="Policepardfaut"/>
    <w:qFormat/>
    <w:rPr>
      <w:rFonts w:ascii="Times" w:hAnsi="Times" w:eastAsia="Times" w:cs="Times New Roman"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4:37:00Z</dcterms:created>
  <dc:creator>Laurent</dc:creator>
  <dc:description/>
  <dc:language>en-US</dc:language>
  <cp:lastModifiedBy> </cp:lastModifiedBy>
  <dcterms:modified xsi:type="dcterms:W3CDTF">2009-10-13T12:24:00Z</dcterms:modified>
  <cp:revision>11</cp:revision>
  <dc:subject/>
  <dc:title/>
</cp:coreProperties>
</file>