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rconscription de Tours-centre</w:t>
        <w:tab/>
        <w:tab/>
        <w:tab/>
        <w:tab/>
        <w:tab/>
        <w:tab/>
        <w:tab/>
        <w:tab/>
        <w:tab/>
        <w:tab/>
        <w:tab/>
        <w:tab/>
        <w:tab/>
        <w:t>2009-2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DE PERSONNALIS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s-clés :</w:t>
      </w:r>
      <w:r>
        <w:rPr>
          <w:rFonts w:cs="Arial" w:ascii="Arial" w:hAnsi="Arial"/>
        </w:rPr>
        <w:t xml:space="preserve"> </w:t>
        <w:tab/>
        <w:tab/>
        <w:t>Entrées / Groupes identifiés / Domaines / Compétences / Objectifs opératio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au 1 : </w:t>
        <w:tab/>
        <w:tab/>
        <w:t xml:space="preserve">Ecole Maternelle, </w:t>
        <w:tab/>
        <w:tab/>
        <w:tab/>
        <w:tab/>
        <w:tab/>
        <w:tab/>
        <w:tab/>
        <w:t>Cycle 1 (M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190"/>
        <w:gridCol w:w="3410"/>
        <w:gridCol w:w="3520"/>
        <w:gridCol w:w="330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maines / Compétence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ées 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AGE ORAL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NGAGE ECRIT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RICITE FI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NIR ELEVE</w:t>
            </w:r>
          </w:p>
        </w:tc>
      </w:tr>
      <w:tr>
        <w:trPr>
          <w:trHeight w:val="113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opérationnels :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’exprimer dans un langage structuré en articulant correctemen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mprendre et appliquer des consign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Nommer un objet avec exactitude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ésigner, nommer des objets usue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ser parler plus spontanémen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connaître et lire son préno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crire son préno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écouper et coll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écouper à partir du graphisme du préno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tablir des relations avec les autres enfants au travers d’un échange oral et/ou d’un  je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au 2 : </w:t>
        <w:tab/>
        <w:tab/>
        <w:t xml:space="preserve">Ecole Maternelle, </w:t>
        <w:tab/>
        <w:tab/>
        <w:tab/>
        <w:tab/>
        <w:tab/>
        <w:tab/>
        <w:tab/>
        <w:t>Cycle 2 (G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190"/>
        <w:gridCol w:w="3410"/>
        <w:gridCol w:w="3520"/>
        <w:gridCol w:w="323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 2</w:t>
            </w:r>
          </w:p>
        </w:tc>
        <w:tc>
          <w:tcPr>
            <w:tcW w:w="1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s / Compétenc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ées :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AGE &amp; PHONOLOGIE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&amp; CALCULS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RICITE FIN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NIR ELEVE</w:t>
            </w:r>
          </w:p>
        </w:tc>
      </w:tr>
      <w:tr>
        <w:trPr>
          <w:trHeight w:val="773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ctifs opérationnels 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ntendre et écouter : discrimination auditiv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Jouer avec les sons et la prononciati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ctiver la conscience phonologiqu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viter les confusions dans les paires minimal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nsolider l’appropriation de structures langagières à partir de matériaux  linguistiques issus d’albums de littérature de jeuness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’exercer au langage en situation au travers de jeux de type coopératif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nrichir son vocabulaire en situation de jeu d’imitation pour échanger, s’exprimer, reproduire, mimer, 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ser parler spontanémen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ésigner et nommer des objets de la vie courant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voquer  des moments vécus en class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écouvrir l’écrit et notamment le principe alphabétiqu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éviser les lettres capital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avoriser l’expression des petits parleu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apporter clairement un événement ou une information très simp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Maîtriser les correspondances 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ération/chiffres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ellations/quantité/écriture en lettre du nombr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laborer une tactique lors d’un jeu mathématiqu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tiliser les TIC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tés numériques à partir de jeux de cart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Effectuer des activités numériques à partir de jeux mathématiqu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pprocher quantités et nombres par manipula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énombrer et constituer des petites colle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Connaître la comptine numériqu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aîtriser et corriger ses gestes graphiques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  <w:t>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Cs w:val="16"/>
              </w:rPr>
              <w:t>ESPACE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Repérer par rapport à so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Se repérer sur un plan simp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-Acquérir le lexique spatial de ba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bCs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Cs w:val="16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tablir des relations avec les autres enfan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nstruire et apprendre les règles pour vivre ensemb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Etre autonome sur des tâches définies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-Devenir autonom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 travaillant la confiance en soi et la prise d'initiative au travers de situations à dominantes motric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OLO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-Apprendre à apprendre:(méthodologie de l'apprentissage)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ravailler l'attention et la concentration en durée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ppropriation de l'outil informatique et de l’utilisation en autonomie de quelques logicie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z w:val="24"/>
      <w:szCs w:val="24"/>
    </w:rPr>
  </w:style>
  <w:style w:type="character" w:styleId="EntteCar">
    <w:name w:val="En-tête Car"/>
    <w:basedOn w:val="Policepardfaut"/>
    <w:qFormat/>
    <w:rPr>
      <w:rFonts w:ascii="Times" w:hAnsi="Times" w:eastAsia="Times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37:00Z</dcterms:created>
  <dc:creator>Laurent</dc:creator>
  <dc:description/>
  <dc:language>en-US</dc:language>
  <cp:lastModifiedBy>Laurent Masse</cp:lastModifiedBy>
  <dcterms:modified xsi:type="dcterms:W3CDTF">2009-10-12T14:24:00Z</dcterms:modified>
  <cp:revision>10</cp:revision>
  <dc:subject/>
  <dc:title/>
</cp:coreProperties>
</file>