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de Tours-centr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lan  des aides personnalisées pour l’année scolaire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cole maternelle / élément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s :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concernés par l’aide 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te des entrées didactiques possibles :</w:t>
      </w:r>
      <w:r>
        <w:rPr>
          <w:rFonts w:cs="Arial" w:ascii="Arial" w:hAnsi="Arial"/>
        </w:rPr>
        <w:t xml:space="preserve">  mettre simplement  une croix sur la ligne et dans la colonne correspondant au cycle (inutile de chiffr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56"/>
        <w:gridCol w:w="522"/>
        <w:gridCol w:w="522"/>
        <w:gridCol w:w="52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s didactiques possibles 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îtrise de la langu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g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sme et écritu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éhens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des mo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compréhens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 à haut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 d’écr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qu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/ conjugais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hématiques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ér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lution de problèmes  mathématiqu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opératoi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réfléch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thodologi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çon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ime de soi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corporel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ggestions éventuelles pour améliorer le dispositif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8:00Z</dcterms:created>
  <dc:creator>IENTC</dc:creator>
  <dc:description/>
  <dc:language>en-US</dc:language>
  <cp:lastModifiedBy>Laurent Masse</cp:lastModifiedBy>
  <cp:lastPrinted>2009-05-14T16:30:00Z</cp:lastPrinted>
  <dcterms:modified xsi:type="dcterms:W3CDTF">2009-05-15T05:58:00Z</dcterms:modified>
  <cp:revision>2</cp:revision>
  <dc:subject/>
  <dc:title>Inspection de Tours-centre</dc:title>
</cp:coreProperties>
</file>