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de à la mise en place de groupes d’aides en CM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l’issue des évaluations de C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es élèves ayant échoués aux Items « compréhension » :  [1 ;2 ;3 ;4 ;5 ;6 ;21 ;22 ;23 ;24 ;25 ;27 ;58 ;59 ;60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mpréhension en lecture s’appuie sur des schémas que les élèves doivent connaître 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x axes doivent être  travaillé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142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connaissance des mots.</w:t>
      </w:r>
    </w:p>
    <w:p>
      <w:pPr>
        <w:pStyle w:val="Paragraphedeliste"/>
        <w:autoSpaceDE w:val="fals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ind w:left="142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préhension textuel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La reconnaissance des mots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partira du principe qu’une grande vitesse de lecture augmente la compréhen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ifficultés rencontrées par les élèves peuvent, entre autre,  se situer au niveau 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’identification des mots écrits. </w:t>
      </w:r>
    </w:p>
    <w:p>
      <w:pPr>
        <w:pStyle w:val="Paragraphedeliste"/>
        <w:autoSpaceDE w:val="false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compréhension des mo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ici des exemples d’ateliers possibles pour remédier aux difficultés tant du domaine de la connaissance du lexique  que de celui à identifier les mots : 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premier  axe de travail portera en petits groupes sur la reconnaissance rapide de mots, sur leur mémorisation (dénomination des mots)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pourra procéder en utilisant des « pioches lexicales » ou des lectures de batterie de mots en colonnes, ou en lignes … (exemples dans ARTHUR, ou en utilisant des logiciels type Lectra)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cond axe de travail pourra porter sur la catégorisation des mots   (en différents champs, en travaillant le concept, en mettant en réseau de mots) :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u du type « association d’idées » : on prend un mot et on essaie de trouver d’autres mots auxquels ce mot fait penser</w:t>
      </w:r>
    </w:p>
    <w:p>
      <w:pPr>
        <w:pStyle w:val="Paragraphedeliste"/>
        <w:autoSpaceDE w:val="false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ux du « thème » : en viande je peux manger …… en dessert je peux manger… pour faire la salade il faut…</w:t>
      </w:r>
    </w:p>
    <w:p>
      <w:pPr>
        <w:pStyle w:val="Paragraphedeliste"/>
        <w:autoSpaceDE w:val="false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u du « concept » une vache c’est : du lait, des cornes, des mamelles, du cuir, des bouses…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troisième axe portera sur le développement de connaissances phonologiques :  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autoSpaceDE w:val="false"/>
        <w:spacing w:lineRule="auto" w:line="360"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u de « remue-méninge » : trouver des mots qui se terminent  par [o], par [e]…</w:t>
      </w:r>
    </w:p>
    <w:p>
      <w:pPr>
        <w:pStyle w:val="Paragraphedeliste"/>
        <w:autoSpaceDE w:val="false"/>
        <w:spacing w:lineRule="auto" w:line="360"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u des « mots tordus » : je change un son,  je prends différentes syllabes pour former un mot nouveau ; ….</w:t>
      </w:r>
    </w:p>
    <w:p>
      <w:pPr>
        <w:pStyle w:val="Paragraphedeliste"/>
        <w:autoSpaceDE w:val="false"/>
        <w:spacing w:lineRule="auto" w:line="360" w:before="0" w:after="0"/>
        <w:ind w:left="141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u « d’association » : on liste des mots qui se ressemblent ; …</w:t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térêt est de jouer avec les mots, afin d’enrichir le champ lexical puis  le champ des mots reconnus rapid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La compréhension textuell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exemple d’aide apportée à des élèves en difficulté en compréhension lors d’un atelier « aide personnalisée » ou un groupe de remédiation en classe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n pourra se référer au  diaporama sur la compréhension en lecture dans les documents pédagogiques sur le site de l’Inspection, pour de plus grands développements sur les possibilités d’aide à la compréhension en lecture, tant en compréhension globale, qu’en compréhension fi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peut proposer une piste un peu différente aux élèves et plus lud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’agit de présenter des contes aux élèves afin de les faire reformul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s de ces reformulations on s’attachera à mettre en place la structure des contes, à ce qu’aucun élément permettant la compréhension ne soit oublié : le qui, le où, le quand, les mots inducteurs, les reprises anaphoriques ; 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lit une histoire, puis la séance suivante on raconte la même histoire mais cette fois –ci sans la l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la raconte une autre fois lors d’une autre séance mais en faisant semblant d’oublier le déroulement et en expliquant aux élèves comment on arrive à retrouver le fil de l’histo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leur demande également de l’aide pour raconter sans rien oubl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it à petit ce sont les élèves qui racontent ;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  on ajoute d’autres histoires en demandant aux enfants d’en raconter une déjà entend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peut aller ainsi jusqu’à mêler 6/7 histoires à raconter et à faire racont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‘objectif de ces séances « histoire » et d’essayer de  se rendre compte comment fonctionne sa mémoire, de faire du lien, de comprendre les enchaînements, d’augmenter la capacité inférentielle des élèv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cal TEILLET CPC Tours-ce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Ces exemples sont tirés du travail effectué par l’équipe d’ Isabelle Nanty de la faculté de Tours,  auprès d’élèves de C3.)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50D3A0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scal TEILLET 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pection de Tours-centre 2008-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E150D3A0t00" w:hAnsi="TTE150D3A0t00" w:cs="TTE150D3A0t00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TE150D3A0t00" w:hAnsi="TTE150D3A0t00" w:eastAsia="Calibri;Century Gothic" w:cs="TTE150D3A0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7:00Z</dcterms:created>
  <dc:creator>pb</dc:creator>
  <dc:description/>
  <dc:language>en-US</dc:language>
  <cp:lastModifiedBy> </cp:lastModifiedBy>
  <dcterms:modified xsi:type="dcterms:W3CDTF">2009-03-26T09:09:00Z</dcterms:modified>
  <cp:revision>3</cp:revision>
  <dc:subject/>
  <dc:title>Aide à la mise en place de groupes d’aides en CM2, à l’issue des évaluations de CM, pour les élèves ayant échoués aux Items « </dc:title>
</cp:coreProperties>
</file>