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irconscription de Tours-centre</w:t>
        <w:tab/>
        <w:t xml:space="preserve">                                    </w:t>
        <w:tab/>
        <w:tab/>
        <w:tab/>
        <w:tab/>
        <w:t>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/>
      </w:pPr>
      <w:r>
        <w:rPr/>
        <w:t>Formation continue remplacée par les collègues en 80% / Moyens disponibles chaque jo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8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red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moy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moy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moyen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moye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hier des charg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986"/>
        <w:gridCol w:w="2104"/>
        <w:gridCol w:w="1814"/>
        <w:gridCol w:w="206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éro 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é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antes 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s 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 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- Formation en autonomie /          </w:t>
            </w: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 xml:space="preserve">code </w:t>
            </w:r>
            <w:r>
              <w:rPr>
                <w:rFonts w:cs="Arial" w:ascii="Arial" w:hAnsi="Arial"/>
                <w:b/>
                <w:bCs/>
                <w:sz w:val="22"/>
                <w:highlight w:val="gree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- Formation accompagnée /    </w:t>
            </w: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 xml:space="preserve">code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A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et/ou auto-formation autour du T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s PC en fond de clas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nternet d’éc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d / Excel / PDF / Openoffice / ppt 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tiliser ces logiciel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’éco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GS-C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oisonnement des PE de PS l’après-mid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d’éco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t de compéten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ions de cyc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-Out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ion d’école en EP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’EP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port cultur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ria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es co-interventions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et évaluation des proje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-Atelier-Environn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du proj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et organis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écriture / Mise à jour / Exerc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ut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écis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7:00Z</dcterms:created>
  <dc:creator>Laurent Masse</dc:creator>
  <dc:description/>
  <cp:keywords/>
  <dc:language>en-US</dc:language>
  <cp:lastModifiedBy>Laurent</cp:lastModifiedBy>
  <dcterms:modified xsi:type="dcterms:W3CDTF">2011-01-13T07:59:00Z</dcterms:modified>
  <cp:revision>8</cp:revision>
  <dc:subject/>
  <dc:title>Circonscription de Tours-centre</dc:title>
</cp:coreProperties>
</file>