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rPr>
          <w:b/>
          <w:b/>
          <w:bCs/>
          <w:sz w:val="24"/>
        </w:rPr>
      </w:pPr>
      <w:r>
        <w:rPr>
          <w:b/>
          <w:bCs/>
          <w:sz w:val="24"/>
        </w:rPr>
        <w:t>Circonscription de Tours-centr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29" w:color="000000"/>
          <w:bottom w:val="single" w:sz="4" w:space="1" w:color="000000"/>
          <w:right w:val="single" w:sz="4" w:space="3" w:color="000000"/>
        </w:pBdr>
        <w:jc w:val="center"/>
        <w:rPr/>
      </w:pPr>
      <w:r>
        <w:rPr>
          <w:rFonts w:cs="Arial" w:ascii="Arial" w:hAnsi="Arial"/>
          <w:b/>
          <w:bCs/>
          <w:sz w:val="18"/>
        </w:rPr>
        <w:t xml:space="preserve">Enquête préalable d’anticipation à renseigner par les enseignants </w:t>
      </w:r>
      <w:r>
        <w:rPr>
          <w:rFonts w:cs="Arial" w:ascii="Arial" w:hAnsi="Arial"/>
          <w:b/>
          <w:bCs/>
          <w:sz w:val="18"/>
          <w:u w:val="single"/>
        </w:rPr>
        <w:t>volontaires</w:t>
      </w:r>
      <w:r>
        <w:rPr>
          <w:rFonts w:cs="Arial" w:ascii="Arial" w:hAnsi="Arial"/>
          <w:b/>
          <w:bCs/>
          <w:sz w:val="18"/>
        </w:rPr>
        <w:t xml:space="preserve"> pour chaque école 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2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2" w:color="000000"/>
        </w:pBdr>
        <w:rPr/>
      </w:pPr>
      <w:r>
        <w:rPr/>
        <w:t xml:space="preserve">MISE EN PLACE DE L'ACCOMPAGNEMENT EDUCATIF </w:t>
      </w:r>
    </w:p>
    <w:p>
      <w:pPr>
        <w:pStyle w:val="Heading2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2" w:color="000000"/>
        </w:pBdr>
        <w:rPr/>
      </w:pPr>
      <w:r>
        <w:rPr/>
        <w:t>2009-20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2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cole :</w:t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2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2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pBdr>
          <w:top w:val="single" w:sz="4" w:space="1" w:color="000000"/>
          <w:left w:val="single" w:sz="4" w:space="29" w:color="000000"/>
          <w:bottom w:val="single" w:sz="4" w:space="1" w:color="000000"/>
          <w:right w:val="single" w:sz="4" w:space="2" w:color="000000"/>
        </w:pBdr>
        <w:jc w:val="center"/>
        <w:rPr/>
      </w:pPr>
      <w:r>
        <w:rPr/>
        <w:t>Nombre d’interventions hebdomadaires envisagées pour 2009-20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0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7"/>
        <w:gridCol w:w="452"/>
        <w:gridCol w:w="424"/>
        <w:gridCol w:w="438"/>
        <w:gridCol w:w="420"/>
        <w:gridCol w:w="428"/>
        <w:gridCol w:w="369"/>
        <w:gridCol w:w="413"/>
        <w:gridCol w:w="358"/>
        <w:gridCol w:w="380"/>
        <w:gridCol w:w="369"/>
        <w:gridCol w:w="413"/>
        <w:gridCol w:w="358"/>
        <w:gridCol w:w="380"/>
        <w:gridCol w:w="369"/>
        <w:gridCol w:w="413"/>
        <w:gridCol w:w="358"/>
        <w:gridCol w:w="380"/>
        <w:gridCol w:w="369"/>
        <w:gridCol w:w="413"/>
        <w:gridCol w:w="358"/>
        <w:gridCol w:w="380"/>
      </w:tblGrid>
      <w:tr>
        <w:trPr/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nseigna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ivea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lasse 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maine éducati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à voc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édagogique :</w:t>
            </w:r>
          </w:p>
        </w:tc>
        <w:tc>
          <w:tcPr>
            <w:tcW w:w="6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maines éducatifs à vocation artistique, culturel ou sportif :</w:t>
            </w:r>
          </w:p>
        </w:tc>
      </w:tr>
      <w:tr>
        <w:trPr/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ide aux devoi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 aux leço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ucation artistiq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ngu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.I.C.E.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.P.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u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.P.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nl-NL"/>
              </w:rPr>
            </w:pPr>
            <w:r>
              <w:rPr>
                <w:lang w:val="nl-NL"/>
              </w:rPr>
              <w:t>L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lang w:val="nl-NL"/>
              </w:rPr>
              <w:t>M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lang w:val="nl-NL"/>
              </w:rPr>
              <w:t>J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lang w:val="nl-NL"/>
              </w:rPr>
              <w:t>V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lang w:val="nl-NL"/>
              </w:rPr>
              <w:t>L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lang w:val="nl-NL"/>
              </w:rPr>
              <w:t>M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lang w:val="nl-NL"/>
              </w:rPr>
              <w:t>J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lang w:val="nl-NL"/>
              </w:rPr>
              <w:t>V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lang w:val="nl-NL"/>
              </w:rPr>
              <w:t>L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lang w:val="nl-NL"/>
              </w:rPr>
              <w:t>M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lang w:val="nl-NL"/>
              </w:rPr>
              <w:t>J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lang w:val="nl-NL"/>
              </w:rPr>
              <w:t>V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lang w:val="nl-NL"/>
              </w:rPr>
              <w:t>L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lang w:val="nl-NL"/>
              </w:rPr>
              <w:t>M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lang w:val="nl-NL"/>
              </w:rPr>
              <w:t>J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lang w:val="nl-NL"/>
              </w:rPr>
              <w:t>V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lang w:val="nl-NL"/>
              </w:rPr>
              <w:t>L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lang w:val="nl-NL"/>
              </w:rPr>
              <w:t>M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UX 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UX 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 ateliers hebdomadaires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 ateliers hebdomadaires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 ateliers hebdomadaires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 ateliers hebdomadaires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 ateliers hebdomadaires</w:t>
            </w:r>
          </w:p>
        </w:tc>
      </w:tr>
      <w:tr>
        <w:trPr/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NTHESE ECOLE :</w:t>
            </w:r>
          </w:p>
        </w:tc>
        <w:tc>
          <w:tcPr>
            <w:tcW w:w="77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>____   ateliers hebdomadaires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à l’échelle de l’écol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5:06:00Z</dcterms:created>
  <dc:creator>Laurent Masse</dc:creator>
  <dc:description/>
  <dc:language>en-US</dc:language>
  <cp:lastModifiedBy>Laurent Masse</cp:lastModifiedBy>
  <cp:lastPrinted>2009-03-26T10:51:00Z</cp:lastPrinted>
  <dcterms:modified xsi:type="dcterms:W3CDTF">2009-04-03T05:06:00Z</dcterms:modified>
  <cp:revision>2</cp:revision>
  <dc:subject/>
  <dc:title>Ordre du jour de la réunion des directeurs du 09</dc:title>
</cp:coreProperties>
</file>