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Socle commun de compétences / Palier 2 / Compétences 6 et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Comment développer l’autonomie et favoriser l’initiative des élève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AINE N°1 : APPRENDRE A VIVRE ENSEMBL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fficultés rencontré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 L’élève ne sait pas : 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ponses proposé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ports 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ils :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Accepter les règles de la classe et de l’éco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ifier, donner du sens aux activit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hérence des réponses de l’éc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union, régulation (débat réglé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ils d’élè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ecter le travail du groupe classe le fonctionnement scolair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èglement de classe, d’éc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bat régl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ils d’élè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mis à poi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ncontres et échanges réguliers avec les famil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dre de travail et locaux de l’écol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Entrer en relation avec l’autre (adulte ou enfant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voriser le travail de group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voriser  les projets  de clas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ser des situations d’entraide et de coopération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s transplantées (projet fédérateur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èves médiateu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positifs d’entraide et de coopération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Utiliser le registre de langue adapté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érencier les situations de lang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ormul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poser des textes (registre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iller les lexiques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éâtre / Saynètes /  Improvis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AINE N°2 : APPRENDRE A COMPRENDR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és rencontré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 L’élève ne sait pas : 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ponses proposé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pports 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ils :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Gérer ses erreurs : il préfère ne rien faire plutôt que de se tromper ; il n’ose pas dire qu’il n’a pas compri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iser le statut de l’erreur : établir une relation de confi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oser des méthodes de recherc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ire en sorte que l’élève puisse répondr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 des brouill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ut et utilisation du crayon de papi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tre en place des situations au sein desquelles on pourra faire évoluer son point de vu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Transférer ses compétenc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el de compétences étendues  à divers entré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iller avec des projets de classes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IC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Expliciter ses démarch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ler en grou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voir des activités avec des mises en commun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èmes ouver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tes les disciplines offrent des pistes (expérimentations, constructions, problèmes, …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éthodologies spécifiques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Interroger, s’interroge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re en mots ce qu’on n’a pas compr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iquer ce qu’on a appris, ce que l’on connaît, ce que l’on sait fai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ire construire des exercices par les élèves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Etre autonom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re en place des dispositifs inducteu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ruire des outils pour l’aide à la corre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ils « mémoire 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end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vrets d’autonom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AINE N°3 : APPRENDRE A APPRENDR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fficultés rencontré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 L’élève ne sait pas : 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ponses proposé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ports 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ils :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Utiliser les aides individuell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re en place des outils : affichages, sous-mains, cahiers-outils, 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ils mémoire sur un PC fond de cla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de personnalisée axée sur la méthodologie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Reconnaître ce qui est importa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ormuler ce que l’on a fait, appr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’approprier le programme de la journé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loi du temps de la classe à destination des élèves.                                                              Contenus motivants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Mémorise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ématiser certains apprentissag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thodologie pour apprendre une leç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ercices structuraux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Rechercher des procédures efficac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éder par  « essai/erreur »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.Reconnaître ou comprendre la consign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ler spécifiquement la lecture et la compréhension des consig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rier les supports de travail (écrits fonctionnels)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Schématise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iquer une méthodologie spécifiqu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ynthèse : collègues de cycle 3 (EEA Bernard, EE Diderot &amp; EE Molière) / M David-Rami &amp; L Massé (CPC Tours-centre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8:00Z</dcterms:created>
  <dc:creator>cpc</dc:creator>
  <dc:description/>
  <cp:keywords/>
  <dc:language>en-US</dc:language>
  <cp:lastModifiedBy>Laurent</cp:lastModifiedBy>
  <dcterms:modified xsi:type="dcterms:W3CDTF">2012-05-18T05:36:00Z</dcterms:modified>
  <cp:revision>10</cp:revision>
  <dc:subject/>
  <dc:title/>
</cp:coreProperties>
</file>