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Circonscriptions de Tours-Sud et de Tours –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 longue au « Parc Honoré de Balzac 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udi 25 février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contre organisée par l’Education Nationale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U.S.E.P et la Ville de Tour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lan effectif des classes participantes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2"/>
        <w:gridCol w:w="3119"/>
        <w:gridCol w:w="2626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jeudi 25 février l’</w:t>
            </w:r>
            <w:r>
              <w:rPr>
                <w:rFonts w:cs="Arial" w:ascii="Arial" w:hAnsi="Arial"/>
                <w:b/>
                <w:sz w:val="28"/>
                <w:u w:val="single"/>
              </w:rPr>
              <w:t>après-midi</w:t>
            </w:r>
            <w:r>
              <w:rPr>
                <w:rFonts w:cs="Arial" w:ascii="Arial" w:hAnsi="Arial"/>
                <w:b/>
                <w:sz w:val="28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es de CP, CE1 et CE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coles 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iveau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seignant(e) 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ffectif 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Pitar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Rougi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Pitar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Guill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Basti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Marti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Pitar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Vall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Pitard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1/CE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Van Damme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Bastié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Le Floch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Pitard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2/CM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Pédrono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Bastié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2/CM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Boulanger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E Raspail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1-CE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Roy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E Giraudou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me Rimbault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E Giraudou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P-CE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Delpech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E Giraudou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me Ribert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 EE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 classes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1 élèves</w:t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an général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gré une météorologie vraiment très défavorable (vent en continu) ainsi qu’un sol détrempé, les contrats ont été majoritairement réus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3:00Z</dcterms:created>
  <dc:creator>Laurent</dc:creator>
  <dc:description/>
  <dc:language>en-US</dc:language>
  <cp:lastModifiedBy>Laurent Masse</cp:lastModifiedBy>
  <cp:lastPrinted>2010-02-24T22:51:00Z</cp:lastPrinted>
  <dcterms:modified xsi:type="dcterms:W3CDTF">2010-02-26T10:20:00Z</dcterms:modified>
  <cp:revision>5</cp:revision>
  <dc:subject/>
  <dc:title/>
</cp:coreProperties>
</file>