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rconscription de Tours-centre</w:t>
        <w:tab/>
        <w:tab/>
        <w:tab/>
        <w:tab/>
        <w:tab/>
        <w:tab/>
        <w:t>2009-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SPORT-ECOLE      Ville de Tou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chéancier pour les planning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stion de la réception dans les écoles de la fiche de vœux avec contraintes pour la nat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 - Chaque école reçoit un tableau EXCEL pré-remp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à partir du </w:t>
      </w:r>
      <w:r>
        <w:rPr>
          <w:rFonts w:cs="Arial" w:ascii="Arial" w:hAnsi="Arial"/>
          <w:b/>
          <w:bCs/>
          <w:color w:val="008000"/>
          <w:u w:val="single"/>
        </w:rPr>
        <w:t>lundi 22 juin 2009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- Merci d’y apporter les éventuelles corrections nécess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tamment : Nom des collègues / Niveau / Effectif à sais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– Chaque collègue renseigne toutes les cases de vœux de sa lig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e code « 0 » indique une impossibilité définitiv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e code « 1 » vaut pour une plage « possibl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sdetexte2"/>
        <w:rPr/>
      </w:pPr>
      <w:r>
        <w:rPr/>
        <w:t xml:space="preserve">2 – Chaque école retourne le tableau EXCEL avec toutes les cases complétées </w:t>
      </w:r>
    </w:p>
    <w:p>
      <w:pPr>
        <w:pStyle w:val="Corpsdetexte2"/>
        <w:rPr/>
      </w:pPr>
      <w:r>
        <w:rPr>
          <w:u w:val="single"/>
        </w:rPr>
        <w:t xml:space="preserve">pour le </w:t>
      </w:r>
      <w:r>
        <w:rPr>
          <w:b/>
          <w:bCs/>
          <w:color w:val="FF0000"/>
          <w:u w:val="single"/>
        </w:rPr>
        <w:t>mardi 30 juin 2009</w:t>
      </w:r>
      <w:r>
        <w:rPr>
          <w:b/>
          <w:bCs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ppel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es les classes labellisées « CE2 »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1-CE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2-C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endent sur une piscine sur 2 périod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1 et P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1 et 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 fait du « Projet Unique Natation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épartition a priori envisagée par périod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et CE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et MS-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et CE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 (1/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 et CM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 (2/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 et CM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 (2/2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 xml:space="preserve">Trois « sites » piscine possibles pour les classes de Tours-centre, </w:t>
      </w:r>
    </w:p>
    <w:p>
      <w:pPr>
        <w:pStyle w:val="TextBody"/>
        <w:rPr/>
      </w:pPr>
      <w:r>
        <w:rPr/>
        <w:t xml:space="preserve">répartition validée en réunion d’équipe EPS1 37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Piscine du CAL (Centre Aquatique du Lac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 Gide (toutes les class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– Piscine de La Rich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 Pitard (toutes les classes du cycle 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 Racault (toutes les classes du cycle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– Piscine Bozon :</w:t>
      </w:r>
    </w:p>
    <w:p>
      <w:pPr>
        <w:pStyle w:val="Normal"/>
        <w:rPr/>
      </w:pPr>
      <w:r>
        <w:rPr>
          <w:rFonts w:cs="Arial" w:ascii="Arial" w:hAnsi="Arial"/>
        </w:rPr>
        <w:t>Toutes les autres écoles maternelles et élémentaires de la circonscription de Tours-centr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1:00Z</dcterms:created>
  <dc:creator>Inspection Fondettes </dc:creator>
  <dc:description/>
  <cp:keywords/>
  <dc:language>en-US</dc:language>
  <cp:lastModifiedBy>Laurent</cp:lastModifiedBy>
  <dcterms:modified xsi:type="dcterms:W3CDTF">2009-06-19T10:57:00Z</dcterms:modified>
  <cp:revision>10</cp:revision>
  <dc:subject/>
  <dc:title>Bonjour</dc:title>
</cp:coreProperties>
</file>