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50" w:type="pct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</w:tblGrid>
      <w:tr>
        <w:trPr>
          <w:trHeight w:val="786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99"/>
                <w:kern w:val="2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99"/>
                <w:kern w:val="2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709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99"/>
                <w:kern w:val="2"/>
                <w:sz w:val="44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99"/>
                <w:kern w:val="2"/>
                <w:sz w:val="44"/>
                <w:szCs w:val="40"/>
              </w:rPr>
              <w:t>« Kayak en eaux vives 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99"/>
                <w:kern w:val="2"/>
                <w:sz w:val="36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99"/>
                <w:kern w:val="2"/>
                <w:sz w:val="36"/>
                <w:szCs w:val="40"/>
              </w:rPr>
              <w:t>5 séances et leurs contour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99"/>
                <w:kern w:val="2"/>
                <w:sz w:val="36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99"/>
                <w:kern w:val="2"/>
                <w:sz w:val="36"/>
                <w:szCs w:val="40"/>
              </w:rPr>
              <w:t>pour initier u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99"/>
                <w:kern w:val="2"/>
                <w:sz w:val="36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99"/>
                <w:kern w:val="2"/>
                <w:sz w:val="36"/>
                <w:szCs w:val="40"/>
              </w:rPr>
              <w:t>Unité d’Apprentiss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Verdana" w:hAnsi="Verdana" w:cs="Verdana"/>
                <w:b/>
                <w:b/>
                <w:bCs/>
                <w:color w:val="000099"/>
                <w:kern w:val="2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99"/>
                <w:kern w:val="2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99"/>
                <w:kern w:val="2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99"/>
                <w:kern w:val="2"/>
                <w:sz w:val="40"/>
                <w:szCs w:val="40"/>
              </w:rPr>
              <w:drawing>
                <wp:inline distT="0" distB="0" distL="0" distR="0">
                  <wp:extent cx="5492115" cy="415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115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.P.S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étence spécifique n°2 : </w:t>
      </w:r>
    </w:p>
    <w:p>
      <w:pPr>
        <w:pStyle w:val="Normal"/>
        <w:spacing w:before="280" w:after="280"/>
        <w:ind w:firstLine="709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apter ses déplacements à différents types d’environnement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ctivité</w:t>
      </w:r>
      <w:r>
        <w:rPr>
          <w:rFonts w:cs="Arial" w:ascii="Arial" w:hAnsi="Arial"/>
          <w:b/>
          <w:color w:val="000000"/>
          <w:sz w:val="20"/>
          <w:szCs w:val="20"/>
        </w:rPr>
        <w:t> 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 </w:t>
        <w:tab/>
        <w:t>Kaya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ite</w:t>
      </w:r>
      <w:r>
        <w:rPr>
          <w:rFonts w:cs="Arial" w:ascii="Arial" w:hAnsi="Arial"/>
          <w:b/>
          <w:color w:val="000000"/>
          <w:sz w:val="20"/>
          <w:szCs w:val="20"/>
        </w:rPr>
        <w:t> 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 xml:space="preserve">Val de Cher / Lac des Peupleraies et Bras de l’Ile Honoré de Balzac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aurent Massé, </w:t>
        <w:tab/>
        <w:tab/>
        <w:tab/>
        <w:tab/>
        <w:tab/>
        <w:tab/>
        <w:t xml:space="preserve">CPC EPS, </w:t>
      </w:r>
      <w:r>
        <w:rPr>
          <w:rFonts w:cs="Arial" w:ascii="Arial" w:hAnsi="Arial"/>
          <w:color w:val="000000"/>
          <w:sz w:val="20"/>
          <w:szCs w:val="20"/>
        </w:rPr>
        <w:t>Circonscription de Tours-centre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andy Coqueret, Xavier d’Halluin &amp; Christian Mignon, </w:t>
        <w:tab/>
        <w:t>ETAPS,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Ville de Tou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2"/>
              </w:rPr>
              <w:t>Objectifs pédagogiques généraux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-MAITRISE DE LA LANG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érer et nommer les espaces et le matérie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mer les ac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-EPS / Compétence 2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s-clé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QUE = EQUILIBRE + PROPULSION + ORIEN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couvrir le kayak en eaux vives : embarquer/débarquer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Prendre conscience et combiner des actions propulsives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Maîtriser les changements de direction.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r un cap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Se déplacer en avant, en arrière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  <w:p>
            <w:pPr>
              <w:pStyle w:val="Spip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œuvrer rapidem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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Spip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ôler le dérapage et la gîte de son kayak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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Rechercher la précision du déplacement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Maîtriser sa vitesse et l’arrêt.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P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-EPS / Compétence 3 :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r ses trajectoires pour jouer collectivement</w:t>
            </w:r>
          </w:p>
          <w:p>
            <w:pPr>
              <w:pStyle w:val="Spip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-VIVRE ENSEMBLE / EEDD :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des règles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 itinéraire en autonom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endre une rivière en group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er et appréhender un milieu naturel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ind w:firstLine="708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b/>
          <w:color w:val="000000"/>
          <w:szCs w:val="20"/>
          <w:u w:val="single"/>
        </w:rPr>
        <w:t>Tenue pour pratiquer</w:t>
      </w:r>
      <w:r>
        <w:rPr>
          <w:rFonts w:cs="Arial" w:ascii="Arial" w:hAnsi="Arial"/>
          <w:b/>
          <w:color w:val="000000"/>
          <w:szCs w:val="20"/>
        </w:rPr>
        <w:t xml:space="preserve"> (à moduler selon saison)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ussures de sport fermées et usagées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ort ou caleçon court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ll en laine ou polaire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pe-vent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écessaire pour la douche.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b/>
          <w:color w:val="000000"/>
          <w:szCs w:val="20"/>
          <w:u w:val="single"/>
        </w:rPr>
        <w:t>Vocabulaire / Quelques termes spécifiques</w:t>
      </w:r>
      <w:r>
        <w:rPr/>
        <w:t> 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71"/>
        <w:gridCol w:w="307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P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ON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, amont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 droite, rive gauch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rcadère, débarcadèr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u plate avec ou sans courant, eaux vi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lom (port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é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ë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ak (avec hiloir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et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e (pour fermer l’hiloir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rquer, débarqu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igu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al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ter, contre-gi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y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propulser en arrière (rétropropulsion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lomer, descendr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rser le courant (bac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’arrêter dans le contre-courant (stop coura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ruire un glossaire pour la classe avec les élèv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300736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éance 1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>Espace dédié : à proximité de l’embarcadère</w:t>
      </w:r>
      <w:r>
        <w:rPr>
          <w:rFonts w:cs="Arial" w:ascii="Arial" w:hAnsi="Arial"/>
          <w:color w:val="000000"/>
          <w:sz w:val="36"/>
          <w:szCs w:val="36"/>
        </w:rPr>
        <w:t xml:space="preserve">                                </w:t>
      </w:r>
      <w:r>
        <w:rPr>
          <w:rFonts w:cs="Verdana" w:ascii="Verdana" w:hAnsi="Verdana"/>
          <w:b/>
          <w:bCs/>
          <w:color w:val="000099"/>
          <w:kern w:val="2"/>
          <w:sz w:val="40"/>
          <w:szCs w:val="40"/>
        </w:rPr>
        <w:drawing>
          <wp:inline distT="0" distB="0" distL="0" distR="0">
            <wp:extent cx="1171575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érer et nommer les espaces et le matéri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équiper (tenue, gilet), choisir et transporter le matériel à 2 (pagaie, bateau)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érer l’espace d’activité : 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ourant, 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ives (droite et gauche), 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rtes de slalom, 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ailloux, </w:t>
            </w:r>
          </w:p>
          <w:p>
            <w:pPr>
              <w:pStyle w:val="Spip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val, amont,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rir le kay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r un ca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rque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éplacer à l’intérieur de l’espace limité par 2 bouées en aval du lieu d’embarquement et en amont par le balisage prévu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uations jeux autour de l’équilibre 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faire tanguer le bateau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asser la pagaie sous le kayak,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éance 2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>Espace dédié : à proximité de l’embarcadère</w:t>
      </w:r>
      <w:r>
        <w:rPr>
          <w:rFonts w:cs="Arial" w:ascii="Arial" w:hAnsi="Arial"/>
          <w:color w:val="000000"/>
          <w:sz w:val="36"/>
          <w:szCs w:val="36"/>
        </w:rPr>
        <w:t> </w:t>
        <w:tab/>
        <w:tab/>
        <w:tab/>
        <w:tab/>
        <w:tab/>
        <w:t> </w:t>
      </w:r>
      <w:r>
        <w:rPr>
          <w:rFonts w:cs="Verdana" w:ascii="Verdana" w:hAnsi="Verdana"/>
          <w:b/>
          <w:bCs/>
          <w:color w:val="000099"/>
          <w:kern w:val="2"/>
          <w:sz w:val="40"/>
          <w:szCs w:val="40"/>
        </w:rPr>
        <w:drawing>
          <wp:inline distT="0" distB="0" distL="0" distR="0">
            <wp:extent cx="1171575" cy="88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rouver des sensa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éplacer librement dans l’espace limité devant l’embarcadèr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re conscience des actions propulsiv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érimenter les déplacements avec les mains munies de plaquettes en bois, aller en avant, en arrière, en latéral, tourner à droite, à gauch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adultes sur la rive pour distribuer les plaquett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r les changements de dire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 parcours en 8, la pointe avant du bateau reste dans le sens du déplacement.</w:t>
            </w:r>
          </w:p>
          <w:p>
            <w:pPr>
              <w:pStyle w:val="Spip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ituation jeu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Spi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 Jeu de la chenille »</w:t>
            </w:r>
          </w:p>
          <w:p>
            <w:pPr>
              <w:pStyle w:val="Spip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regrouper en épi (bateaux côte à côte dans le même sens), chaque élève tient un de ses voisins et appuie sur l’hiloire pour le faire tangu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er le nombre de fois où la pointe s’écarte de la trajectoire recherché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éplacer en avant, en arriè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dre jusqu’au point donné, au signal faire demi tour et continuer en marche arrière. Au point,  se regrouper en épi, puis remonter le courant jusqu’à la base.</w:t>
            </w:r>
          </w:p>
          <w:p>
            <w:pPr>
              <w:pStyle w:val="Spip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ituation jeu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Spi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 L’abeille sur la marguerite »</w:t>
            </w:r>
          </w:p>
          <w:p>
            <w:pPr>
              <w:pStyle w:val="Spip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s élèves débarquent à tour de rôle en marchant sur la pointe des bateaux puis reprennent leur place (les bateaux sont amarrés les uns aux autres par les élèv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éance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pace dédié :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99"/>
          <w:kern w:val="2"/>
          <w:sz w:val="40"/>
          <w:szCs w:val="40"/>
        </w:rPr>
        <w:drawing>
          <wp:inline distT="0" distB="0" distL="0" distR="0">
            <wp:extent cx="1171575" cy="88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51"/>
        <w:gridCol w:w="1531"/>
        <w:gridCol w:w="3007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 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 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 :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2 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hercher :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œuvrer rapidement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ôler le dérapage et la gîte de son kaya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érimenter la propulsion circulaire, puis la marche arrière en rétropropulsion (avec le dos de la pagaie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un parcours de slalom de 4 à 6 portes (ordre et sens de franchissement donnés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ituation jeu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Spi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 Le remorqueur »</w:t>
            </w:r>
          </w:p>
          <w:p>
            <w:pPr>
              <w:pStyle w:val="Spip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 2, « A » est accroché au bateau de  « B », qui le déplace d’un point à un aut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a verticalité de la pagaie lors de l’attaque du coup de pagaie, 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’amplitude lors de la propulsion circulaire ;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 contrôle de l’arrière du bateau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A » devra avoir ses genoux calés et être gainé au niveau du bassin pour contrôler la gite du kay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rir le kayak en eaux viv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er jusqu’à la base débarquer puis réembarquer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ieurs passages sont possibles.</w:t>
            </w:r>
          </w:p>
          <w:p>
            <w:pPr>
              <w:pStyle w:val="Spip"/>
              <w:spacing w:before="28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utonomie, retourner à la base après avoir fait le tour du bras par la droite et par la gauche, débarque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 éducateur aide à la réception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ducateur aide aux débarquements et rembarquements.</w:t>
            </w:r>
          </w:p>
          <w:p>
            <w:pPr>
              <w:pStyle w:val="Spip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éance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>Espace dédié :</w:t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99"/>
          <w:kern w:val="2"/>
          <w:sz w:val="40"/>
          <w:szCs w:val="40"/>
        </w:rPr>
        <w:drawing>
          <wp:inline distT="0" distB="0" distL="0" distR="0">
            <wp:extent cx="1171575" cy="88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51"/>
        <w:gridCol w:w="1531"/>
        <w:gridCol w:w="3007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 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 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 :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2 :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hercher la précision du déplacement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r sa vitesse et l’arrê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2, un de chaque côté du bras, se croise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oucher les pagaie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errer la main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anger sa paga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anger son bateau (pagaie placée comme pour embarquer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er le bras en ligne droite jusqu’à la rive opposée (le + près sans la toucher), revenir en marche arrière (conserver la trajectoire rectiligne).</w:t>
            </w:r>
          </w:p>
          <w:p>
            <w:pPr>
              <w:pStyle w:val="Spip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ituation jeu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Spip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 Relai marche arrière 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groupes avec permut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œuvrer rapidemen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biner les actions propulsiv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éplacer dans un espace limité et répondre le plus vite possible aux consign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éaliser le circuit matérialisé par des bouées sans sortir du parcou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Situation je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 Ballon chasseur 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’élève dont le bateau est touché devient chasseu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color w:val="000000"/>
                <w:sz w:val="20"/>
                <w:szCs w:val="20"/>
              </w:rPr>
              <w:t>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volution du « toucher le bateau à toucher le kayakiste 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 ! ) Ne pas heurter le bateau des camar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éance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pace dédié :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99"/>
          <w:kern w:val="2"/>
          <w:sz w:val="40"/>
          <w:szCs w:val="40"/>
        </w:rPr>
        <w:drawing>
          <wp:inline distT="0" distB="0" distL="0" distR="0">
            <wp:extent cx="1171575" cy="88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51"/>
        <w:gridCol w:w="1531"/>
        <w:gridCol w:w="3007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 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 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 :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2 :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éplacer en eaux viv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r ses trajectoires pour jouer collective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r dans le courant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arrêter dans le contre courant (stop courant)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er le courant (bac).</w:t>
            </w:r>
          </w:p>
          <w:p>
            <w:pPr>
              <w:pStyle w:val="Spip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ituation jeu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Spi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 Le béret aquatique »</w:t>
            </w:r>
          </w:p>
          <w:p>
            <w:pPr>
              <w:pStyle w:val="Spip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l’appel de son numéro, aller chercher le ballon dans le couran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ituation jeu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Spi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 Kayak polo »</w:t>
            </w:r>
          </w:p>
          <w:p>
            <w:pPr>
              <w:pStyle w:val="Spip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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ègles du basket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groupes avec permutation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 courant/contre courant.</w:t>
            </w:r>
          </w:p>
          <w:p>
            <w:pPr>
              <w:pStyle w:val="Spi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la gite pour s’équilibr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6350" cy="254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E 1:</w:t>
      </w:r>
    </w:p>
    <w:p>
      <w:pPr>
        <w:pStyle w:val="NormalWeb"/>
        <w:rPr/>
      </w:pPr>
      <w:r>
        <w:rPr>
          <w:rStyle w:val="13inter"/>
          <w:rFonts w:cs="Arial" w:ascii="Arial" w:hAnsi="Arial"/>
          <w:b/>
          <w:bCs/>
          <w:sz w:val="28"/>
          <w:u w:val="single"/>
        </w:rPr>
        <w:t>Du point de vue du :</w:t>
      </w:r>
    </w:p>
    <w:p>
      <w:pPr>
        <w:pStyle w:val="NormalWeb"/>
        <w:rPr/>
      </w:pPr>
      <w:r>
        <w:rPr>
          <w:rStyle w:val="13inter"/>
          <w:rFonts w:cs="Arial" w:ascii="Arial" w:hAnsi="Arial"/>
          <w:b/>
          <w:bCs/>
          <w:sz w:val="28"/>
        </w:rPr>
        <w:t xml:space="preserve">DEUXIÈME PALIER POUR LA MAÎTRISE DU SOCLE COMMUN : </w:t>
      </w:r>
    </w:p>
    <w:p>
      <w:pPr>
        <w:pStyle w:val="NormalWeb"/>
        <w:rPr/>
      </w:pPr>
      <w:r>
        <w:rPr>
          <w:rStyle w:val="13inter"/>
          <w:rFonts w:cs="Arial" w:ascii="Arial" w:hAnsi="Arial"/>
          <w:b/>
          <w:bCs/>
          <w:sz w:val="28"/>
        </w:rPr>
        <w:t>COMPÉTENCES ATTENDUES À LA FIN DU CM2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L’élève est capable de :</w:t>
      </w:r>
    </w:p>
    <w:p>
      <w:pPr>
        <w:pStyle w:val="Mf11texte1"/>
        <w:rPr/>
      </w:pPr>
      <w:r>
        <w:rPr>
          <w:rStyle w:val="Mf15grasrouge"/>
          <w:rFonts w:cs="Arial" w:ascii="Arial" w:hAnsi="Arial"/>
          <w:b/>
          <w:bCs/>
          <w:sz w:val="28"/>
        </w:rPr>
        <w:t>Compétence 1 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Style w:val="Mf17texterouge"/>
          <w:rFonts w:cs="Arial" w:ascii="Arial" w:hAnsi="Arial"/>
          <w:b/>
          <w:bCs/>
          <w:sz w:val="28"/>
        </w:rPr>
        <w:t>La maîtrise de la langue française</w:t>
      </w:r>
      <w:r>
        <w:rPr>
          <w:rFonts w:cs="Arial" w:ascii="Arial" w:hAnsi="Arial"/>
          <w:b/>
          <w:bCs/>
          <w:sz w:val="28"/>
        </w:rPr>
        <w:t xml:space="preserve"> </w:t>
        <w:br/>
      </w:r>
      <w:r>
        <w:rPr>
          <w:rFonts w:cs="Arial" w:ascii="Arial" w:hAnsi="Arial"/>
          <w:sz w:val="20"/>
        </w:rPr>
        <w:t xml:space="preserve">- comprendre des mots nouveaux et les utiliser à bon escient ; </w:t>
        <w:br/>
        <w:t xml:space="preserve">- rédiger un texte d’une quinzaine de lignes (récit, description, dialogue, compte rendu) en utilisant ses connaissances en vocabulaire et en grammaire ; </w:t>
      </w:r>
    </w:p>
    <w:p>
      <w:pPr>
        <w:pStyle w:val="Mf11texte1"/>
        <w:rPr/>
      </w:pPr>
      <w:r>
        <w:rPr>
          <w:rStyle w:val="Mf15grasrouge"/>
          <w:rFonts w:cs="Arial" w:ascii="Arial" w:hAnsi="Arial"/>
          <w:b/>
          <w:bCs/>
          <w:sz w:val="28"/>
        </w:rPr>
        <w:t>Compétence 4 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Style w:val="Mf17texterouge"/>
          <w:rFonts w:cs="Arial" w:ascii="Arial" w:hAnsi="Arial"/>
          <w:b/>
          <w:bCs/>
          <w:sz w:val="28"/>
        </w:rPr>
        <w:t>La maîtrise des techniques usuelles de l’information et de la communication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sz w:val="20"/>
        </w:rPr>
        <w:t xml:space="preserve">- utiliser l’outil informatique pour s’informer, se documenter, présenter un travail ; </w:t>
        <w:br/>
        <w:t xml:space="preserve">- utiliser l’outil informatique pour communiquer ; </w:t>
      </w:r>
    </w:p>
    <w:p>
      <w:pPr>
        <w:pStyle w:val="Mf11texte1"/>
        <w:rPr/>
      </w:pPr>
      <w:r>
        <w:rPr>
          <w:rStyle w:val="Mf15grasrouge"/>
          <w:rFonts w:cs="Arial" w:ascii="Arial" w:hAnsi="Arial"/>
          <w:b/>
          <w:bCs/>
          <w:sz w:val="28"/>
        </w:rPr>
        <w:t>Compétence 5 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Style w:val="Mf17texterouge"/>
          <w:rFonts w:cs="Arial" w:ascii="Arial" w:hAnsi="Arial"/>
          <w:b/>
          <w:bCs/>
          <w:sz w:val="28"/>
        </w:rPr>
        <w:t>La culture humaniste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sz w:val="20"/>
        </w:rPr>
        <w:t xml:space="preserve">- lire et utiliser différents langages : cartes, croquis, graphiques, chronologie, iconographie ; </w:t>
      </w:r>
    </w:p>
    <w:p>
      <w:pPr>
        <w:pStyle w:val="Mf11texte1"/>
        <w:rPr/>
      </w:pPr>
      <w:r>
        <w:rPr>
          <w:rStyle w:val="Mf15grasrouge"/>
          <w:rFonts w:cs="Arial" w:ascii="Arial" w:hAnsi="Arial"/>
          <w:b/>
          <w:bCs/>
          <w:sz w:val="28"/>
        </w:rPr>
        <w:t>Compétence 6 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Style w:val="Mf17texterouge"/>
          <w:rFonts w:cs="Arial" w:ascii="Arial" w:hAnsi="Arial"/>
          <w:b/>
          <w:bCs/>
          <w:sz w:val="28"/>
        </w:rPr>
        <w:t>Les compétences sociales et civiques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sz w:val="20"/>
        </w:rPr>
        <w:t xml:space="preserve">- respecter les autres, et notamment appliquer les principes de l’égalité des filles et des garçons ; </w:t>
        <w:br/>
        <w:t xml:space="preserve">- respecter les règles de la vie collective, notamment dans les pratiques sportives ; </w:t>
        <w:br/>
        <w:t xml:space="preserve">- coopérer avec un ou plusieurs camarades ; </w:t>
      </w:r>
    </w:p>
    <w:p>
      <w:pPr>
        <w:pStyle w:val="Normal"/>
        <w:rPr>
          <w:rFonts w:ascii="Arial" w:hAnsi="Arial" w:cs="Arial"/>
        </w:rPr>
      </w:pPr>
      <w:r>
        <w:rPr>
          <w:rStyle w:val="Mf15grasrouge"/>
          <w:rFonts w:cs="Arial" w:ascii="Arial" w:hAnsi="Arial"/>
          <w:b/>
          <w:bCs/>
          <w:sz w:val="28"/>
        </w:rPr>
        <w:t>Compétence 7 :</w:t>
      </w:r>
      <w:r>
        <w:rPr>
          <w:rStyle w:val="Mf11texte"/>
          <w:rFonts w:cs="Arial" w:ascii="Arial" w:hAnsi="Arial"/>
          <w:b/>
          <w:bCs/>
          <w:sz w:val="28"/>
        </w:rPr>
        <w:t xml:space="preserve"> </w:t>
      </w:r>
      <w:r>
        <w:rPr>
          <w:rStyle w:val="Mf17texterouge"/>
          <w:rFonts w:cs="Arial" w:ascii="Arial" w:hAnsi="Arial"/>
          <w:b/>
          <w:bCs/>
          <w:sz w:val="28"/>
        </w:rPr>
        <w:t>L’autonomie et l’initiative</w:t>
      </w:r>
      <w:r>
        <w:rPr>
          <w:rStyle w:val="Mf11texte"/>
          <w:rFonts w:cs="Arial" w:ascii="Arial" w:hAnsi="Arial"/>
        </w:rPr>
        <w:br/>
      </w:r>
      <w:r>
        <w:rPr>
          <w:rStyle w:val="Mf11texte"/>
          <w:rFonts w:cs="Arial" w:ascii="Arial" w:hAnsi="Arial"/>
          <w:sz w:val="20"/>
        </w:rPr>
        <w:t xml:space="preserve">- respecter des consignes simples en autonomie ; </w:t>
      </w:r>
      <w:r>
        <w:rPr>
          <w:rFonts w:cs="Arial" w:ascii="Arial" w:hAnsi="Arial"/>
          <w:sz w:val="20"/>
        </w:rPr>
        <w:br/>
      </w:r>
      <w:r>
        <w:rPr>
          <w:rStyle w:val="Mf11texte"/>
          <w:rFonts w:cs="Arial" w:ascii="Arial" w:hAnsi="Arial"/>
          <w:sz w:val="20"/>
        </w:rPr>
        <w:t xml:space="preserve">- montrer une certaine persévérance dans toutes les activités ; </w:t>
      </w:r>
      <w:r>
        <w:rPr>
          <w:rFonts w:cs="Arial" w:ascii="Arial" w:hAnsi="Arial"/>
          <w:sz w:val="20"/>
        </w:rPr>
        <w:br/>
      </w:r>
      <w:r>
        <w:rPr>
          <w:rStyle w:val="Mf11texte"/>
          <w:rFonts w:cs="Arial" w:ascii="Arial" w:hAnsi="Arial"/>
          <w:sz w:val="20"/>
        </w:rPr>
        <w:t xml:space="preserve">- commencer à savoir s’auto-évaluer dans des situations simples ; </w:t>
      </w:r>
      <w:r>
        <w:rPr>
          <w:rFonts w:cs="Arial" w:ascii="Arial" w:hAnsi="Arial"/>
          <w:sz w:val="20"/>
        </w:rPr>
        <w:br/>
      </w:r>
      <w:r>
        <w:rPr>
          <w:rStyle w:val="Mf11texte"/>
          <w:rFonts w:cs="Arial" w:ascii="Arial" w:hAnsi="Arial"/>
          <w:sz w:val="20"/>
        </w:rPr>
        <w:t xml:space="preserve">- se déplacer en s’adaptant à l’environnement ; </w:t>
      </w:r>
      <w:r>
        <w:rPr>
          <w:rFonts w:cs="Arial" w:ascii="Arial" w:hAnsi="Arial"/>
          <w:sz w:val="20"/>
        </w:rPr>
        <w:br/>
      </w:r>
      <w:r>
        <w:rPr>
          <w:rStyle w:val="Mf11texte"/>
          <w:rFonts w:cs="Arial" w:ascii="Arial" w:hAnsi="Arial"/>
          <w:sz w:val="20"/>
        </w:rPr>
        <w:t xml:space="preserve">- utiliser un plan ;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992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E 2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u w:val="single"/>
        </w:rPr>
      </w:pPr>
      <w:r>
        <w:rPr>
          <w:rStyle w:val="13inter"/>
          <w:rFonts w:cs="Arial" w:ascii="Arial" w:hAnsi="Arial"/>
          <w:b/>
          <w:bCs/>
          <w:sz w:val="28"/>
          <w:u w:val="single"/>
        </w:rPr>
        <w:t>Du point de vue des 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PERES TECHNIQU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AYAK = PROPULSION + ORIENTATION + EQUILIBR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B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1 / K1 = Canoë ou Kayak à 1 pla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2 / K2 = Canoë ou Kayak à 2 pla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103505</wp:posOffset>
                </wp:positionV>
                <wp:extent cx="1951990" cy="80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Propul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53.7pt;height:63.7pt;mso-wrap-distance-left:9.05pt;mso-wrap-distance-right:9.05pt;mso-wrap-distance-top:0pt;mso-wrap-distance-bottom:0pt;margin-top:8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Propulsi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1371600" cy="11430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188.95pt,9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1371600" cy="11430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25pt" to="449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118745</wp:posOffset>
                </wp:positionV>
                <wp:extent cx="20662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e a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35pt;mso-position-vertical-relative:text;margin-left:37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che ava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0662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che a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rche a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914400" cy="8001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80.9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143000" cy="8001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170.9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1028700" cy="685800"/>
                <wp:effectExtent l="0" t="444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467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6350</wp:posOffset>
                </wp:positionV>
                <wp:extent cx="457200" cy="68580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5pt" to="503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45085</wp:posOffset>
                </wp:positionV>
                <wp:extent cx="1266190" cy="1494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 droit en essayant d’amener l’élève à une bonne tenue de pagaie et décentrer le reg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r droit en essayant d’amener l’élève à une bonne tenue de pagaie et décentrer le reg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4855</wp:posOffset>
                </wp:positionH>
                <wp:positionV relativeFrom="paragraph">
                  <wp:posOffset>45085</wp:posOffset>
                </wp:positionV>
                <wp:extent cx="11518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pulsion orient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pulsion orient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11518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oir recu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igne dro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oir recu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ligne dro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-1270</wp:posOffset>
                </wp:positionV>
                <wp:extent cx="1151890" cy="808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ner en restant droit face à l’obsta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iner en restant droit face à l’obsta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880" w:leader="none"/>
          <w:tab w:val="left" w:pos="79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5pt" to="504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36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69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0555</wp:posOffset>
                </wp:positionH>
                <wp:positionV relativeFrom="paragraph">
                  <wp:posOffset>38735</wp:posOffset>
                </wp:positionV>
                <wp:extent cx="1266190" cy="1494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1 ou 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œuvre techniques, à ne travailler qu’avec des groupes déjà avancés dans l’activ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.05pt;mso-position-vertical-relative:text;margin-left:44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1 ou 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œuvre techniques, à ne travailler qu’avec des groupes déjà avancés dans l’activ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1151890" cy="1037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K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la 5</w:t>
                            </w:r>
                            <w:r>
                              <w:rPr>
                                <w:vertAlign w:val="superscript"/>
                              </w:rPr>
                              <w:t>ième</w:t>
                            </w:r>
                            <w:r>
                              <w:rPr/>
                              <w:t xml:space="preserve"> sé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uisition  diffic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K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 la 5</w:t>
                      </w:r>
                      <w:r>
                        <w:rPr>
                          <w:vertAlign w:val="superscript"/>
                        </w:rPr>
                        <w:t>ième</w:t>
                      </w:r>
                      <w:r>
                        <w:rPr/>
                        <w:t xml:space="preserve"> sé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quisition  diffic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1455</wp:posOffset>
                </wp:positionH>
                <wp:positionV relativeFrom="paragraph">
                  <wp:posOffset>-7620</wp:posOffset>
                </wp:positionV>
                <wp:extent cx="1494790" cy="8089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1 ou 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5 ou 6</w:t>
                            </w:r>
                            <w:r>
                              <w:rPr>
                                <w:vertAlign w:val="superscript"/>
                              </w:rPr>
                              <w:t>ième</w:t>
                            </w:r>
                            <w:r>
                              <w:rPr/>
                              <w:t xml:space="preserve"> sé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uisition diffic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6pt;mso-position-vertical-relative:text;margin-left:11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1 ou 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 5 ou 6</w:t>
                      </w:r>
                      <w:r>
                        <w:rPr>
                          <w:vertAlign w:val="superscript"/>
                        </w:rPr>
                        <w:t>ième</w:t>
                      </w:r>
                      <w:r>
                        <w:rPr/>
                        <w:t xml:space="preserve"> sé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quisition diffic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81915</wp:posOffset>
                </wp:positionV>
                <wp:extent cx="1266190" cy="923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1 ou 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ès la première séance, c’est la b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6.45pt;mso-position-vertical-relative:text;margin-left:32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1 ou 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ès la première séance, c’est la b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c : Xavier d’Halluin, ETAP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63500</wp:posOffset>
                </wp:positionV>
                <wp:extent cx="2066290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62.7pt;height:54.7pt;mso-wrap-distance-left:9.05pt;mso-wrap-distance-right:9.05pt;mso-wrap-distance-top:0pt;mso-wrap-distance-bottom:0pt;margin-top: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Orientati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914400" cy="80010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88.95pt,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1143000" cy="914400"/>
                <wp:effectExtent l="3175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5pt" to="440.9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1837690" cy="580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ur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urn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103505</wp:posOffset>
                </wp:positionV>
                <wp:extent cx="1609090" cy="8089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éplacement laté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éplacement laté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685800" cy="1028700"/>
                <wp:effectExtent l="635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89.95pt,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685800" cy="1028700"/>
                <wp:effectExtent l="4445" t="317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43.9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943100" cy="10287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242.9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126365</wp:posOffset>
                </wp:positionV>
                <wp:extent cx="571500" cy="685800"/>
                <wp:effectExtent l="635" t="3175" r="38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5pt" to="449.95pt,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685800" cy="685800"/>
                <wp:effectExtent l="3810" t="381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9pt" to="503.9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1037590" cy="6946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utilisant les circul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utilisant les circul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29210</wp:posOffset>
                </wp:positionV>
                <wp:extent cx="1037590" cy="6946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utilisant les dén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utilisant les dén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29210</wp:posOffset>
                </wp:positionV>
                <wp:extent cx="1037590" cy="6946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utilisant les appels d’incid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utilisant les appels d’incid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655</wp:posOffset>
                </wp:positionH>
                <wp:positionV relativeFrom="paragraph">
                  <wp:posOffset>4445</wp:posOffset>
                </wp:positionV>
                <wp:extent cx="1151890" cy="16090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ter la pagaie loin sur un côté du bateau et la ramener latéralement au niveau du trou d’ho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ter la pagaie loin sur un côté du bateau et la ramener latéralement au niveau du trou d’ho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6255</wp:posOffset>
                </wp:positionH>
                <wp:positionV relativeFrom="paragraph">
                  <wp:posOffset>4445</wp:posOffset>
                </wp:positionV>
                <wp:extent cx="10375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a god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la god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0" cy="171450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5pt" to="486pt,1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0" cy="66167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4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66167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66167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1037590" cy="12661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K1, C1 et 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ettre en place dès la première sé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K1, C1 et 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ettre en place dès la première sé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1455</wp:posOffset>
                </wp:positionH>
                <wp:positionV relativeFrom="paragraph">
                  <wp:posOffset>116205</wp:posOffset>
                </wp:positionV>
                <wp:extent cx="923290" cy="24091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ettre en   place à partir de la 4ème sé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1 et 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mettre en place dès la première sé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9.7pt;mso-wrap-distance-left:9.05pt;mso-wrap-distance-right:9.05pt;mso-wrap-distance-top:0pt;mso-wrap-distance-bottom:0pt;margin-top:9.15pt;mso-position-vertical-relative:text;margin-left:11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ettre en   place à partir de la 4ème sé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1 et 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mettre en place dès la première sé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1266190" cy="17233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1, C1 et C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œuvre techniques, à ne travailler qu’avec des groupes déjà avancés dans l’activité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1, C1 et C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nœuvre techniques, à ne travailler qu’avec des groupes déjà avancés dans l’activité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0" cy="6858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5pt" to="378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0555</wp:posOffset>
                </wp:positionH>
                <wp:positionV relativeFrom="paragraph">
                  <wp:posOffset>88265</wp:posOffset>
                </wp:positionV>
                <wp:extent cx="1037590" cy="17233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1 ou 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œuvre techniques, à ne travailler qu’avec des groupes déjà avancés dans l’activ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6.95pt;mso-position-vertical-relative:text;margin-left:44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1 ou 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œuvre techniques, à ne travailler qu’avec des groupes déjà avancés dans l’activ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4655</wp:posOffset>
                </wp:positionH>
                <wp:positionV relativeFrom="paragraph">
                  <wp:posOffset>41910</wp:posOffset>
                </wp:positionV>
                <wp:extent cx="1266190" cy="11518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1, C1 et C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ettre en   place à partir de la 7ième sé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1, C1 et C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ettre en   place à partir de la 7ième sé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Doc : Xavier d’Halluin, ETA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</wp:posOffset>
                </wp:positionV>
                <wp:extent cx="1609090" cy="9232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quili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26.7pt;height:72.7pt;mso-wrap-distance-left:9.05pt;mso-wrap-distance-right:9.05pt;mso-wrap-distance-top:0pt;mso-wrap-distance-bottom:0pt;margin-top: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quili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159702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1257300" cy="1597025"/>
                <wp:effectExtent l="3810" t="317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95.95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028700" cy="1600200"/>
                <wp:effectExtent l="635" t="317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70.95pt,1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50800</wp:posOffset>
                </wp:positionV>
                <wp:extent cx="1609090" cy="6946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gî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a gî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1905</wp:posOffset>
                </wp:positionV>
                <wp:extent cx="1609090" cy="6946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app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1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s app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1609090" cy="6946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’assi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’assi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71450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1714500"/>
                <wp:effectExtent l="2540" t="2540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22.95pt,1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1714500"/>
                <wp:effectExtent l="4445" t="254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94.95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15544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380490" cy="7327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oir déplacer son buste d’avant en arr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oir déplacer son buste d’avant en arr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66675</wp:posOffset>
                </wp:positionV>
                <wp:extent cx="1723390" cy="6946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pencher son bateau sur la droite et sur la gau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e pencher son bateau sur la droite et sur la gau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66675</wp:posOffset>
                </wp:positionV>
                <wp:extent cx="1494790" cy="10375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la gîte  de son bateau-avec la pagaie soit e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n suspension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n pous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la gîte  de son bateau-avec la pagaie soit e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n suspension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en pous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6255</wp:posOffset>
                </wp:positionH>
                <wp:positionV relativeFrom="paragraph">
                  <wp:posOffset>41910</wp:posOffset>
                </wp:positionV>
                <wp:extent cx="1151890" cy="3517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imau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quimau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67945</wp:posOffset>
                </wp:positionV>
                <wp:extent cx="0" cy="1371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35pt" to="486pt,1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10287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9144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0" cy="66103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pt" to="342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1266190" cy="12661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1, C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ettre en place dès les premières séances de kay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0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1, C1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ettre en place dès les premières séances de kay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</wp:posOffset>
                </wp:positionV>
                <wp:extent cx="1628775" cy="8089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1, C1 ou 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ettre en place dès la première séance de kay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3.7pt;mso-wrap-distance-left:9.05pt;mso-wrap-distance-right:9.05pt;mso-wrap-distance-top:0pt;mso-wrap-distance-bottom:0pt;margin-top:1.1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1, C1 ou 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ettre en place dès la première séance de kay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13970</wp:posOffset>
                </wp:positionV>
                <wp:extent cx="1837690" cy="204152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1 ou 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ppui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que qui nécessite de bien maîtriser la gîte, ainsi que de bonne sensation avec la paga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 : fort risque de dessalage.  Vérifier la température de l’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ettre vers la 8éme et la 10ème sé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0.75pt;mso-wrap-distance-left:9.05pt;mso-wrap-distance-right:9.05pt;mso-wrap-distance-top:0pt;mso-wrap-distance-bottom:0pt;margin-top:1.1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1 ou 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appui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que qui nécessite de bien maîtriser la gîte, ainsi que de bonne sensation avec la paga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ntion : fort risque de dessalage.  Vérifier la température de l’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mettre vers la 8éme et la 10ème sé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0555</wp:posOffset>
                </wp:positionH>
                <wp:positionV relativeFrom="paragraph">
                  <wp:posOffset>-10795</wp:posOffset>
                </wp:positionV>
                <wp:extent cx="1151890" cy="21805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1 ou 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un appui qui se travaille en pisc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œuvre techniques, à ne travailler qu’avec des groupes déjà avancés dans l’activ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-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1 ou 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est un appui qui se travaille en pisc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œuvre techniques, à ne travailler qu’avec des groupes déjà avancés dans l’activ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c : Xavier d’Halluin, ETA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E 3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u w:val="single"/>
        </w:rPr>
      </w:pPr>
      <w:r>
        <w:rPr>
          <w:rStyle w:val="13inter"/>
          <w:rFonts w:cs="Arial" w:ascii="Arial" w:hAnsi="Arial"/>
          <w:b/>
          <w:bCs/>
          <w:sz w:val="28"/>
          <w:u w:val="single"/>
        </w:rPr>
        <w:t>Du point de vue de :</w:t>
      </w:r>
    </w:p>
    <w:p>
      <w:pPr>
        <w:pStyle w:val="Heading4"/>
        <w:jc w:val="left"/>
        <w:rPr>
          <w:sz w:val="28"/>
          <w:u w:val="none"/>
        </w:rPr>
      </w:pPr>
      <w:r>
        <w:rPr>
          <w:sz w:val="28"/>
          <w:u w:val="none"/>
        </w:rPr>
        <w:t>1-La sécurité :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prendre en compte les deux notions de risque et de sécurité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deux notions sont indissoci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sque est maximum lorsque la conséquence de l’événement a de fortes chances d’être grave et que la probabilité qu’il se produise est impor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emple : Sauter un barrage à rappel. </w:t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</w:rPr>
        <w:t xml:space="preserve"> Fort risque de dessaler et fort risque de se noyer.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u w:val="single"/>
        </w:rPr>
      </w:pPr>
      <w:r>
        <w:rPr>
          <w:rFonts w:cs="Arial" w:ascii="Arial Narrow" w:hAnsi="Arial Narrow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-Le matériel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-Le gilet : </w:t>
      </w:r>
      <w:r>
        <w:rPr>
          <w:rFonts w:cs="Arial" w:ascii="Arial" w:hAnsi="Arial"/>
          <w:sz w:val="22"/>
        </w:rPr>
        <w:t>il faut qu’il soit aux normes de l’arrêté du 4 mai 199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-La corde : </w:t>
      </w:r>
      <w:r>
        <w:rPr>
          <w:rFonts w:cs="Arial" w:ascii="Arial" w:hAnsi="Arial"/>
          <w:sz w:val="22"/>
        </w:rPr>
        <w:t>il faut s’entraîner régulièrement, afin d’être précis dans son lancer et savoir la rembobiner rapid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 -Le casque :</w:t>
      </w:r>
      <w:r>
        <w:rPr>
          <w:rFonts w:cs="Arial" w:ascii="Arial" w:hAnsi="Arial"/>
          <w:sz w:val="22"/>
        </w:rPr>
        <w:t xml:space="preserve"> il doit être aux normes CE, il est obligatoire à partir de classe I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-La jupe : </w:t>
      </w:r>
      <w:r>
        <w:rPr>
          <w:rFonts w:cs="Arial" w:ascii="Arial" w:hAnsi="Arial"/>
          <w:sz w:val="22"/>
        </w:rPr>
        <w:t xml:space="preserve">nécessaire dès qu’il y a des vagues et pour l’encadrement de groupe pour pouvoir repêcher les personnes dessalé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on a le choix on prendra une jupe néoprène, cela évite la formation d’une poche d’eau sur la jup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 vérifier qu’elle se met facilement sur l’hiloire.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5-Les bateaux :</w:t>
      </w:r>
      <w:r>
        <w:rPr>
          <w:rFonts w:cs="Arial" w:ascii="Arial" w:hAnsi="Arial"/>
          <w:sz w:val="22"/>
        </w:rPr>
        <w:t xml:space="preserve"> ils doivent être rendu insubmersi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-Le bateau du cadre :</w:t>
      </w:r>
      <w:r>
        <w:rPr>
          <w:rFonts w:cs="Arial" w:ascii="Arial" w:hAnsi="Arial"/>
          <w:sz w:val="22"/>
        </w:rPr>
        <w:t xml:space="preserve"> insubmersible, mais en plus il doit transporter  le matériel pédagogique et être adapté pour intervenir en cas de problè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7-Les vêtements </w:t>
      </w:r>
      <w:r>
        <w:rPr>
          <w:rFonts w:cs="Arial" w:ascii="Arial" w:hAnsi="Arial"/>
          <w:sz w:val="22"/>
        </w:rPr>
        <w:t>: ils doivent être adaptés aux conditions météorologiq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-Les connaissances techniques de l’encadrant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Dessaler et ramener son matériel seul sur la ri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Savoir vider un K1, C1 ou C2 à deux, sur le bo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Savoir vider un K1, C1 ou C2 à deux, sur l’ea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Savoir récupérer une personne dessalée et la ramener au bo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Savoir récupérer une personne dessalée et la remonter sur son embarcation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351155" cy="382905"/>
                <wp:effectExtent l="30480" t="46355" r="42545" b="412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3.2pt;margin-top:1.2pt;width:27.6pt;height:30.1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</w:rPr>
        <w:t xml:space="preserve">       </w:t>
      </w:r>
    </w:p>
    <w:p>
      <w:pPr>
        <w:pStyle w:val="Normal"/>
        <w:rPr>
          <w:rFonts w:ascii="Arial Narrow" w:hAnsi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</w:t>
      </w:r>
      <w:r>
        <w:rPr>
          <w:rFonts w:cs="Arial" w:ascii="Arial Narrow" w:hAnsi="Arial Narrow"/>
          <w:b/>
          <w:bCs/>
          <w:sz w:val="28"/>
        </w:rPr>
        <w:t>Attention : plus l’eau est froide plus il faut en sortir rapidement.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c : Xavier d’Halluin, ETAPS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1texte">
    <w:name w:val="mf11-text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13inter">
    <w:name w:val="13-inter"/>
    <w:basedOn w:val="Policepardfaut"/>
    <w:qFormat/>
    <w:rPr/>
  </w:style>
  <w:style w:type="character" w:styleId="Mf15grasrouge">
    <w:name w:val="mf15-grasrouge"/>
    <w:basedOn w:val="Policepardfaut"/>
    <w:qFormat/>
    <w:rPr/>
  </w:style>
  <w:style w:type="character" w:styleId="Mf17texterouge">
    <w:name w:val="mf17-texteroug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f11texte1">
    <w:name w:val="mf11-text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5:00Z</dcterms:created>
  <dc:creator>Mairie de Tours</dc:creator>
  <dc:description/>
  <dc:language>en-US</dc:language>
  <cp:lastModifiedBy>Laurent Masse</cp:lastModifiedBy>
  <cp:lastPrinted>2011-01-18T16:20:00Z</cp:lastPrinted>
  <dcterms:modified xsi:type="dcterms:W3CDTF">2011-01-18T15:46:00Z</dcterms:modified>
  <cp:revision>8</cp:revision>
  <dc:subject/>
  <dc:title/>
</cp:coreProperties>
</file>