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IAISON GS-C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pprentissage de l’écriture cur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 code d’écriture : un outil de liaison GS-C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  <w:t>Laurent Massé, CPC EPS, IEN Tours-centre</w:t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Arial" w:ascii="Arial" w:hAnsi="Arial"/>
          <w:b/>
          <w:bCs/>
          <w:iCs/>
          <w:sz w:val="28"/>
          <w:szCs w:val="32"/>
        </w:rPr>
        <w:t>1-Remarques général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Au cours du temps, l’écriture s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sonnalise et se déforme inévitablement</w:t>
      </w:r>
      <w:r>
        <w:rPr>
          <w:rFonts w:cs="Arial" w:ascii="Arial" w:hAnsi="Arial"/>
          <w:color w:val="000000"/>
          <w:sz w:val="24"/>
          <w:szCs w:val="24"/>
        </w:rPr>
        <w:t>. Il faut en tenir compte dans les choix pédagogiques que nous opérons lors de l’apprentissage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 rigueur </w:t>
      </w:r>
      <w:r>
        <w:rPr>
          <w:rFonts w:cs="Arial" w:ascii="Arial" w:hAnsi="Arial"/>
          <w:color w:val="000000"/>
          <w:sz w:val="24"/>
          <w:szCs w:val="24"/>
        </w:rPr>
        <w:t xml:space="preserve">des tracés au Cycle 2 sera le gage d’un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écriture régulière, rapide et soignée au cycle 3. </w:t>
      </w:r>
      <w:r>
        <w:rPr>
          <w:rFonts w:cs="Arial" w:ascii="Arial" w:hAnsi="Arial"/>
          <w:color w:val="000000"/>
          <w:sz w:val="24"/>
          <w:szCs w:val="24"/>
        </w:rPr>
        <w:t>Les formes simples se déformeront moins que les form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iquées. À l’heure actuelle, il est certainement préférable d’apprendre aux élèves à écrire avec des formes simples mais régulière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257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s temps et l’organisation </w:t>
      </w:r>
      <w:r>
        <w:rPr>
          <w:rFonts w:cs="Arial" w:ascii="Arial" w:hAnsi="Arial"/>
          <w:color w:val="000000"/>
          <w:sz w:val="24"/>
          <w:szCs w:val="24"/>
        </w:rPr>
        <w:t xml:space="preserve">de l’apprentissage de l’écriture au Cycle 2 doivent êtr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pérés par l’élève. Une mise en situation </w:t>
      </w:r>
      <w:r>
        <w:rPr>
          <w:rFonts w:cs="Arial" w:ascii="Arial" w:hAnsi="Arial"/>
          <w:color w:val="000000"/>
          <w:sz w:val="24"/>
          <w:szCs w:val="24"/>
        </w:rPr>
        <w:t xml:space="preserve">de l’apprentissage doit permettre l’identification du cadre de travail. Dans ce cadre, il ne s’agit pas de faire écrire « vite ». Il s’agit d’acquéri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s gestes et des repères </w:t>
      </w:r>
      <w:r>
        <w:rPr>
          <w:rFonts w:cs="Arial" w:ascii="Arial" w:hAnsi="Arial"/>
          <w:color w:val="000000"/>
          <w:sz w:val="24"/>
          <w:szCs w:val="24"/>
        </w:rPr>
        <w:t xml:space="preserve">qui seront petit à peti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utomatisés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utomatisation permettra ensuite la rapidité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 différenciation </w:t>
      </w:r>
      <w:r>
        <w:rPr>
          <w:rFonts w:cs="Arial" w:ascii="Arial" w:hAnsi="Arial"/>
          <w:color w:val="000000"/>
          <w:sz w:val="24"/>
          <w:szCs w:val="24"/>
        </w:rPr>
        <w:t>est essentielle et facile à mettre en plac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s difficultés </w:t>
      </w:r>
      <w:r>
        <w:rPr>
          <w:rFonts w:cs="Arial" w:ascii="Arial" w:hAnsi="Arial"/>
          <w:color w:val="000000"/>
          <w:sz w:val="24"/>
          <w:szCs w:val="24"/>
        </w:rPr>
        <w:t xml:space="preserve">de chaque élève doivent êtr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ées et prises en compte </w:t>
      </w:r>
      <w:r>
        <w:rPr>
          <w:rFonts w:cs="Arial" w:ascii="Arial" w:hAnsi="Arial"/>
          <w:color w:val="000000"/>
          <w:sz w:val="24"/>
          <w:szCs w:val="24"/>
        </w:rPr>
        <w:t>afin de ne pas mettre l’élève dans une impossibilité de reproduire correctement l’écrit qui lui est demandé. Rien ne sert de cumuler les difficultés avec les élèves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peut différencier en variant 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’outil scripteur : le choix de l’outil a une importance capitale dans l’apprentissage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 exemple, le crayon de papier est un outil qui « retient » le geste et permet à l’élève de mieux le contrôler. Quand l’élève est prêt à écrire au stylo, celui-ci doit avoir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inte fine et sèche. </w:t>
      </w:r>
      <w:r>
        <w:rPr>
          <w:rFonts w:cs="Arial" w:ascii="Arial" w:hAnsi="Arial"/>
          <w:color w:val="000000"/>
          <w:sz w:val="24"/>
          <w:szCs w:val="24"/>
        </w:rPr>
        <w:t>C’est l’enseignant qui choisit le stylo et non l’élève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e lignage : l’épaisseur des rails doit être adaptée aux compétences de chacun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ntion, quand l’élève est prêt à réduire le lignage il lui est difficile d’écrire gros : il écrit moins bien sur de grosses lignes que sur de petites lignes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a quantité : en fonction de ses compétences, l’élève aura une tâche plus ou moins longue à accomplir. Lors des séances d’apprentissage, il est préférable d’attacher plus d’importance à la qualité qu’à la quantité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a place des modèles : reproduire un mot, une phrase à partir du tableau n’est pas accessible pour tous les élèves en même temps. Une progressivité est nécessaire : changement de plan, repères dans l’espace, 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n’oubliera pas de réaliser deux modèles pour les enfants gauchers (à gauche pour marquer le sens de l’écriture, à droite pour que l’élève voie le modèle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Les repères : le point de départ de la première lettre est donné par un point marqué par l’enseignant tant que l’élève ne peut assurer lui-même cette difficulté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s exigences quant à la tenue du crayon ou du corps seront toujours les mêmes. Pour aider les élèves à progresser, il faut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er les difficultés </w:t>
      </w:r>
      <w:r>
        <w:rPr>
          <w:rFonts w:cs="Arial" w:ascii="Arial" w:hAnsi="Arial"/>
          <w:color w:val="000000"/>
          <w:sz w:val="24"/>
          <w:szCs w:val="24"/>
        </w:rPr>
        <w:t xml:space="preserve">e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alyser l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ductions et les progrès </w:t>
      </w:r>
      <w:r>
        <w:rPr>
          <w:rFonts w:cs="Arial" w:ascii="Arial" w:hAnsi="Arial"/>
          <w:color w:val="000000"/>
          <w:sz w:val="24"/>
          <w:szCs w:val="24"/>
        </w:rPr>
        <w:t>en leur présence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Le travail su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 lien entre les lettres </w:t>
      </w:r>
      <w:r>
        <w:rPr>
          <w:rFonts w:cs="Arial" w:ascii="Arial" w:hAnsi="Arial"/>
          <w:color w:val="000000"/>
          <w:sz w:val="24"/>
          <w:szCs w:val="24"/>
        </w:rPr>
        <w:t>est essentiel. La graphie des mots et des phrases est à privilégier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L’activité d’écriture doit avoi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 sens </w:t>
      </w:r>
      <w:r>
        <w:rPr>
          <w:rFonts w:cs="Arial" w:ascii="Arial" w:hAnsi="Arial"/>
          <w:color w:val="000000"/>
          <w:sz w:val="24"/>
          <w:szCs w:val="24"/>
        </w:rPr>
        <w:t xml:space="preserve">pour les élèves. Il est important de les amener à comprendre que l’écriture est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util de communication. Ainsi </w:t>
      </w:r>
      <w:r>
        <w:rPr>
          <w:rFonts w:cs="Arial" w:ascii="Arial" w:hAnsi="Arial"/>
          <w:color w:val="000000"/>
          <w:sz w:val="24"/>
          <w:szCs w:val="24"/>
        </w:rPr>
        <w:t>Les élèves peinent parfois à relire leur production écrite car ils butent sur des mots mal calligraphiés ; dans ce cas l’enseignant les conduira à verbaliser les raisons de leurs difficulté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L’apprentissage de l’écriture cursive est à mettr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 lien avec l’apprentissage de la lecture et de l’orthographe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« Copier en écriture cursive, sous la conduite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’enseignant, de petits mots simples dont la correspondance en lettres et sons ont ét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étudiées. » (BO n°3, 19 juin 2008, compétences attendues à la fin de la maternell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es exercices d’écriture et de copie doivent permettre à l’élève d’en comprendre le lien avec l’apprentissage de la lecture et de l’orthograph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L’apprentissage de l’écriture est un </w:t>
      </w:r>
      <w:r>
        <w:rPr>
          <w:rFonts w:cs="Arial" w:ascii="Arial" w:hAnsi="Arial"/>
          <w:b/>
          <w:bCs/>
          <w:color w:val="000000"/>
          <w:sz w:val="24"/>
          <w:szCs w:val="24"/>
        </w:rPr>
        <w:t>apprentissage modélisant</w:t>
      </w:r>
      <w:r>
        <w:rPr>
          <w:rFonts w:cs="Arial" w:ascii="Arial" w:hAnsi="Arial"/>
          <w:color w:val="000000"/>
          <w:sz w:val="24"/>
          <w:szCs w:val="24"/>
        </w:rPr>
        <w:t xml:space="preserve">. L’élève apprendra les normes de l’écriture et les gestes qui lui permettront d’écrire lisiblement et rapidement durant toute sa scolarité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« Copier un texte court sans erreur dans une écriture cursiv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sible avec une présentation soignée. » (BO n°3, 19 juin 2008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mpétences attendu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à la fin du Cycle 2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 maître lu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sera des modèles </w:t>
      </w:r>
      <w:r>
        <w:rPr>
          <w:rFonts w:cs="Arial" w:ascii="Arial" w:hAnsi="Arial"/>
          <w:color w:val="000000"/>
          <w:sz w:val="24"/>
          <w:szCs w:val="24"/>
        </w:rPr>
        <w:t xml:space="preserve">et de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pères, </w:t>
      </w:r>
      <w:r>
        <w:rPr>
          <w:rFonts w:cs="Arial" w:ascii="Arial" w:hAnsi="Arial"/>
          <w:color w:val="000000"/>
          <w:sz w:val="24"/>
          <w:szCs w:val="24"/>
        </w:rPr>
        <w:t>et veillera à l’acquisition des compétences nécessaires à l’apprentissage progressif de l’écriture cursiv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s le cadre de la liaison GS/CP : donner les mêmes repères aux élève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’apprentissage de l’écriture cursive commence à l’école maternelle et se poursuit au CP puis au CE1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s le but de construire un apprentissage cohérent et efficace pour l’élève, les enseignants de chaque niveau du cycle adoptero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 langage commun et des techniques communes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ois points essentiels seront abordés en conseil de cycle 2 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·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s « attaches » préalables au début de let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3143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tracé de l’attache ajoute un geste supplémentaire pour chaque mot et ne s’utilise pas à l’intérieur des mots (sauf après le </w:t>
      </w:r>
      <w:r>
        <w:rPr>
          <w:rFonts w:cs="Arial" w:ascii="Arial" w:hAnsi="Arial"/>
          <w:color w:val="0000FF"/>
          <w:sz w:val="48"/>
          <w:szCs w:val="44"/>
        </w:rPr>
        <w:t>s</w:t>
      </w:r>
      <w:r>
        <w:rPr>
          <w:rFonts w:cs="Arial" w:ascii="Arial" w:hAnsi="Arial"/>
          <w:color w:val="0000FF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u la majuscule : </w:t>
      </w:r>
      <w:r>
        <w:rPr>
          <w:rFonts w:cs="Arial" w:ascii="Arial" w:hAnsi="Arial"/>
          <w:color w:val="0000FF"/>
          <w:sz w:val="48"/>
          <w:szCs w:val="44"/>
        </w:rPr>
        <w:t>L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l a un intérêt pour l’écriture à la plume (pleins et déliés). Lors de la personnalisation de l’écriture, l’attache supplémentaire peut être source de déformation et de mauvaise lisibilité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cé plus moderne 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ire « tomber » les attaches nécessite un départ de la lettre en haut 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e tracé des « bâtons » est par conséquent moins déformé car il descend droit, même avec personnalisation de l’écriture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plus, un geste de moins par mot permet un rythme d’écriture plus rapide.</w:t>
      </w:r>
    </w:p>
    <w:p>
      <w:pPr>
        <w:pStyle w:val="Normal"/>
        <w:autoSpaceDE w:val="false"/>
        <w:spacing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·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levée (ou non) de la main lors des gestes ascendants dans le cadre de l’apprentissag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ici le point de vue de deux « écoles » d’apprentissage 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ar souci de rapidité, on peut envisager d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apprendre à écrire en levant le moins possible la main</w:t>
      </w:r>
      <w:r>
        <w:rPr>
          <w:rFonts w:cs="Arial" w:ascii="Arial" w:hAnsi="Arial"/>
          <w:color w:val="000000"/>
          <w:sz w:val="24"/>
          <w:szCs w:val="24"/>
        </w:rPr>
        <w:t>. Certains tracés sont alors repassé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ependant, repasser sur un trait est difficile si on ne maîtrise pas les différences de  pression dans les gestes ascendants et descendants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le geste est mal assuré, la lettre est rapidement déformée 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s le cadre de l’apprentissage, on peut proposer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 tracé en levant la main sur un geste ascendant qui repasserait sur un tracé déjà effectué</w:t>
      </w:r>
      <w:r>
        <w:rPr>
          <w:rFonts w:cs="Arial" w:ascii="Arial" w:hAnsi="Arial"/>
          <w:color w:val="000000"/>
          <w:sz w:val="24"/>
          <w:szCs w:val="24"/>
        </w:rPr>
        <w:t>. Ceci permet à l’élève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sentir fortement les différences de pression et d’ajuster tous les geste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(Attention, il ne s’agit pas de lever la main à chaque lettre mais à chaque fois qu’un tracé recouvre un autre 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ette méthode ne remet pas en cause la rapidité car au fur et à mesure de l’automatisation, l’élève acquiert de lui-même la compétence à repasser correctement sans lever la main mais en allégeant le geste. Le tracé est alors plus sûr.</w:t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Arial" w:ascii="Arial" w:hAnsi="Arial"/>
          <w:b/>
          <w:bCs/>
          <w:iCs/>
          <w:sz w:val="28"/>
          <w:szCs w:val="32"/>
        </w:rPr>
        <w:t>2-Le code d’écritur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’élève apprenti scripteur s’appuie fortement sur le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pétences acquises en graphisme </w:t>
      </w:r>
      <w:r>
        <w:rPr>
          <w:rFonts w:cs="Arial" w:ascii="Arial" w:hAnsi="Arial"/>
          <w:color w:val="000000"/>
          <w:sz w:val="24"/>
          <w:szCs w:val="24"/>
        </w:rPr>
        <w:t>avec lesquelles il a construit des repères. Il a appris à utiliser et à nommer les éléments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graphisme (pont, boucle…) et en a fabriqué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e représentation mental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u moment de l’apprentissage de l’écriture, il est important que les deux représentations ne se superposent pas. (La boucle n’est pas un </w:t>
      </w:r>
      <w:r>
        <w:rPr>
          <w:rFonts w:cs="Arial" w:ascii="Arial" w:hAnsi="Arial"/>
          <w:color w:val="0000FF"/>
          <w:sz w:val="48"/>
          <w:szCs w:val="4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, le pont n’est pas un </w:t>
      </w:r>
      <w:r>
        <w:rPr>
          <w:rFonts w:cs="Arial" w:ascii="Arial" w:hAnsi="Arial"/>
          <w:color w:val="0000FF"/>
          <w:sz w:val="48"/>
          <w:szCs w:val="44"/>
        </w:rPr>
        <w:t>n</w:t>
      </w:r>
      <w:r>
        <w:rPr>
          <w:rFonts w:cs="Arial" w:ascii="Arial" w:hAnsi="Arial"/>
          <w:color w:val="000000"/>
          <w:sz w:val="24"/>
          <w:szCs w:val="24"/>
        </w:rPr>
        <w:t>…) Il se construira alors une représentation propre à l’écritur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 </w:t>
      </w:r>
      <w:r>
        <w:rPr>
          <w:rFonts w:cs="Arial" w:ascii="Arial" w:hAnsi="Arial"/>
          <w:sz w:val="24"/>
          <w:szCs w:val="24"/>
        </w:rPr>
        <w:t>code spécifique peut être mis en place afin de nommer chaque geste et d’en fixer une représentation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Tous les éléments de toutes les lettres sont alors répertoriés et verbalisés lors de l’apprentissag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Le code est un outil que les élèves s’approprient très rapidement dès qu’ils en comprennent l’intérê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Arial" w:ascii="Arial" w:hAnsi="Arial"/>
          <w:b/>
          <w:bCs/>
          <w:iCs/>
          <w:sz w:val="28"/>
          <w:szCs w:val="32"/>
        </w:rPr>
        <w:t>3-Exemple de code d’écriture :</w:t>
      </w:r>
    </w:p>
    <w:p>
      <w:pPr>
        <w:pStyle w:val="Normal"/>
        <w:autoSpaceDE w:val="false"/>
        <w:spacing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 grand bâ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 petit bâ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e bouc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 ro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 tra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 ven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e grande mont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e petite mont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 pét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e lu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Les acc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 p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  <w:t>Une att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Black" w:hAnsi="Arial Black" w:cs="Arial Black"/>
                <w:bCs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color w:val="4F82BE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4F82B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4F82BE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4F82B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Italic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8:00Z</dcterms:created>
  <dc:creator>Laurent</dc:creator>
  <dc:description/>
  <cp:keywords/>
  <dc:language>en-US</dc:language>
  <cp:lastModifiedBy>cpc</cp:lastModifiedBy>
  <dcterms:modified xsi:type="dcterms:W3CDTF">2011-02-14T08:50:00Z</dcterms:modified>
  <cp:revision>4</cp:revision>
  <dc:subject/>
  <dc:title/>
</cp:coreProperties>
</file>