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équence autour de la résolution de problèmes de la GS au CE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5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6828"/>
        <w:gridCol w:w="3421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hématiques 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és transversales envisageables :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ance 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5000B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C5000B"/>
                <w:szCs w:val="22"/>
                <w:u w:val="single"/>
              </w:rPr>
              <w:t>Présentation de la situation problèm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bjectif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réer une image mentale du lapin (schéma corporel du lapin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tiliser le nombre pour représenter une quantité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tiliser le lexique approprié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hase 1</w:t>
            </w:r>
            <w:r>
              <w:rPr>
                <w:rFonts w:cs="Arial" w:ascii="Arial" w:hAnsi="Arial"/>
                <w:sz w:val="22"/>
                <w:szCs w:val="22"/>
              </w:rPr>
              <w:t> : présentation collective (TNI p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hase 2</w:t>
            </w:r>
            <w:r>
              <w:rPr>
                <w:rFonts w:cs="Arial" w:ascii="Arial" w:hAnsi="Arial"/>
                <w:sz w:val="22"/>
                <w:szCs w:val="22"/>
              </w:rPr>
              <w:t> : recherche des éléments nécessaires pour fabriquer 1 lap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 : support puzzle du lapin et travail en petit grou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 : rédaction du bon de commande avec des étiquettes mots travail par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1 : rédaction complète du bon de commande travail indi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hase 3</w:t>
            </w:r>
            <w:r>
              <w:rPr>
                <w:rFonts w:cs="Arial" w:ascii="Arial" w:hAnsi="Arial"/>
                <w:sz w:val="22"/>
                <w:szCs w:val="22"/>
              </w:rPr>
              <w:t> : validation page 3 du TNI (à adapter en fonction du niveau :par exemple remplacer les illustrations par des mots en CP et CE1 sur la page 3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éter la phrase bilan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S : utilisation des images clonées de la page 3 pour dénombrer la quantité de pièces totales à réaliser en dessous du bon de command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 : compléter la phrase en utilisant des nomb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1 : écrire la phrase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Technologi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tion d’un pantin lap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ocabulaire 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aissance et utilisation du lexiqu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Lecture fonctionnelle 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 ou/et rédaction d’une fiche technique, rédaction d’un bon de command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rts visuels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 d’un animal imaginai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ance 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5000B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C5000B"/>
                <w:szCs w:val="22"/>
                <w:u w:val="single"/>
              </w:rPr>
              <w:t>Situation problème pour 2 lapins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bjectifs 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tiliser l’addition réitérée comme mode de résolu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xpliciter sa stratég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tériels à adapter en fonction de la classe / ou du mo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îtes avec x morceaux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hase 1</w:t>
            </w:r>
            <w:r>
              <w:rPr>
                <w:rFonts w:cs="Arial" w:ascii="Arial" w:hAnsi="Arial"/>
                <w:sz w:val="22"/>
                <w:szCs w:val="22"/>
              </w:rPr>
              <w:t>: rappel en utilisant la page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hase 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: recherche à partir d’une nouvelle situation : « et pour 2 lapins ?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 : rédaction d’une fiche commande A3 par groupe de 4 avec matériel disponible à distance et avec limitation des déplace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ifférenciati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 : idem par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1 : recherche individuelle lib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hase 3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: confrontation de productions choisi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ser, toutes les démarches, montrer l’efficacité de celles utilisant les nombr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 2 2 2 /’44444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aquets de x pattes ; 2 corps (nombres mots) et ; 1 en 1 ; combinaison de représentations, trace avec manipul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 : rapidité de la stratégie utilisant le nombre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ance 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5000B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C5000B"/>
                <w:szCs w:val="22"/>
                <w:u w:val="single"/>
              </w:rPr>
              <w:t>Situation problème pour « x » lapin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bjectif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ystématiser en jouant sur le nombre de lapin selon les niveaux de class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S : combien d’oreilles pour 5 lapins puis pour 10 ?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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ges 5 à 8 T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 : combien de morceaux  pour 5 lapins, pour 10 lapins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1 : combien de morceaux pour 50 puis 100 lapins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tiliser le TNI comme moyen de réaliser une organisation des données, passage par un codage des parties, arbres à calculs, tableau (abstraction CP – CE1).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ance 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Cs w:val="22"/>
                <w:u w:val="single"/>
              </w:rPr>
              <w:t>Réinvestissement / Evaluation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bjectif 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ransférer pour un autre animal imaginaire.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12:00Z</dcterms:created>
  <dc:creator>boutard</dc:creator>
  <dc:description/>
  <cp:keywords/>
  <dc:language>en-US</dc:language>
  <cp:lastModifiedBy>cpc</cp:lastModifiedBy>
  <dcterms:modified xsi:type="dcterms:W3CDTF">2011-03-25T10:08:00Z</dcterms:modified>
  <cp:revision>2</cp:revision>
  <dc:subject/>
  <dc:title>Séquence autour de la résolution de problèmes</dc:title>
</cp:coreProperties>
</file>