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DACTIQUE / OUTILS POUR l’E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OGRAMMATION DE NATATION POUR LA GRANDE SE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Laurent Massé, CPC EPS / Tours-centre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2520"/>
        <w:gridCol w:w="2520"/>
        <w:gridCol w:w="21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éances 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atériel :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éroulement 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ère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et 2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séanc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ut le matériel est disposé sur le bord du bassin afin que les enfants en prennent connaissance.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eux séances pour diagnostiquer les appréhensions et les compétences des élèves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cs="Calibri" w:ascii="Calibri" w:hAnsi="Calibri"/>
              </w:rPr>
              <w:t xml:space="preserve"> Songer à prendre des photos de ces 2 séances pour montrer aux enfants leurs progrès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et 4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séanc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boggan jaune au bord du petit bassin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pis rigid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lignes d’eau parallèles en moyenne profondeu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pis rigide en moyenne profondeur pour symboliser une îl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ers petits objet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ceaux lestés en moyenne profondeu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Entrer dans l’eau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Par le toboggan bleu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Par le tapis placé au bord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Par les march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En glissant du bord ou en sautan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Se déplacer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Le long du bord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Entre les 2 lignes d’eau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Du bord vers le tapis- île pour s’approprier les trésors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S’immerger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Aller chercher des petits objets en petite profondeu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Passer sous la ligne d’eau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Passer dans les cerceaux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et 6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séanc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ême matériel que les séances précédentes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le toboggan bleu dans l’ea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le roch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+ la cage et un cerceau lesté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frit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toboggan jaune est placé devant les lignes d’eau en moyenne profondeu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Entrer dans l’eau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Sauter du bord avec une frite, aller jusqu’au rocher et sauter du roche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Entrer par les tapis superposés en faisant une roulade avan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Se déplacer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Parcours en utilisant la cage et le cerceau (peut être inventé par les élèves en classe pour la 6</w:t>
            </w:r>
            <w:r>
              <w:rPr>
                <w:rFonts w:cs="Calibri" w:ascii="Calibri" w:hAnsi="Calibri"/>
                <w:vertAlign w:val="superscript"/>
              </w:rPr>
              <w:t>ème</w:t>
            </w:r>
            <w:r>
              <w:rPr>
                <w:rFonts w:cs="Calibri" w:ascii="Calibri" w:hAnsi="Calibri"/>
              </w:rPr>
              <w:t xml:space="preserve"> séance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A l’intérieur des lignes d’eau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Déplacement à l’aide des frites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S’immerger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Cage et cerceaux lesté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Se cacher sous l’eau  au signal pour ne pas être repérer lors d’un jeu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et 8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séanc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ême matériel sauf la cage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petits tapis soupl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planch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lignes d’eau sont placées dans la grande profondeu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Entrer dans l’eau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Au choix par le toboggan jaune ou par le toboggan bleu avec une frit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Sauter du bord, loin pour aller chercher une frit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Se déplacer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Pousser le tapis par groupe de 2 ou 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Jeu de relais ou de pist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Le long du bord avec planche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Pour les plus téméraires se déplacer entre les lignes d’eau dans la grande profondeur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S’immerger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Descendre le long d’une perche et aller chercher un ou plusieurs objet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Par groupe de deux, aller au fond de l’eau et montrer un nombre de doigts, le camarade les compte et restitue le résultat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S’asseoir au fond et se dire bonjour en faisant des bulle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28"/>
              </w:rPr>
              <w:t>9</w:t>
            </w:r>
            <w:r>
              <w:rPr>
                <w:rFonts w:cs="Calibri" w:ascii="Calibri" w:hAnsi="Calibri"/>
                <w:b/>
                <w:sz w:val="32"/>
                <w:szCs w:val="28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sz w:val="32"/>
                <w:szCs w:val="28"/>
              </w:rPr>
              <w:t xml:space="preserve"> et 10</w:t>
            </w:r>
            <w:r>
              <w:rPr>
                <w:rFonts w:cs="Calibri" w:ascii="Calibri" w:hAnsi="Calibri"/>
                <w:b/>
                <w:sz w:val="32"/>
                <w:szCs w:val="28"/>
                <w:vertAlign w:val="superscript"/>
              </w:rPr>
              <w:t>ème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</w:rPr>
              <w:t>séanc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ge + cerceaux lesté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boggan jaune placé devant les lignes en grande profondeu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inture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che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rocher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gnes d’eau en grande profondeur et moyenne profondeur pour les plus timid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Entrer dans l’eau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Par le toboggan en grande profondeur avec les ceintures sur le dos sur le ventre pour les+ téméraire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Sauter du bord en grande profondeur avec les ceintures en criant son prénom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Se déplacer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En petite profondeur jeu de la brouett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Tirer son camarade par les bras (course ou relais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Déplacements avec planches en moyenne profondeur (objectif : une largeur de bassin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Déplacement en grande profondeur avec ceinture et pour les + audacieux dans le grand bassin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S’immerger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Descendre du toboggan à plat ventr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Passer à l’intérieur des rocher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Passer à l’intérieur des cerceaux.</w:t>
            </w:r>
          </w:p>
        </w:tc>
      </w:tr>
      <w:tr>
        <w:trPr>
          <w:trHeight w:val="15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et 12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séanc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VALUA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allation d’un parcour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ch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boggan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ets lestés ou cerceau lesté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gne d’eau ou tapis ou rocher.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enfant choisit le parcours le plus adapté à ses compétences et remplit une fiche d’auto-acquisiti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57:00Z</dcterms:created>
  <dc:creator>Roland-Agnes</dc:creator>
  <dc:description/>
  <dc:language>en-US</dc:language>
  <cp:lastModifiedBy>Laurent</cp:lastModifiedBy>
  <dcterms:modified xsi:type="dcterms:W3CDTF">2010-04-27T05:57:00Z</dcterms:modified>
  <cp:revision>2</cp:revision>
  <dc:subject/>
  <dc:title>PROGRAMMATION NATATION GRANDE SECTION (  lanimation du 8-1-05)</dc:title>
</cp:coreProperties>
</file>