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érage des items les plus échoués en FRANÇAIS  (&lt; 33 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rançais / synthèse du stage de FC / Inspection de Tours-centre / jeudi 17 et vendredi 18 décemb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19"/>
        <w:gridCol w:w="5255"/>
        <w:gridCol w:w="57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ées 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ems 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es possibles des difficultés 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es de remédiations envisageables :</w:t>
            </w:r>
          </w:p>
        </w:tc>
      </w:tr>
      <w:tr>
        <w:trPr>
          <w:trHeight w:val="102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ba peut évoquer soit le lion soit un garçon si les élèves l’associent à Akimb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exte est long et demande une grande dépense d’énergie cogni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vocabulaire utilisé reste soute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ponses demandées trop point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ficulté à infér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blir un lien entre les informations du texte et ses connaissances du mon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ficultés à trouver des réponses implicites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’entraîner à la lecture et à la compréhension de textes de plus en long (de tous types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traire des informations explicites de ce type de tex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vailler les relevés d’indi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resser un champ lexic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ravailler collectivement et oralement les inférences  / (Exemples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st-ce que le lion veut faire du mal à la cuisinière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i est de cet avis ?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cipes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tre en projet (lire pour un projet d’écriture, lecture en réseaux, …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extualiser le texte (reconnaître le type de texte, définir le contexte culturel, expliciter le lexique difficile, …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nner un enjeu de lecture (lecture personnelle, oralisation, …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estionner le texte pour mieux le comprendre avec un dosage de questions fermées/ouvertes   / QCM /  vrai-faux / intrus / etc / …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épondre aux questions en explicitant ces procédures / reformuler le récit avec des suppor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éorganiser ses connaissa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lliciter la reformulation orale puis écrite des histoires dans l’entier ou par épisod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reformulation permet de mémoriser, d’intégrer l’information, d’identifier et de rapprocher les données qui permettent de construire une nouvelle information et donc de réaliser une infér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dessiner ce que l’élève semble avoir compr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fronter les repré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viter l’élève à anticiper la suite ou à la (re)formu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traîner les élèves à adopter des réflexes de retour en arrière pour vérification du se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voriser des lectures pour travailler l’implicite, à l’oral ou à l’écri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traîner à la compréhension de la situation d’énonci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pérer les mots qui permettent de repérer les lieux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pérer les mots qui permettent d’identifier les personnages (anaphores, 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ri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 élèves écrivent sans forcément sans se soucier des accords au sein du GN et/ou du G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ocage par rapport à l’écrit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ler la relecture des différents jets d’écriture seul ou à deu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r une grille de relec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convient de procéder de manière progressive pour lever les blocages en utilisant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dictée à l’adul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ravail avec des étiquet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texte dicté, enregistr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duction écrite à 2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entraîner à la production de textes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laborer un scénario à l’o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ner des propositions inductri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er des contraintes d’écri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tiliser les outil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égrer des connecteurs tempore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re un travail de relecture sur le sens, sur l’aspect grammatic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ser et manipuler du matériel de couleur pour symboliser les constituants de la phra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cabulai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ence d’une stratégie efficace pour procéder au classement alphabétique, problème d’ordre méthodologiq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sentation complexe de l’exercice, l’élève n’est pas familiarisé avec cette présen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ématiser l’utilisation du dictionnaire e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vailler les procédures de classement alphabétique des mot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icher l’alphab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endre à réciter l’alphabet à partir de n’importe quelle lettre pour gagner du tem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ler avec des étiquettes pour déplacer les mo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ier la présen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xifier les classem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rier les lettres à comparer.</w:t>
            </w:r>
          </w:p>
        </w:tc>
      </w:tr>
      <w:tr>
        <w:trPr>
          <w:trHeight w:val="1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mm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Conjugaiso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ons non maîtrisées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é/présent/futu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s de conjugais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rds non réalisé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er si l’élève a construit les concepts de verbe, de temps,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er s’ il connaît la notion de nombre : singulier/pluri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er systématiquement le verbe dans une phrase simple en corrélation avec l’époque (passé/présent/futur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ever et classer des verbes dans certaines lec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ser les indicateurs tempor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ire des tableaux de conjugaison progressivement en classe en s’appuyant sur les textes des lectures ou des productions de la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thograph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ots sont validés par 2 du point de vue de la correction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der les mots justes à l’unité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ances graphèmes-phonèmes mal maîtrisées, d’où une écriture obtenue phonétiquement incorrec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és à maîtriser et à restituer l’orthographe lexicale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endre à consulter les outils de référence de la classe.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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ister sur la nécessaire participation des élèves à leur construction voire à leur mise en forme quant au fo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cter et apprendre les mots invari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uer pour mémoriser les mots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m des mots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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crire le mot qui manqu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o des mo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 « flash » : l’enseignant montre un mot au tableau, les élèves doivent le dire puis l’écri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pie « flash » d’un texte cou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sse aux mots : retrouver dans un texte un mot écrit au tableau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de pluri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urs du pluriel (s/x/nt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u GN (dont fonction) et du G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nger d’époque pour percevoir à l’oral puis à l’écrit les variations du ver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tre en place des rituels techniques associés à des affichages didactiques pour automatiser les procédures d’identification des fonctions verbe et suj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 début de phrase : « Les »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 « s », « x » puis « nt 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ailler les activités de transformation de phrases du point de vue du nombre (singulier/pluriel)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riture des nombres en lettres n’est pas maîtris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endre à consulter les outils de référence de la classe : lexique du corpus des mots qui servent à écrire les nomb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uer sur la transversalité de la lang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2:00Z</dcterms:created>
  <dc:creator>Utilisateur</dc:creator>
  <dc:description/>
  <dc:language>en-US</dc:language>
  <cp:lastModifiedBy>Laurent Masse</cp:lastModifiedBy>
  <cp:lastPrinted>2009-12-15T09:18:00Z</cp:lastPrinted>
  <dcterms:modified xsi:type="dcterms:W3CDTF">2010-01-04T08:51:00Z</dcterms:modified>
  <cp:revision>4</cp:revision>
  <dc:subject/>
  <dc:title>Repérage des items les plus échoués (&lt; 33 %)</dc:title>
</cp:coreProperties>
</file>