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pérage des items les plus échoués en MATHEMATIQUES (&lt; 33 %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s Mathématiques / synthèse du stage de FC / Inspection de Tours-centre / jeudi 17 et vendredi 18 décembr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119"/>
        <w:gridCol w:w="5166"/>
        <w:gridCol w:w="589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rées 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ems 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igines possibles des difficultés 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stes de remédiations envisageables :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b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gne mal compri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ion de moitié non maîtris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fficulté pour trouver la moitié de 5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iller sur les nombres jusqu’à 10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cliner des suites décroissa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iller la maîtrise des doubles et des moitié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ire systématiquement ce type de suites tant à l’oral qu’à l’écr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composer un nombre pour trouver son double et sa moiti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ipulations de collections d’objets mobiles pour doubler ou diviser par 2 des nombres.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cul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e et compréhension du sig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tion de divisio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fficulté à se représenter un partage en 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iller la notion de partage à travers du vécu de cla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r les résultats numériques obtenus au sein de tableaux évolutif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ésenter le signe de la division plus tô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oduire des divisions simples dans l’entraînement au calcul ment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re des multiplications à trou.</w:t>
            </w:r>
          </w:p>
        </w:tc>
      </w:tr>
      <w:tr>
        <w:trPr>
          <w:trHeight w:val="276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er une opération (aligner les chiffres, positionner la retenue, …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s de l’opération (soustraction, notamment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que(s) opératoire(s) pas toujours abordée(s)  fin ma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connaissance de la technique opératoire de la multiplication d’un nombre à 3 chiffres par un nombre à un chiff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uble difficulté : le zéro et la retenue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iller les nombres à trois chiffres et leur décomposi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nforcer les techniques opératoires de base (dont retenu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îtriser le répertoire multiplicatif tables de 2 à 5 et le produit de nombres par un chiffre de 2 à 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er une hiérarchie dans la déclinaison des opérations à traiter.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xte difficile d’accès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uire des étapes de résolution 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ligner les données uti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rer les données inuti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ématiser le texte et son contenu.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bli de ce qui est à chercher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uligner et expliciter la question du problè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édiger la phrase réponse sous la forme d’une phrase à trous.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réponse au problème n’est pas explicit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blème de la compréhension du tex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uvaise interprétation des donné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iller la mise en mots de la réponse finale à un problème(en lien avec les résultats des opérations calculée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er différents types de recherche (schémas, dessins,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iller sur la lecture des énoncé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endre à bien repérer ce qu’il faut faire, en l’occurrence la question à laquelle il faut répondre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ndeurs et mesu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thodologie : confusion dans la représentation et donc dans  la schématisation de la situ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eurs de calcul ment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 des informations dans l’énoncé (données numériques, non-numériques, littérales, redondantes, inutiles, …)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poser de reformuler et d’expliciter la situation-problème de dépar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endre à l’élève à schématiser pour se représenter une situation problè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re des énoncés de problèmes et y repérer les données uti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ipuler la monna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er des problèmes à étapes et les accompagner dans la résolution en leur donnant des principes méthodologiqu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ire produire par les élèves des problèmes dont la résolution va nécessiter des étap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isser manipuler ceux qui ont encore de la difficulté à ne résoudre un problème qu’avec de l’écrit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étude des masses n’est pas toujours effectuée au terme du cycle 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usion entre année civile et année scolai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naître la suite des mois ne correspond pas forcément à une juste représentation du temps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stématiser la mise en place de diverses frises calendai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ettre en ordre des dates sous différentes formes, écritures et présent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caler des dates au sein d’une frise préexistante.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fficulté à réaliser une mesure précise au sein d’une page blanche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cer des repères pour induire certains tracé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3:00Z</dcterms:created>
  <dc:creator>Utilisateur</dc:creator>
  <dc:description/>
  <dc:language>en-US</dc:language>
  <cp:lastModifiedBy>Laurent Masse</cp:lastModifiedBy>
  <dcterms:modified xsi:type="dcterms:W3CDTF">2010-01-04T08:48:00Z</dcterms:modified>
  <cp:revision>4</cp:revision>
  <dc:subject/>
  <dc:title>Repérage des items les plus échoués (&lt; 33 %)</dc:title>
</cp:coreProperties>
</file>