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59"/>
        <w:gridCol w:w="13"/>
        <w:gridCol w:w="288"/>
        <w:gridCol w:w="720"/>
        <w:gridCol w:w="612"/>
        <w:gridCol w:w="288"/>
        <w:gridCol w:w="1152"/>
        <w:gridCol w:w="45"/>
        <w:gridCol w:w="423"/>
        <w:gridCol w:w="360"/>
        <w:gridCol w:w="540"/>
        <w:gridCol w:w="72"/>
        <w:gridCol w:w="23"/>
        <w:gridCol w:w="1525"/>
      </w:tblGrid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pection de Tours-cen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 PERSONNALISE DE RÉUSSITE ÉDUCATIVE DE PASSAGE</w:t>
              <w:br/>
              <w:t>(PPRE)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 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 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ériode :</w:t>
            </w:r>
          </w:p>
        </w:tc>
      </w:tr>
      <w:tr>
        <w:trPr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ate de naissance 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lasse :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icultés rencontré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rançai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à 33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à 5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à 66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à 100 %</w:t>
            </w:r>
          </w:p>
        </w:tc>
      </w:tr>
      <w:tr>
        <w:trPr>
          <w:trHeight w:val="40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e d’items réussis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à 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à 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à 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à 6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ématiqu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bre d’items réussis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à 33 %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à 5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à 6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à 100 %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à 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à 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à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à 4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que des aides éventu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ussite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d’appui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travailler en 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ntinuer  en 6</w:t>
            </w:r>
            <w:r>
              <w:rPr>
                <w:rFonts w:cs="Arial" w:ascii="Arial" w:hAnsi="Arial"/>
                <w:szCs w:val="24"/>
                <w:vertAlign w:val="superscript"/>
              </w:rPr>
              <w:t>ème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çais : (choisir l’entrée travaillée  pour la période)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ompréhension en lecture (reconnaissance de mots et  la compréhension linéaire)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duction d’un écrit simple et correctement orthographié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reconnaissance des classes de mots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reconnaissance et la production d’accords tant dans le domaine du groupe nominal que dans celui des accords sujet-verbe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rincipales règles d’orthographe d’usage et grammaticale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otion de temps passé, présent et futur.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déclinaisons principales des verbes au présent, futur, imparfait, passé composé, …</w:t>
            </w:r>
          </w:p>
        </w:tc>
      </w:tr>
      <w:tr>
        <w:trPr>
          <w:trHeight w:val="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hématiques : (choisir l’entrée  travaillée pour la période)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umération  et ses règles.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tables de multiplication.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mécanismes opératoires.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  différentes unités de mes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 figures géométriques simples et leurs propriétés.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utilisation correcte d’outils.</w:t>
            </w:r>
          </w:p>
        </w:tc>
      </w:tr>
      <w:tr>
        <w:trPr>
          <w:trHeight w:val="7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ésolution de problèmes simples</w:t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le est l’implication de la famill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des aux leçons, autonomie…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mps de cla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ide personnalisé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tage de remise à niveau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Evaluations proposées :</w:t>
            </w:r>
            <w:r>
              <w:rPr>
                <w:sz w:val="24"/>
                <w:szCs w:val="24"/>
              </w:rPr>
              <w:t xml:space="preserve"> (Evaluations de la classe, de fin de PPRE, reprise des évaluations nationales….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ilan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ites  à donner au collè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enseignant(e) :</w:t>
        <w:tab/>
        <w:tab/>
        <w:t>L’élève :</w:t>
        <w:tab/>
        <w:tab/>
        <w:tab/>
        <w:t>Les parents :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Calibri" w:cs="Times New Roman"/>
      <w:b/>
      <w:bCs/>
      <w:sz w:val="20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15:00Z</dcterms:created>
  <dc:creator>Your User Name</dc:creator>
  <dc:description/>
  <dc:language>en-US</dc:language>
  <cp:lastModifiedBy>Laurent</cp:lastModifiedBy>
  <cp:lastPrinted>2010-01-08T14:49:00Z</cp:lastPrinted>
  <dcterms:modified xsi:type="dcterms:W3CDTF">2010-01-10T12:15:00Z</dcterms:modified>
  <cp:revision>2</cp:revision>
  <dc:subject/>
  <dc:title>Inspection de Tours-centre</dc:title>
</cp:coreProperties>
</file>