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 MT Condensed Light;Gill Sans MT Condensed" w:hAnsi="Abadi MT Condensed Light;Gill Sans MT Condensed" w:cs="Abadi MT Condensed Light;Gill Sans MT Condensed"/>
          <w:b/>
          <w:b/>
          <w:bCs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</w:rPr>
        <w:t>FC AP EP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d’après l’animation : « Printemps des Arts du cirque … »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Heading1"/>
        <w:rPr/>
      </w:pPr>
      <w:r>
        <w:rPr/>
        <w:t xml:space="preserve">SITUATIONS D’ENTR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A proposer dans le cadre d’APC ou d’AP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Heading2"/>
        <w:rPr/>
      </w:pPr>
      <w:r>
        <w:rPr/>
        <w:t>Laurent Massé, CPC EPS, Tours-centr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>1 / On marche, on évolue pour occuper l’espace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au frappé : je m’arrêt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à 2 frappés :</w:t>
      </w:r>
    </w:p>
    <w:p>
      <w:pPr>
        <w:pStyle w:val="Normal"/>
        <w:numPr>
          <w:ilvl w:val="1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n°1 : saut en extension</w:t>
      </w:r>
    </w:p>
    <w:p>
      <w:pPr>
        <w:pStyle w:val="Normal"/>
        <w:numPr>
          <w:ilvl w:val="1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n°2 : assis</w:t>
      </w:r>
    </w:p>
    <w:p>
      <w:pPr>
        <w:pStyle w:val="Normal"/>
        <w:numPr>
          <w:ilvl w:val="1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n°3 : se coiffer</w:t>
      </w:r>
    </w:p>
    <w:p>
      <w:pPr>
        <w:pStyle w:val="Normal"/>
        <w:numPr>
          <w:ilvl w:val="1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n°4 : on fait ses lacets</w:t>
      </w:r>
    </w:p>
    <w:p>
      <w:pPr>
        <w:pStyle w:val="Normal"/>
        <w:numPr>
          <w:ilvl w:val="1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n°5 : on cri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>2 / On marche toujours pour occuper l’espace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Chant d’accompagnement « Pirouette, cacahuète »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un frappé : on se tait, on continue de marcher au même rythm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deux frappés : on double le rythme de la march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alterné au rythme de marche d’où chant ou non-chant avec reprise au signal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>3 / On marche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très fatigué 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dans la neig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sur de la glac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très vieux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comme un bébé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sur du sable brûlant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dans de la bou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>4 / Carré des sentiments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Joi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olè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Tristess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u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</w:tbl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On reste un peu dans chacun des états avant d’en changer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Autres pistes inductrices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honte, anxiété, angoisse, stress, désir, amour, …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u w:val="single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>5 / Mise en forme </w:t>
      </w:r>
      <w:r>
        <w:rPr>
          <w:rFonts w:eastAsia="Wingdings" w:cs="Wingdings" w:ascii="Wingdings" w:hAnsi="Wingdings"/>
          <w:b/>
          <w:bCs/>
          <w:u w:val="single"/>
        </w:rPr>
        <w:t></w:t>
      </w: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 xml:space="preserve"> photographie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Assis par terre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rentrer un par un (prévoir des groupes de 3 à 5 personnes)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- position au sol avec appui correct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- un autre arrive et se positionne sur le premier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- puis un autre sur le deuxièm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- faire tenir un équilibre en parallèle jusqu’à ce que tout le groupe soit intégré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- le premier alors se retire, puis le second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instaurer une variante, notamment sans les main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le problème qui se pose, c’est celui de l’occupation de l’espace, d’où l’idée de veiller à bien rester au centre de la scèn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jouer avec :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pied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épaul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dos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ventr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s’appuyer et/ou entourer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on donne du sens (</w:t>
      </w:r>
      <w:r>
        <w:rPr>
          <w:rFonts w:eastAsia="Wingdings" w:cs="Wingdings" w:ascii="Wingdings" w:hAnsi="Wingdings"/>
        </w:rPr>
        <w:t>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théâtral) en regardant tous dans la même direction par exemple, en faisant semblant de parler à l’oreill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</w:t>
      </w: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</w:rPr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</w:rPr>
        <w:t>varier les positions : si quelqu’un est couché, éviter de reprendre cette position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>6 / Mise en jeu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Par groupe de 6 ou 7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On donne un mot :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soleil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mort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bonté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grâc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forc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puissanc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maladi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virus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neig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mariag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vic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gloir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vitess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pointu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danger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etc …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>7 / Mise en jeu individuelle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Evolution sur scèn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Mimer :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joi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justic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cirqu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souris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amour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équilibr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musiqu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hont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chaleur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stress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écol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vacances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religion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etc …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>8 / Jeu des 5 chaises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5 spectateurs entrent au cinéma et y prennent place un par un selon des modalités qui leur sont propres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film d’horreur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film comiqu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film trist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>9 / Jeu avec objet à détourner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Choisir un objet, le détourner de son sens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chercher plusieurs utilisations détournées pour un même objet et en proposer une mise en jeu</w:t>
      </w:r>
    </w:p>
    <w:p>
      <w:pPr>
        <w:pStyle w:val="Normal"/>
        <w:numPr>
          <w:ilvl w:val="1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stylo = seringue puis micro puis verre, …</w:t>
      </w:r>
    </w:p>
    <w:p>
      <w:pPr>
        <w:pStyle w:val="Normal"/>
        <w:numPr>
          <w:ilvl w:val="1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cartable = planche puis moto puis parapluie, …</w:t>
      </w:r>
    </w:p>
    <w:p>
      <w:pPr>
        <w:pStyle w:val="Normal"/>
        <w:numPr>
          <w:ilvl w:val="1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demi-sphère = siège puis véhicule puis lit, …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  <w:t>10 / Production corporelle à plusieurs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bCs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u w:val="single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Quelqu’un fait et montre un geste aux deux autres qui doivent ensuite le faire ensemble tous les trois.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Enchaînement des trois gestes, recherche de positions entre les trois mouvements 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Variantes :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position de chacun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changement de plan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changement de rythme</w:t>
      </w:r>
    </w:p>
    <w:p>
      <w:pPr>
        <w:pStyle w:val="Normal"/>
        <w:numPr>
          <w:ilvl w:val="0"/>
          <w:numId w:val="2"/>
        </w:numPr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en canon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badi MT Condensed Light;Gill Sans MT Condensed" w:hAnsi="Abadi MT Condensed Light;Gill Sans MT Condensed" w:cs="Abadi MT Condensed Light;Gill Sans MT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badi MT Condensed Light;Gill Sans MT Condensed" w:hAnsi="Abadi MT Condensed Light;Gill Sans MT Condensed" w:cs="Abadi MT Condensed Light;Gill Sans MT Condensed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30:00Z</dcterms:created>
  <dc:creator>Inspection Fondettes </dc:creator>
  <dc:description/>
  <dc:language>en-US</dc:language>
  <cp:lastModifiedBy> </cp:lastModifiedBy>
  <dcterms:modified xsi:type="dcterms:W3CDTF">2008-11-20T14:54:00Z</dcterms:modified>
  <cp:revision>4</cp:revision>
  <dc:subject/>
  <dc:title>Bonjour</dc:title>
</cp:coreProperties>
</file>