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sz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u w:val="single"/>
        </w:rPr>
        <w:t>Circonscription de Tours-centre</w:t>
        <w:tab/>
        <w:tab/>
        <w:tab/>
        <w:tab/>
        <w:tab/>
        <w:tab/>
        <w:tab/>
        <w:t>2009-201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Prévenir, protéger, alerter et interveni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ecourir : apprendre à porter secours au cycle 1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</w:rPr>
      </w:pPr>
      <w:r>
        <w:rPr>
          <w:rFonts w:cs="Calibri;Century Gothic" w:ascii="Calibri;Century Gothic" w:hAnsi="Calibri;Century Gothic"/>
          <w:b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57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</w:rPr>
              <w:t>Mots-clés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</w:rPr>
              <w:t>Compétences 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</w:rPr>
              <w:t>Mise en situation :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  <w:sz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</w:rPr>
              <w:t>PREVEN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Reconnaître les risques de l’environnement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Reconnaître les lieux présentant un risque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Repérer une situation de danger pour soi ou pour les autres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Anticiper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Lister les lieux dangereux de la cour de récréation et associer pour chacun les risques possibles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Phase de recherche : autour du tobogg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rFonts w:cs="Calibri;Century Gothic" w:ascii="Calibri;Century Gothic" w:hAnsi="Calibri;Century Gothic"/>
                <w:sz w:val="28"/>
              </w:rPr>
              <w:t>Les bonnes et les mauvaises utilisations de ce jeu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Prise de photographies.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  <w:sz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</w:rPr>
              <w:t>PRO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Se mettre hors de danger pour éviter l’accident ou le sur acciden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Réalisation d’un affichage collectif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Tri des photographies 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Ce que je peux faire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Ce qui est interdit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  <w:sz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</w:rPr>
              <w:t>ALER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Demander de l’aide 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En sollicitant un adulte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En appelant le service adapté 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Donner les Informations attendues : composer le 15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Donner son nom et son prénom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Décrire une situation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Nommer les différentes parties du corps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 xml:space="preserve">Situation de langage face à une situation concrète :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mauvaise utilisation du jeu, un élève se blesse et tombe à terre …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 xml:space="preserve">Que faire ?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Recherche de la conduite à tenir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Demander du secours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Rassurer le copain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Ne pas bouger la victime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-La protéger des autres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  <w:sz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</w:rPr>
              <w:t>INTERVEN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Suivre les conseils d’un adult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Une fois que l’adulte aura pris en charge l’enfant blessé, il demande à un copain d’aller prévenir un autre adulte en lui imposant de répéter un certain nombre d’informations propres à la situation observée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u w:val="single"/>
        </w:rPr>
        <w:t xml:space="preserve">Phase de bilan : 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>Des photographies de la scène de l’accident puis de l’intervention ont été prises :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sz w:val="28"/>
        </w:rPr>
      </w:pPr>
      <w:r>
        <w:rPr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Fonts w:cs="Calibri;Century Gothic" w:ascii="Calibri;Century Gothic" w:hAnsi="Calibri;Century Gothic"/>
          <w:sz w:val="28"/>
        </w:rPr>
        <w:t xml:space="preserve">demande de secours, 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 xml:space="preserve">déplacement de l’adulte, 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 xml:space="preserve">passage d’un nouveau message pour un autre adulte, 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 xml:space="preserve">déplacement vers cet adulte, 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 xml:space="preserve">passation des consignes, ... 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>Les enfants vont devoir les remettre dans l’ordre chronologique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>Elaboration de la légend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sz w:val="28"/>
        </w:rPr>
        <w:t xml:space="preserve">Affichage collectif (classe </w:t>
      </w:r>
      <w:r>
        <w:rPr>
          <w:rFonts w:eastAsia="Wingdings" w:cs="Wingdings" w:ascii="Wingdings" w:hAnsi="Wingdings"/>
          <w:sz w:val="28"/>
        </w:rPr>
        <w:t></w:t>
      </w:r>
      <w:r>
        <w:rPr>
          <w:rFonts w:cs="Calibri;Century Gothic" w:ascii="Calibri;Century Gothic" w:hAnsi="Calibri;Century Gothic"/>
          <w:sz w:val="28"/>
        </w:rPr>
        <w:t xml:space="preserve"> école </w:t>
      </w:r>
      <w:r>
        <w:rPr>
          <w:rFonts w:eastAsia="Wingdings" w:cs="Wingdings" w:ascii="Wingdings" w:hAnsi="Wingdings"/>
          <w:sz w:val="28"/>
        </w:rPr>
        <w:t></w:t>
      </w:r>
      <w:r>
        <w:rPr>
          <w:rFonts w:cs="Calibri;Century Gothic" w:ascii="Calibri;Century Gothic" w:hAnsi="Calibri;Century Gothic"/>
          <w:sz w:val="28"/>
        </w:rPr>
        <w:t xml:space="preserve"> familles).</w:t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u w:val="single"/>
        </w:rPr>
        <w:t>Prolongement(s) :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>Nouvelle situation : le même accident transposé au parc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>Phase de langage : l’enfant doit aller appeler les secour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sz w:val="28"/>
        </w:rPr>
        <w:t>Utilisation du téléphone de la clas</w:t>
      </w:r>
      <w:r>
        <w:rPr>
          <w:sz w:val="28"/>
        </w:rPr>
        <w:t>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ocument de synthèse établi par des collègues stagiaires PSC1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  <w:t>EM Boutard, Courier, Mermoz &amp; Racault (Tours-centre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  <w:t>Dossier suivi par Laurent Massé, CPC EPS, avril 201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Century Gothic" w:hAnsi="Calibri;Century Gothic" w:cs="Calibri;Century Gothic"/>
      <w:sz w:val="28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4:00Z</dcterms:created>
  <dc:creator>Matthieu</dc:creator>
  <dc:description/>
  <dc:language>en-US</dc:language>
  <cp:lastModifiedBy>Laurent Masse</cp:lastModifiedBy>
  <cp:lastPrinted>2009-11-26T19:16:00Z</cp:lastPrinted>
  <dcterms:modified xsi:type="dcterms:W3CDTF">2010-04-28T09:08:00Z</dcterms:modified>
  <cp:revision>4</cp:revision>
  <dc:subject/>
  <dc:title>Prévenir, protéger, alerter et intervenir</dc:title>
</cp:coreProperties>
</file>