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</w:rPr>
        <w:t>Objectifs différencié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1 : les mois, les sais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naître les 12 mois de l’année dans l’ordre, (et n° qui se rapporte au mois) + se faire une image de chacune des sais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héma circulaire avec les mois et le n°, regroupés par saison (support de la leçon) avec des zones partiellement effacées. L’enfant doit écrire pour compléter le schéma lacunair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re oraliser le nom des moi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2 : la car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endre à lire une cart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cer des pictogrammes, donc d’autres représentations de l’élément géographique visé (relief </w:t>
      </w:r>
      <w:r>
        <w:rPr>
          <w:rFonts w:eastAsia="Wingdings" w:cs="Wingdings" w:ascii="Wingdings" w:hAnsi="Wingdings"/>
        </w:rPr>
        <w:t></w:t>
      </w:r>
      <w:r>
        <w:rPr>
          <w:rFonts w:cs="Arial Narrow" w:ascii="Arial Narrow" w:hAnsi="Arial Narrow"/>
        </w:rPr>
        <w:t xml:space="preserve">montagne, gros point </w:t>
      </w:r>
      <w:r>
        <w:rPr>
          <w:rFonts w:eastAsia="Wingdings" w:cs="Wingdings" w:ascii="Wingdings" w:hAnsi="Wingdings"/>
        </w:rPr>
        <w:t></w:t>
      </w:r>
      <w:r>
        <w:rPr>
          <w:rFonts w:cs="Arial Narrow" w:ascii="Arial Narrow" w:hAnsi="Arial Narrow"/>
        </w:rPr>
        <w:t>ville…) + les mots dans le cahier. + une phrase type « Paris est la capitale de la France »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aluation : replacer le pictogramme, et/ou le mo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----- est la capitale de la France + ------- est la capitale de la Tchétchéni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P : le jour la nui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ndre des indices pour caractériser la jour et la nuit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quisitions lexicales : le ciel est bleu, noir, le soleil,la lune, les étoiles, les phares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ENA doit nommer, à l’oral : c’est la lune, c’est le soleil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M1 : Moyen-â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personnages, les dates de début et de fin </w:t>
      </w:r>
    </w:p>
    <w:p>
      <w:pPr>
        <w:pStyle w:val="Normal"/>
        <w:rPr/>
      </w:pPr>
      <w:r>
        <w:rPr>
          <w:rFonts w:cs="Arial Narrow" w:ascii="Arial Narrow" w:hAnsi="Arial Narrow"/>
        </w:rPr>
        <w:t>entourer les mots visés (château, église, seigneur, roi, campagne….)dans la trace écrite commu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ovis était un roi. + da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p : le jardin potager / les couleu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à visite de jardin, avec noms tomate, potiron, sal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investir rouge/ orange/ ve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ion de pompier, ballon, maillot de foot : la maison des couleu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r image, écrire le mot, associer le mot et l’image…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p : le cor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membres et les articulations, nom et situation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ur ENA limiter le nombre de mots : jambe, bras, tête, ventre, poitrine, le corp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ttre un point rouge sur les articulation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m1 : l’église rom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xique des paysages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sier documentaire : plus iconographique, moins de questions, questions simp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e écrite comme les autres, avec une partie plus précisément visée, surligné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éter un schéma par des mots ( à l’aide du voc correctement orthographié) voûte, vitraux, portail, clocher, église…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CM / vrai Faux / questions fermée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m2 : les différentes périodes : la révolution françai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ctif : situer sur la frise la Révolution Française (date + une image de la Bastil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 Restituer une phrase du type « La Révolution s’est passée en 1789 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/ ou QCM / Vrai - fa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57:00Z</dcterms:created>
  <dc:creator>Joanna</dc:creator>
  <dc:description/>
  <cp:keywords/>
  <dc:language>en-US</dc:language>
  <cp:lastModifiedBy>Laurent</cp:lastModifiedBy>
  <dcterms:modified xsi:type="dcterms:W3CDTF">2010-10-18T19:14:00Z</dcterms:modified>
  <cp:revision>3</cp:revision>
  <dc:subject/>
  <dc:title>ce1 : les mois, les saisons</dc:title>
</cp:coreProperties>
</file>