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 xml:space="preserve">Français C3 niveau 1 scolarisé normalement 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bjectifs lexicaux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lasse : les objets, le cartable, les consig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ma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oul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S huit thèmes, alliage édition , FLE 804. R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S dix thèmes, alliage édition, FLE 804. R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urnure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er quelqu’un : qui est-ce ? C’est …Qu’est-ce que c’est ? …C’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atif : C’est un…C’est un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 de la phrase : Sujet Verbe Obj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sion écrite : écriture guidée, texte lacun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ces structurau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mmaire progressive du Français, Clé International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ctifs sciences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végétaux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arties de la plante, de l’arbr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bes spécifiques : grandir, mourir, pousser, tomber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ctifs His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xicau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cle 3 NSA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e / écriture / production d’écr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rimination visu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s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éométrie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ace : reconnaître le même objet selon différents points de v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zzle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ématiques :</w:t>
      </w:r>
    </w:p>
    <w:p>
      <w:pPr>
        <w:pStyle w:val="Normal"/>
        <w:rPr/>
      </w:pPr>
      <w:r>
        <w:rPr>
          <w:rFonts w:cs="Arial Narrow" w:ascii="Arial Narrow" w:hAnsi="Arial Narrow"/>
        </w:rPr>
        <w:t>Dénombrer, associer les différentes représentations (constellation, chiffre, quantit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cle 2 NSA C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hématiques 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nipulation pour dénombrement, élaboration des quantités, comptine numérique (dans diverses situations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çais : graphisme (maîtriser l’outil graphiqu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criture lettres majus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ologie : nommer les im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-mains consignes, couleurs, alphabet, file numérique, maison du son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cturation du temps : lexique matin midi après-midi.. ; la semain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ace : topologie, du plan vertical au plan horizont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’est dans l’image 1 et 2 Atelier de l’oiseau magique CDDP : 49 8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chette découverte du mond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dérom : Entrez ans la langue française, français de scolarisation, français langue étrangère. Scéréen CRDP de Grenob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s langues du monde au quotidien. Observation réfléchie des langues. C2 et C3. Scéren CRDP de Bretag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9:00Z</dcterms:created>
  <dc:creator>Joanna</dc:creator>
  <dc:description/>
  <cp:keywords/>
  <dc:language>en-US</dc:language>
  <cp:lastModifiedBy>Laurent</cp:lastModifiedBy>
  <dcterms:modified xsi:type="dcterms:W3CDTF">2010-10-18T19:13:00Z</dcterms:modified>
  <cp:revision>3</cp:revision>
  <dc:subject/>
  <dc:title>français C3 niveau 1 scolarisé normalement :</dc:title>
</cp:coreProperties>
</file>