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Projet d’école «  mode d’emploi »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en-US" w:eastAsia="en-US"/>
        </w:rPr>
      </w:pPr>
      <w:r>
        <w:rPr>
          <w:rFonts w:cs="Tahoma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73025</wp:posOffset>
                </wp:positionV>
                <wp:extent cx="3248025" cy="333375"/>
                <wp:effectExtent l="5715" t="5715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5.75pt;width:255.7pt;height:2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lang w:val="en-US" w:eastAsia="en-US"/>
        </w:rPr>
        <w:t xml:space="preserve"> </w:t>
      </w:r>
      <w:r>
        <w:rPr>
          <w:rFonts w:cs="Tahoma"/>
          <w:b/>
          <w:bCs/>
          <w:sz w:val="24"/>
          <w:lang w:val="en-US" w:eastAsia="en-US"/>
        </w:rPr>
        <w:t>Méthodologie d’élaboration du projet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rPr/>
      </w:pPr>
      <w:r>
        <w:rPr/>
        <w:t>PAGE 2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shd w:fill="D9D9D9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 xml:space="preserve">Indicateurs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éter à partir du  tableau de bord de l’éc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nseigner les indicateurs complémentaires concernant les classes pré-élémentair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GE 3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shd w:fill="D9D9D9" w:val="clear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nalyse de la situation actuelle</w:t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SE REFERER AU TABLEAU DE BORD DE L’ECOL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Tableau 1</w:t>
            </w:r>
            <w:r>
              <w:rPr>
                <w:rFonts w:cs="Tahoma"/>
                <w:b/>
                <w:sz w:val="18"/>
              </w:rPr>
              <w:t> </w:t>
            </w:r>
            <w:r>
              <w:rPr>
                <w:rFonts w:cs="Tahoma"/>
                <w:b/>
                <w:sz w:val="18"/>
              </w:rPr>
              <w:t>élèves :</w:t>
            </w:r>
            <w:r>
              <w:rPr>
                <w:rFonts w:cs="Tahoma"/>
                <w:sz w:val="18"/>
              </w:rPr>
              <w:t xml:space="preserve"> exemples de questions pour aider à la réflex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es résultats : quelles performances consolider ou améliorer ?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       </w:t>
            </w:r>
            <w:r>
              <w:rPr>
                <w:rFonts w:cs="Tahoma"/>
                <w:sz w:val="18"/>
              </w:rPr>
              <w:t>quelles attitudes scolaires encourag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es parcours : à quel niveau améliorer les taux de retard ?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       </w:t>
            </w:r>
            <w:r>
              <w:rPr>
                <w:rFonts w:cs="Tahoma"/>
                <w:sz w:val="18"/>
              </w:rPr>
              <w:t>quelles liaisons inter cycles développ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es aides : quelles aides consolider ou développer ?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                       </w:t>
            </w:r>
            <w:r>
              <w:rPr>
                <w:rFonts w:cs="Tahoma"/>
                <w:sz w:val="18"/>
              </w:rPr>
              <w:t>quelles cohérences rechercher entre les diverses modalités d’aide ?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   </w:t>
            </w:r>
            <w:r>
              <w:rPr>
                <w:rFonts w:cs="Tahoma"/>
                <w:sz w:val="18"/>
              </w:rPr>
              <w:t>Quels outils proposés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utils référents de cycle à destination des élèves.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Tableau 2 enseignants-enseignements</w:t>
            </w:r>
            <w:r>
              <w:rPr>
                <w:rFonts w:cs="Tahoma"/>
                <w:sz w:val="18"/>
              </w:rPr>
              <w:t> : exemples de questions pour aider à la réflex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omment améliorer le travail en conseil de cycle ou des maîtr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omment renforcer l’application des programmes ? (progressions ? répartitions ? programmations ? tableaux de suivi ?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valuer : quand ? comment ? prévention ? vigilance ? exploitation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omment favoriser la réussite de tous les élèves ? (aide ? pédagogie différenciée ? stages ? acculturation ? liens avec les parents ?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Que changer dans l’organisation de l’école pour plus d’efficacité ? (décloisonnement, échange de service, outils communs pour les maîtres et les élèves…)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Tableau 3 spécificités de l’école</w:t>
            </w:r>
            <w:r>
              <w:rPr>
                <w:rFonts w:cs="Tahoma"/>
                <w:sz w:val="18"/>
              </w:rPr>
              <w:t> : exemples de questions pour aider à la réflex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Quelles compétences spécifiques mobiliser au niveau de l’équipe élargie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Quels équipements valoriser ou développer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Que faire pour renforcer ou améliorer la culture et les arts 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omment renforcer certains apprentissages ? (LV, TICE, santé, sécurité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omment traiter certains problèmes spécifiques ? (enfants du voyage, primo-arrivants, mobilité des familles, intégration CLIS ou classe spécialisée…)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/>
      </w:pPr>
      <w:r>
        <w:rPr/>
        <w:t>PAGES 4 - 5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i/>
                <w:iCs/>
              </w:rPr>
              <w:t>Le proje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Les grands axes du projet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sz w:val="18"/>
              </w:rPr>
              <w:t xml:space="preserve">indiquer les objectifs et les actions retenus </w:t>
            </w:r>
            <w:r>
              <w:rPr>
                <w:rFonts w:cs="Tahoma"/>
                <w:sz w:val="18"/>
              </w:rPr>
              <w:t>à</w:t>
            </w:r>
            <w:r>
              <w:rPr>
                <w:rFonts w:cs="Tahoma"/>
                <w:sz w:val="18"/>
              </w:rPr>
              <w:t xml:space="preserve"> partir de l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ahoma"/>
                <w:sz w:val="18"/>
              </w:rPr>
              <w:t xml:space="preserve">analyse des besoins des </w:t>
            </w:r>
            <w:r>
              <w:rPr>
                <w:rFonts w:cs="Tahoma"/>
                <w:sz w:val="18"/>
              </w:rPr>
              <w:t>é</w:t>
            </w:r>
            <w:r>
              <w:rPr>
                <w:rFonts w:cs="Tahoma"/>
                <w:sz w:val="18"/>
              </w:rPr>
              <w:t>l</w:t>
            </w:r>
            <w:r>
              <w:rPr>
                <w:rFonts w:cs="Tahoma"/>
                <w:sz w:val="18"/>
              </w:rPr>
              <w:t>è</w:t>
            </w:r>
            <w:r>
              <w:rPr>
                <w:rFonts w:cs="Tahoma"/>
                <w:sz w:val="18"/>
              </w:rPr>
              <w:t>ves, des ma</w:t>
            </w:r>
            <w:r>
              <w:rPr>
                <w:rFonts w:cs="Tahoma"/>
                <w:sz w:val="18"/>
              </w:rPr>
              <w:t>î</w:t>
            </w:r>
            <w:r>
              <w:rPr>
                <w:rFonts w:cs="Tahoma"/>
                <w:sz w:val="18"/>
              </w:rPr>
              <w:t>tres de l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ahoma"/>
                <w:sz w:val="18"/>
              </w:rPr>
              <w:t>é</w:t>
            </w:r>
            <w:r>
              <w:rPr>
                <w:rFonts w:cs="Tahoma"/>
                <w:sz w:val="18"/>
              </w:rPr>
              <w:t>col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sz w:val="18"/>
              </w:rPr>
              <w:t>les concevoir en conformit</w:t>
            </w:r>
            <w:r>
              <w:rPr>
                <w:rFonts w:cs="Tahoma"/>
                <w:sz w:val="18"/>
              </w:rPr>
              <w:t>é</w:t>
            </w:r>
            <w:r>
              <w:rPr>
                <w:rFonts w:cs="Tahoma"/>
                <w:sz w:val="18"/>
              </w:rPr>
              <w:t xml:space="preserve"> avec les programme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cs="Tahoma"/>
                <w:sz w:val="18"/>
              </w:rPr>
              <w:t>chaque année : indiquer d’une croix les actions effectivement réalisées et reconduites ; ajouter ou supprimer des actions.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/>
      </w:pPr>
      <w:r>
        <w:rPr/>
        <w:t>PAGE 6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shd w:fill="D9D9D9" w:val="clear"/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Evaluation/bilan du Projet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ndicateur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hoisir dans le tableau de bord des indicateurs pertinents pour l’école qui serviront  à l’analyse des résultats du pro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imiter le nombre d’indicateurs à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’efforcer d’équilibrer les indicateurs entre les a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es actions pourront avoir un effet direct ou indirect sur les indicateurs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Valeur 2010</w:t>
            </w:r>
            <w:r>
              <w:rPr>
                <w:rFonts w:cs="Tahoma"/>
                <w:sz w:val="18"/>
              </w:rPr>
              <w:t> : résultats relevés dans le tableau de bord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Cible :</w:t>
            </w:r>
            <w:r>
              <w:rPr>
                <w:rFonts w:cs="Tahoma"/>
                <w:sz w:val="18"/>
              </w:rPr>
              <w:t xml:space="preserve"> résultats attendus au terme du projet d’école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</w:rPr>
              <w:t>2011</w:t>
            </w:r>
            <w:r>
              <w:rPr>
                <w:rFonts w:cs="Tahoma"/>
                <w:sz w:val="18"/>
              </w:rPr>
              <w:t xml:space="preserve"> école et département : indiquer les résultats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FICHE ACTION</w:t>
      </w:r>
    </w:p>
    <w:p>
      <w:pPr>
        <w:pStyle w:val="TextBody"/>
        <w:rPr/>
      </w:pPr>
      <w:r>
        <w:rPr/>
        <w:t>Chaque objectif se décline en une ou plusieurs actions. La pertinence et la mise en oeuvre de chaque action doivent être revues chaque année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220"/>
      </w:tblGrid>
      <w:tr>
        <w:trPr/>
        <w:tc>
          <w:tcPr>
            <w:tcW w:w="2064" w:type="dxa"/>
            <w:tcBorders/>
            <w:shd w:fill="D9D9D9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L’action</w:t>
            </w:r>
          </w:p>
        </w:tc>
        <w:tc>
          <w:tcPr>
            <w:tcW w:w="7220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Objectifs poursuivis : préciser les objectifs retenus, les productions possibles...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dalités de mise en œuvre: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  <w:i w:val="false"/>
                <w:iCs w:val="false"/>
                <w:sz w:val="18"/>
              </w:rPr>
              <w:t xml:space="preserve">      </w:t>
            </w:r>
            <w:r>
              <w:rPr>
                <w:i w:val="false"/>
                <w:iCs w:val="false"/>
                <w:sz w:val="18"/>
              </w:rPr>
              <w:t xml:space="preserve">- Qui ? : les personnes impliquées,  les classes concernées, les partenaires  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  <w:i w:val="false"/>
                <w:iCs w:val="false"/>
                <w:sz w:val="18"/>
              </w:rPr>
              <w:t xml:space="preserve">        </w:t>
            </w:r>
            <w:r>
              <w:rPr>
                <w:i w:val="false"/>
                <w:iCs w:val="false"/>
                <w:sz w:val="18"/>
              </w:rPr>
              <w:t>éventuels.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  <w:i w:val="false"/>
                <w:sz w:val="18"/>
              </w:rPr>
              <w:t xml:space="preserve">      </w:t>
            </w:r>
            <w:r>
              <w:rPr>
                <w:i w:val="false"/>
                <w:sz w:val="18"/>
              </w:rPr>
              <w:t>- Quand, : calendrier de mise en œuvre prévisionnelle.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  <w:i w:val="false"/>
                <w:iCs w:val="false"/>
                <w:sz w:val="18"/>
              </w:rPr>
              <w:t xml:space="preserve">      </w:t>
            </w:r>
            <w:r>
              <w:rPr>
                <w:i w:val="false"/>
                <w:iCs w:val="false"/>
                <w:sz w:val="18"/>
              </w:rPr>
              <w:t>- Comment ?:indiquer les modalités d’organisation (ex.: réaliser des échanges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  <w:i w:val="false"/>
                <w:iCs w:val="false"/>
                <w:sz w:val="18"/>
              </w:rPr>
              <w:t xml:space="preserve">        </w:t>
            </w:r>
            <w:r>
              <w:rPr>
                <w:i w:val="false"/>
                <w:iCs w:val="false"/>
                <w:sz w:val="18"/>
              </w:rPr>
              <w:t xml:space="preserve">de services, harmoniser les programmations, organiser des soutiens aux </w:t>
            </w:r>
          </w:p>
          <w:p>
            <w:pPr>
              <w:pStyle w:val="Heading2"/>
              <w:ind w:left="36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Tahoma"/>
              </w:rPr>
              <w:t xml:space="preserve">        </w:t>
            </w:r>
            <w:r>
              <w:rPr/>
              <w:t>élèves en difficultés, utilisation des TICE...)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220" w:type="dxa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2064" w:type="dxa"/>
            <w:tcBorders/>
            <w:shd w:fill="D9D9D9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Evaluation/Régulation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ésultats constatés au terme de l’action : établir des relevés des évaluations afin de pouvoir analyser les effets et les réguler.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Régulation: analyser les effets de l’action en vue d’une régulation (item renseigné à l’issue de chaque évaluation) ; préciser d’autre part la poursuite ou non de l’actio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CHE ANNEXE 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position de l’équipe élargie :</w:t>
      </w:r>
    </w:p>
    <w:p>
      <w:pPr>
        <w:pStyle w:val="Normal"/>
        <w:rPr>
          <w:sz w:val="18"/>
        </w:rPr>
      </w:pPr>
      <w:r>
        <w:rPr>
          <w:sz w:val="18"/>
        </w:rPr>
        <w:t>Se limiter au temps scolaire</w:t>
      </w:r>
    </w:p>
    <w:p>
      <w:pPr>
        <w:pStyle w:val="Normal"/>
        <w:rPr>
          <w:sz w:val="18"/>
        </w:rPr>
      </w:pPr>
      <w:r>
        <w:rPr>
          <w:sz w:val="18"/>
        </w:rPr>
        <w:t>Renseigner : les noms des enseignants et leur classe (cl), les ATSEM, EVS, AVS, autres adultes intervenants durant le temps scolaire (F).</w:t>
      </w:r>
    </w:p>
    <w:p>
      <w:pPr>
        <w:pStyle w:val="Normal"/>
        <w:rPr>
          <w:vanish/>
          <w:szCs w:val="20"/>
        </w:rPr>
      </w:pPr>
      <w:r>
        <w:rPr>
          <w:sz w:val="18"/>
        </w:rPr>
        <w:t xml:space="preserve">L’analyse de la stabilité de l’équipe enseignante et/ou de l’équipe élargie permet d’émettre des hypothèses sur l’évolution des indicateurs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</w:rPr>
    </w:pPr>
    <w:r>
      <w:rPr>
        <w:color w:val="808080"/>
        <w:sz w:val="16"/>
      </w:rPr>
      <w:t>Inspection académique d’Indre et L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  <w:b/>
      <w:color w:val="FFFF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2:00Z</dcterms:created>
  <dc:creator>Laurent</dc:creator>
  <dc:description/>
  <dc:language>en-US</dc:language>
  <cp:lastModifiedBy> </cp:lastModifiedBy>
  <cp:lastPrinted>2010-10-11T14:11:00Z</cp:lastPrinted>
  <dcterms:modified xsi:type="dcterms:W3CDTF">2010-10-11T12:11:00Z</dcterms:modified>
  <cp:revision>3</cp:revision>
  <dc:subject/>
  <dc:title>PROJET D’ECOLE</dc:title>
</cp:coreProperties>
</file>