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014855" cy="1397000"/>
            <wp:effectExtent l="0" t="0" r="0" b="0"/>
            <wp:wrapNone/>
            <wp:docPr id="1" name="logo I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A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9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  <w:t xml:space="preserve">Tours, l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juillet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’Inspecteur de l’Ēducation Nationale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à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esdames les directrices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essieurs les directeurs d’école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t leurs adjoints 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</w:rPr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</w:rPr>
        <w:t xml:space="preserve">NOTE DE SERVICE N° 2 - </w:t>
      </w:r>
      <w:r>
        <w:rPr/>
        <w:t>Année scolaire 2010-2011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b/>
          <w:bCs/>
          <w:sz w:val="22"/>
          <w:u w:val="single"/>
        </w:rPr>
        <w:t xml:space="preserve">Projets d’écol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trouverez sur le site de la circonscription les différents documents (numérotés de 1 à 7) nécessaires à l’élaboration de vos projets d’école. Je vous invite notamment à visualiser les deux diaporamas (6 et 7) qui vous permettront d’analyser les données relatives à votre école et à concevoir des actions qui répondront aux différents axes choisi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bCs/>
          <w:sz w:val="22"/>
          <w:u w:val="single"/>
        </w:rPr>
        <w:t>Animations pédagogiqu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animations pédagogiques consacrées aux mathématiques, pour les trois cycles, auront lieu à l’école élémentaire André Gide, suivant le calendrier défini (Gacia), de 8 h 30 à 11 h 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b/>
          <w:bCs/>
          <w:sz w:val="22"/>
          <w:u w:val="single"/>
        </w:rPr>
        <w:t>L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L’enseignement des langues vivantes couvre la quasi-totalité des classes, du CP au CM2, pour les écoles de la circonscription. Je tiens à vous remercier pour sa planification, pas toujours aisée, dans vos écoles. De nombreux enseignants se sont inscrits pour se former à cet enseignement et en faciliter ainsi sa mise en place dans les écol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b/>
          <w:bCs/>
          <w:sz w:val="22"/>
          <w:u w:val="single"/>
        </w:rPr>
        <w:t>Courriel administratif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 xml:space="preserve">Je vous rappelle que chaque enseignant a une adresse administrative personnalisée, à savoir : </w:t>
      </w:r>
      <w:hyperlink r:id="rId3">
        <w:r>
          <w:rPr>
            <w:rStyle w:val="InternetLink"/>
            <w:sz w:val="22"/>
          </w:rPr>
          <w:t>prénom.nom@ac-orleans-tours.fr</w:t>
        </w:r>
      </w:hyperlink>
      <w:r>
        <w:rPr>
          <w:sz w:val="22"/>
        </w:rPr>
        <w:t xml:space="preserve"> ; aussi, je vous invite à l’utiliser lorsque vous adressez des courriels à la circonscription. En cas de difficulté, vous pouvez vous connecter sur le site de la circonscription, à la rubrique 9, intitulée : lien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sites et missions institutionnel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5) </w:t>
      </w:r>
      <w:r>
        <w:rPr>
          <w:b/>
          <w:bCs/>
          <w:sz w:val="22"/>
          <w:u w:val="single"/>
        </w:rPr>
        <w:t>Base élèves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La campagne de prévision des effectifs dans « Base élèves » a lieu du 3 au 14 novembre 2010. En cas de difficulté, veuillez contacter soit la circonscription soit le service CDTI3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>
          <w:sz w:val="22"/>
        </w:rPr>
      </w:pPr>
      <w:r>
        <w:rPr>
          <w:sz w:val="22"/>
        </w:rPr>
        <w:t>Christophe CLAIR</w:t>
      </w:r>
    </w:p>
    <w:sectPr>
      <w:footerReference w:type="default" r:id="rId4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&#233;nom-nom@ac-orleans-tour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28:00Z</dcterms:created>
  <dc:creator>IEN</dc:creator>
  <dc:description/>
  <dc:language>en-US</dc:language>
  <cp:lastModifiedBy>Laurent</cp:lastModifiedBy>
  <cp:lastPrinted>2009-09-07T15:17:00Z</cp:lastPrinted>
  <dcterms:modified xsi:type="dcterms:W3CDTF">2010-11-04T21:28:00Z</dcterms:modified>
  <cp:revision>2</cp:revision>
  <dc:subject/>
  <dc:title/>
</cp:coreProperties>
</file>