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sz w:val="32"/>
          <w:szCs w:val="32"/>
        </w:rPr>
        <w:t>LISTE DES MALLETTES D'ALBUMS EN RESEA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39"/>
        <w:gridCol w:w="3769"/>
        <w:gridCol w:w="1903"/>
        <w:gridCol w:w="511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CO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RSONNE REFERENT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ME DE LA MALLET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IVEAUX CIBLE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APIDE DESCRIPTIF DES ACTIVITES PROPOSE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LES ABEILL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02.47.46.23.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gnès Damlaincour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 albums « Et le petit dit 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ptage jusqu’à 4 /Description des personnages / Les couleurs / La symétrie / Le sens de la lectur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HARLES BOUTAR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02.47.39.10.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therine Ravine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Réseau autour des personnages de Tromboline et Foulbaza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de Claude Pont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ndices de repérage des personnages / Les couleurs / Nombreux jeux de cart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FERDINAND BUISS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02.47.66.84.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scale Delplanqu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Réseau autour des Petits Chaperons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S / G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istes d’activités possibles sur chaque album du réseau / Liste d’ouvrages supplémentaires à joindre à ce réseau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GEORGES DUHAME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02.47.39.39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ie-Hélène Mauchie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Réseau autour des albums à cache de « Mimi 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 personnage de Mimi / Thème de la rentrée, de Noël, du Carnaval / Comptag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JULES FERR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02.47.66.34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édérique Véronnea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6 album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« Petit Bleu et Petit Jaune 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Les couleurs / Algorithmes / Langue orale / Exercices de tri / Productions plastiques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GRECOU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02.47.21.67.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ylvie Benes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« Petit bonhomme des bois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« La grosse faim de petit bonhomme 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hronologie / Observation, identification / Description de sentiments / Les « cartouches » ou symboles / Formes géométriques, construc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2"/>
              </w:rPr>
            </w:pPr>
            <w:r>
              <w:rPr>
                <w:rFonts w:cs="Arial" w:ascii="Comic Sans MS" w:hAnsi="Comic Sans MS"/>
                <w:color w:val="FF0000"/>
                <w:sz w:val="22"/>
              </w:rPr>
              <w:t>JEAN MERMOZ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2"/>
              </w:rPr>
            </w:pPr>
            <w:r>
              <w:rPr>
                <w:rFonts w:cs="Arial" w:ascii="Comic Sans MS" w:hAnsi="Comic Sans MS"/>
                <w:color w:val="FF0000"/>
                <w:sz w:val="22"/>
              </w:rPr>
              <w:t>02.47.37.0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Annie Defranc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2"/>
              </w:rPr>
            </w:pPr>
            <w:r>
              <w:rPr>
                <w:rFonts w:cs="Arial" w:ascii="Comic Sans MS" w:hAnsi="Comic Sans MS"/>
                <w:color w:val="FF0000"/>
                <w:sz w:val="22"/>
              </w:rPr>
              <w:t>« La chenille qui fait des trous 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P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MIRABEA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02.47.61.68.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ristine Chaumerlha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6 album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« Homme de couleurs 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gression de lecture en 9 séances/ Langue orale / Travail sur l'alphabet / Thème de la différence avec liste d’ouvrages en réseau / Thème de la couleur avec liste d’ouvrages en résea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2"/>
              </w:rPr>
            </w:pPr>
            <w:r>
              <w:rPr>
                <w:rFonts w:cs="Arial" w:ascii="Comic Sans MS" w:hAnsi="Comic Sans MS"/>
                <w:color w:val="FF0000"/>
                <w:sz w:val="22"/>
              </w:rPr>
              <w:t>FRANCOIS RABELA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2"/>
              </w:rPr>
            </w:pPr>
            <w:r>
              <w:rPr>
                <w:rFonts w:cs="Arial" w:ascii="Comic Sans MS" w:hAnsi="Comic Sans MS"/>
                <w:color w:val="FF0000"/>
                <w:sz w:val="22"/>
              </w:rPr>
              <w:t>02.47.37.06.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François Boucard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6 albums en réseau autour du thème du «Loup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Affiches et C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PS / M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</w:rPr>
            </w:pPr>
            <w:r>
              <w:rPr>
                <w:rFonts w:cs="Arial" w:ascii="Comic Sans MS" w:hAnsi="Comic Sans MS"/>
                <w:color w:val="FF0000"/>
                <w:sz w:val="20"/>
              </w:rPr>
              <w:t>Classeur d’activités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En rouge : les mallettes en att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rconscription de Tours-centre</w:t>
      <w:tab/>
      <w:tab/>
      <w:tab/>
      <w:tab/>
      <w:tab/>
      <w:tab/>
      <w:tab/>
      <w:tab/>
      <w:t>2007/200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33:00Z</dcterms:created>
  <dc:creator> </dc:creator>
  <dc:description/>
  <dc:language>en-US</dc:language>
  <cp:lastModifiedBy> </cp:lastModifiedBy>
  <cp:lastPrinted>2008-03-14T16:47:00Z</cp:lastPrinted>
  <dcterms:modified xsi:type="dcterms:W3CDTF">2008-03-18T07:39:00Z</dcterms:modified>
  <cp:revision>5</cp:revision>
  <dc:subject/>
  <dc:title>LISTE DES MALLETTES D'ALBUMS EN RESEAU</dc:title>
</cp:coreProperties>
</file>