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 AMBITION REUS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f général</w:t>
      </w:r>
      <w:r>
        <w:rPr>
          <w:b/>
          <w:bCs/>
        </w:rPr>
        <w:t xml:space="preserve"> :   favoriser la réussite scolaire des élèves de ZEP , faire évoluer le rapport au savoir, recentrer les actions sur la mise en place des apprentissages.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ndicateur  de progrès</w:t>
      </w:r>
      <w:r>
        <w:rPr>
          <w:b/>
          <w:bCs/>
        </w:rPr>
        <w:t xml:space="preserve">       :    hausse de la moyenne des résultats aux évaluations nationales CE2 et  6</w:t>
      </w:r>
      <w:r>
        <w:rPr>
          <w:b/>
          <w:bCs/>
          <w:vertAlign w:val="superscript"/>
        </w:rPr>
        <w:t>è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TERNELLE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4044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nstat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bjec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ction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istes et modalités de mise en oeuv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cit lexic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hir le vocabulai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en place des groupes de compétences  en langag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teliers de langage dirigés par l’enseignant : construction du langage</w:t>
            </w:r>
          </w:p>
          <w:p>
            <w:pPr>
              <w:pStyle w:val="Normal"/>
              <w:rPr/>
            </w:pPr>
            <w:r>
              <w:rPr/>
              <w:t>-Situations de langage : jeux de fiction, mimes, jeux de société…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érer le bagage lexical dans des situations nouvell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en place des ateliers de langage en situatio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s de langage animés par l’assistant pédagogiqu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er la continuité des apprentissages langagie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r des programmations en langage de la PS à la GS :</w:t>
            </w:r>
          </w:p>
          <w:p>
            <w:pPr>
              <w:pStyle w:val="Normal"/>
              <w:rPr/>
            </w:pPr>
            <w:r>
              <w:rPr/>
              <w:t>-passage du langage gestuel au langage verbal (PS)</w:t>
            </w:r>
          </w:p>
          <w:p>
            <w:pPr>
              <w:pStyle w:val="Normal"/>
              <w:rPr/>
            </w:pPr>
            <w:r>
              <w:rPr/>
              <w:t>- découverte de la correspondance orale/écrite (MS)</w:t>
            </w:r>
          </w:p>
          <w:p>
            <w:pPr>
              <w:pStyle w:val="Normal"/>
              <w:rPr/>
            </w:pPr>
            <w:r>
              <w:rPr/>
              <w:t>- découverte du principe alphabétique (GS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 en compte les évaluations :</w:t>
            </w:r>
          </w:p>
          <w:p>
            <w:pPr>
              <w:pStyle w:val="Normal"/>
              <w:rPr/>
            </w:pPr>
            <w:r>
              <w:rPr/>
              <w:t>- évaluations nationales GS</w:t>
            </w:r>
          </w:p>
          <w:p>
            <w:pPr>
              <w:pStyle w:val="Normal"/>
              <w:rPr/>
            </w:pPr>
            <w:r>
              <w:rPr/>
              <w:t xml:space="preserve">- évaluations internes sur le lex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vivre la liaison GS/C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ge insuffisant pour développer la pensée conceptuel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ser le développement de la pensée symbolique</w:t>
            </w:r>
          </w:p>
          <w:p>
            <w:pPr>
              <w:pStyle w:val="Normal"/>
              <w:rPr/>
            </w:pPr>
            <w:r>
              <w:rPr/>
              <w:t>(représentation menta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tre au centre des apprentissages langagiers   la relation langage/pensé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voir un travail approfondi en classe sur la catégorisation et la construction des concepts des mo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place de situations de langage diversifiées</w:t>
            </w:r>
          </w:p>
          <w:p>
            <w:pPr>
              <w:pStyle w:val="Normal"/>
              <w:rPr/>
            </w:pPr>
            <w:r>
              <w:rPr/>
              <w:t>- supports concrets et variés</w:t>
            </w:r>
          </w:p>
          <w:p>
            <w:pPr>
              <w:pStyle w:val="Normal"/>
              <w:rPr/>
            </w:pPr>
            <w:r>
              <w:rPr/>
              <w:t>- travail sur  la mise en relation objet/image de l’objet /désignation</w:t>
            </w:r>
          </w:p>
          <w:p>
            <w:pPr>
              <w:pStyle w:val="Normal"/>
              <w:rPr/>
            </w:pPr>
            <w:r>
              <w:rPr/>
              <w:t>- projets de classe/champs lexicaux</w:t>
            </w:r>
          </w:p>
          <w:p>
            <w:pPr>
              <w:pStyle w:val="Normal"/>
              <w:rPr/>
            </w:pPr>
            <w:r>
              <w:rPr/>
              <w:t>Systématiser des moments d’apprentissage sur la découverte des critères de catégoris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cit au niveau des comportements langagiers</w:t>
            </w:r>
          </w:p>
          <w:p>
            <w:pPr>
              <w:pStyle w:val="Normal"/>
              <w:rPr/>
            </w:pPr>
            <w:r>
              <w:rPr/>
              <w:t>(sens et règles de la communicatio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ner à l’élève les moyens d’utiliser le  langage pour échanger et argumenter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tre en place des groupes de discussion </w:t>
            </w:r>
          </w:p>
          <w:p>
            <w:pPr>
              <w:pStyle w:val="Normal"/>
              <w:rPr/>
            </w:pPr>
            <w:r>
              <w:rPr/>
              <w:t>(travail plus systématique à partir de la GS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aux élèves les moyens nécessaires à la prise de parole et à l’écoute de l’aut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éhension limitée</w:t>
            </w:r>
          </w:p>
          <w:p>
            <w:pPr>
              <w:pStyle w:val="Normal"/>
              <w:rPr/>
            </w:pPr>
            <w:r>
              <w:rPr/>
              <w:t>des récits racontés ou lu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r la culture littérai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voir à l’emploi du temps des temps identifiés en lect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s ritualisées d’albums et de contes par les animateurs des associations et assistants pédagogiqu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re une histoi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er une programmation  des apprentissages autour du livre</w:t>
            </w:r>
          </w:p>
          <w:p>
            <w:pPr>
              <w:pStyle w:val="Normal"/>
              <w:rPr/>
            </w:pPr>
            <w:r>
              <w:rPr/>
              <w:t>- réception/productio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un travail approfondi sur les ouvrages de littéra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e scène des réc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sation de marionnet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e en réseau des livr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que de familiarisation avec les écrit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rir et comprendre les fonctions de l’écri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en place des situations visant une rencontre régulière avec les écrits de la vie quotidienn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en place des projets lecture et écriture qui donnent sens à l’écrit et qui servent de supports aux apprentissages langagier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5pt" to="351pt,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utils de liaison (cahier de phonologi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uvrages de littérature abordé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ste des comptines et poési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jets culturels vécus par les élèv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valuation lexic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valuation GS/CP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75pt" to="351pt,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PROJET AMBITION REUSSITE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YCLE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780"/>
        <w:gridCol w:w="3420"/>
        <w:gridCol w:w="43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nsta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bjecti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ction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istes de mise en oeuv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és dans l’apprentissage de la lec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er la continuité des apprentiss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er des programmations de cycle en lecture et en production d’écr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ser les contenus ( exigences de fin de cycle, quantité d’écrits, fréquence des séances de lecture et d’écriture…)</w:t>
            </w:r>
          </w:p>
          <w:p>
            <w:pPr>
              <w:pStyle w:val="Normal"/>
              <w:rPr/>
            </w:pPr>
            <w:r>
              <w:rPr/>
              <w:t xml:space="preserve">Harmoniser les outils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moniser les pratiques de correction de l’écrit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un codage commun  en orthographe et en production d’écr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en place un enseignement structuré et rigoureux du code écr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aux élèves les outils nécessaires à l’identification des mot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un travail quotidien systématique sur le décodage et l’encodage des mots</w:t>
            </w:r>
          </w:p>
          <w:p>
            <w:pPr>
              <w:pStyle w:val="Normal"/>
              <w:rPr/>
            </w:pPr>
            <w:r>
              <w:rPr/>
              <w:t>Suivre une progression dans l’étude des phonèm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er un document pour l’enseignement du code au CP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r un support d’apprentissage de la lecture progressif et sécurisant pour l’élè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ser l’emploi du temps des classes pour réserver un temps commun sur l’apprentissage du 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en place des groupes de compétences en lecture sur un niveau voire sur le cycle ou sur l’inter-cycle (CE1/CE2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re l’élève autonome dans les apprentissages dans le domaine du lire/écri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ire des outils de cycle référents évolutifs </w:t>
            </w:r>
          </w:p>
          <w:p>
            <w:pPr>
              <w:pStyle w:val="Normal"/>
              <w:rPr/>
            </w:pPr>
            <w:r>
              <w:rPr/>
              <w:t>Garder en mémoire des phrases clés et des  textes référent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ire  des aides  pour mieux lire et écrire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pertoire de mots conn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emples et synthèses sur les premières règles de relation entre les éléments de la phr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nque de phrases et de tex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és pour acquérir une écriture cursive de qual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ser le geste moteur dans l’acte d’écri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voir des temps d’apprentissage sur la formation ,   l’orientation et  la liaison des lett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des supports d’écriture vari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r une place importante à l’écriture et à la présentation sur le cahier du j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de la copie un moment structuré d’apprentissa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ficit en langage oral </w:t>
            </w:r>
          </w:p>
          <w:p>
            <w:pPr>
              <w:pStyle w:val="Normal"/>
              <w:rPr/>
            </w:pPr>
            <w:r>
              <w:rPr/>
              <w:t>Faiblesse du bagage lex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hir le vocabulai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r des séances centrées sur l’acquisition du sens des mots dans des contextes différent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de langage oral</w:t>
            </w:r>
          </w:p>
          <w:p>
            <w:pPr>
              <w:pStyle w:val="Normal"/>
              <w:rPr/>
            </w:pPr>
            <w:r>
              <w:rPr/>
              <w:t>Débats</w:t>
            </w:r>
          </w:p>
          <w:p>
            <w:pPr>
              <w:pStyle w:val="Normal"/>
              <w:rPr/>
            </w:pPr>
            <w:r>
              <w:rPr/>
              <w:t>Apports culturels des projets de class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éhension limitée</w:t>
            </w:r>
          </w:p>
          <w:p>
            <w:pPr>
              <w:pStyle w:val="Normal"/>
              <w:rPr/>
            </w:pPr>
            <w:r>
              <w:rPr/>
              <w:t>des récits racontés ou l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r la culture littérai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rver des temps identifiés à la compréhension du réc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itation d’albums pour comprendre l’organisation du récit</w:t>
            </w:r>
          </w:p>
          <w:p>
            <w:pPr>
              <w:pStyle w:val="Normal"/>
              <w:rPr/>
            </w:pPr>
            <w:r>
              <w:rPr/>
              <w:t>Projets lecture et écriture</w:t>
            </w:r>
          </w:p>
          <w:p>
            <w:pPr>
              <w:pStyle w:val="Normal"/>
              <w:rPr/>
            </w:pPr>
            <w:r>
              <w:rPr/>
              <w:t>Fréquentation des bibliothèques école et quarti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que de familiarisation avec les différents types d’écr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re la fonction et le sens des principaux écr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 sur la fonction des écrits en situation de lecture et d’écritur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er les supports et les situations de lecture </w:t>
            </w:r>
          </w:p>
          <w:p>
            <w:pPr>
              <w:pStyle w:val="Normal"/>
              <w:rPr/>
            </w:pPr>
            <w:r>
              <w:rPr/>
              <w:t>( documentaires, écrits fonctionnels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05pt" to="342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îtrise progressive de l’écriture cursive pour rendre la copie producti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îtrise du décodage d’un texte simp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agage lexical de base favorisant la compréhension d’un text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949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5pt" to="342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PROJET AMBITION REUS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YCLE 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864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stat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jec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ction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stes de mise en oeuv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és en lec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éhension du sens d’un 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truction du sens d’un tex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r les compétences des élèves en lectu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tre en place des groupes de compétences en lecture pour travailler les stratégies de lect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en  place des activités qui développent les opérations mentales indispensables à la lecture</w:t>
            </w:r>
          </w:p>
          <w:p>
            <w:pPr>
              <w:pStyle w:val="Normal"/>
              <w:rPr/>
            </w:pPr>
            <w:r>
              <w:rPr/>
              <w:t>( déduire, induire, faire des inférences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er ou adapter des évaluations en lecture et les faire passer à chaque niveau du cycle pour réguler les groupe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en place des groupes de compétences pour travailler les techniques de lectu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voir des temps pour continuer l’apprentissage de la lecture</w:t>
            </w:r>
          </w:p>
          <w:p>
            <w:pPr>
              <w:pStyle w:val="Normal"/>
              <w:rPr/>
            </w:pPr>
            <w:r>
              <w:rPr/>
              <w:t>( lecture technique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cit culturel important qui nuit à la compréhension des textes narratif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r une culture littérai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r une programmation sur le cycle 3 en littér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un centre ressource « Ambition réussite » en regroupant tous les ouvrages de la Z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tre en réseau les écoles de Tours centre pour gérer l’utilisation des ouvrages en série</w:t>
            </w:r>
          </w:p>
        </w:tc>
      </w:tr>
      <w:tr>
        <w:trPr>
          <w:trHeight w:val="10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cit dans le domaine lexical qui nuit à la compréhension des consignes orales et écrites et à la compréhension des textes documentaires et narratif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hir le vocabulaire disciplinaire et transvers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r une progression dans l’acquisition du sens des mo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 de la définition de l’élève à la définition du diction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tre en œuvre des situations de transfert pour aider l’élève à réinvestir le lexique en situation sco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er différents dictionnaires</w:t>
            </w:r>
          </w:p>
        </w:tc>
      </w:tr>
      <w:tr>
        <w:trPr>
          <w:trHeight w:val="10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rver des temps systématiques à l’étude du vocabulai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aliser des moments de mémorisation de mots nouve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r, catégoriser, étudier des champs sémantiques et lexic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des liens entre les disciplines (histoire/géographie/sciences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és pour  utiliser les outils de la langue en lecture et en production d’écr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îtrise insuffisante de l’utilisation des temp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issances imprécises de la nature et de la fonction des mots ou groupes grammaticaux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inguer les temps de découverte d’une notion et les temps d’appropriation des savoi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borer une progression </w:t>
            </w:r>
          </w:p>
          <w:p>
            <w:pPr>
              <w:pStyle w:val="Normal"/>
              <w:rPr/>
            </w:pPr>
            <w:r>
              <w:rPr/>
              <w:t>cycle 3/6</w:t>
            </w:r>
            <w:r>
              <w:rPr>
                <w:vertAlign w:val="superscript"/>
              </w:rPr>
              <w:t>ème</w:t>
            </w:r>
            <w:r>
              <w:rPr/>
              <w:t xml:space="preserve"> sur les outils de la langu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r par niveau de cycle les notions fondamentales à acqué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server dans l’emploi du temps des moments d’entraînement pour fixer les connaissances (exercices d’applicati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s très faibles en orthograph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er une cohérence sur le cycle 3 dans l’utilisation des repères et outils d’aide à la maîtrise de l’écri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ser les outils référ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r un codage commun pour la correction des écr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borer un répertoire de cycle des mots acquis en orthographe ( cf liste de fréquence des mo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s insuffisants au niveau de la production d’un écrit narratif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r les compétences des élèves en production d’écri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r une progression de cycle en production d’écrits pour fixer les niveaux d’exigence à chaque étape du cy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r les compétences du CE2 au CM2 pour l’écriture d’un texte narra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éer une bibliothèque pédagogique pour mettre à disposition des enseignants des manuels de françai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icultés pour copier un écrit lisible rapidement </w:t>
            </w:r>
          </w:p>
          <w:p>
            <w:pPr>
              <w:pStyle w:val="Normal"/>
              <w:rPr/>
            </w:pPr>
            <w:r>
              <w:rPr/>
              <w:t>- enchaînement lié des lettres</w:t>
            </w:r>
          </w:p>
          <w:p>
            <w:pPr>
              <w:pStyle w:val="Normal"/>
              <w:rPr/>
            </w:pPr>
            <w:r>
              <w:rPr/>
              <w:t>- lenteur dans la copie</w:t>
            </w:r>
          </w:p>
          <w:p>
            <w:pPr>
              <w:pStyle w:val="Normal"/>
              <w:rPr/>
            </w:pPr>
            <w:r>
              <w:rPr/>
              <w:t>- copie incorrecte des mo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enir à la fin cycle 3 à une écriture cursive délié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rver des temps pour la copie 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des supports d’écriture variés</w:t>
            </w:r>
          </w:p>
          <w:p>
            <w:pPr>
              <w:pStyle w:val="Normal"/>
              <w:rPr/>
            </w:pPr>
            <w:r>
              <w:rPr/>
              <w:t>Utiliser l’outil informa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r une place importante à l’écriture et à la présentation sur le cahier du j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de la copie un moment structuré d’apprentissag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que d’autonomie dans l’organisation et la gestion des tâches scol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u d’investissement et de travail individuel hors de l’éco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r l’autonomie dans le travail scolai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r dans l’emploi du temps deux séances d’études dirigées par semaine pour apprendre à apprendre</w:t>
            </w:r>
          </w:p>
          <w:p>
            <w:pPr>
              <w:pStyle w:val="Normal"/>
              <w:rPr/>
            </w:pPr>
            <w:r>
              <w:rPr/>
              <w:t>( lecture de consignes, organisation de la tâche, aide à la mémorisation, utilisation des outils …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’un manuel élève pour les exercices de franç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blir un contrat entre l’élève et l’é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velopper les habitudes de travail individuel et le sens de l’effort (ritualis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r à la mémorisation une importance pour fixer les connaissa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34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Maîtrise des compétences en lectur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agage lexical et orthographiqu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îtrise de la syntaxe de la phrase et de l’organisation globale d’un tex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naissance des règles de base en grammai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îtrise de l’écritu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préhension des consignes écrit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e autonomie dans le travail écri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pt" to="342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rs le collèg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cument de travail                                                                                                                                                                        avril 20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rconscription de Tours Centre                                               Ambition Réus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4:00Z</dcterms:created>
  <dc:creator> </dc:creator>
  <dc:description/>
  <dc:language>en-US</dc:language>
  <cp:lastModifiedBy> </cp:lastModifiedBy>
  <cp:lastPrinted>2007-04-12T12:45:00Z</cp:lastPrinted>
  <dcterms:modified xsi:type="dcterms:W3CDTF">2009-01-26T14:54:00Z</dcterms:modified>
  <cp:revision>2</cp:revision>
  <dc:subject/>
  <dc:title>PROJET AMBITION REUSSITE</dc:title>
</cp:coreProperties>
</file>