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DE TRAVAIL POUR L’ANNEE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dre de fonctionnement des enseignements et les contenus prioritaires en maîtrise de la langue sont définis dans le document «  projet ambition réussite »  élaboré au cours du stage ZEP et validé lors de la journée bilan du 6 juin 2007.</w:t>
      </w:r>
    </w:p>
    <w:p>
      <w:pPr>
        <w:pStyle w:val="Normal"/>
        <w:rPr/>
      </w:pPr>
      <w:r>
        <w:rPr/>
        <w:t>Des programmations dans le domaine du dire, lire et écrire complètent le projet, elles feront l’objet d’une évaluation continue afin de réguler les apprentissages sur les cycl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t pour l’année 2007- 2008</w:t>
      </w:r>
    </w:p>
    <w:p>
      <w:pPr>
        <w:pStyle w:val="Heading4"/>
        <w:rPr/>
      </w:pPr>
      <w:r>
        <w:rPr/>
        <w:t>LANGAG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3780"/>
        <w:gridCol w:w="32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PRIORIT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YCL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férents</w:t>
            </w:r>
          </w:p>
          <w:p>
            <w:pPr>
              <w:pStyle w:val="Normal"/>
              <w:rPr/>
            </w:pPr>
            <w:r>
              <w:rPr/>
              <w:t>Mme Goumarre</w:t>
            </w:r>
          </w:p>
          <w:p>
            <w:pPr>
              <w:pStyle w:val="Normal"/>
              <w:rPr/>
            </w:pPr>
            <w:r>
              <w:rPr/>
              <w:t>Mme Godet</w:t>
            </w:r>
          </w:p>
          <w:p>
            <w:pPr>
              <w:pStyle w:val="Normal"/>
              <w:rPr/>
            </w:pPr>
            <w:r>
              <w:rPr/>
              <w:t>(G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rices</w:t>
            </w:r>
          </w:p>
          <w:p>
            <w:pPr>
              <w:pStyle w:val="Normal"/>
              <w:rPr/>
            </w:pPr>
            <w:r>
              <w:rPr/>
              <w:t>Mme Drumont</w:t>
            </w:r>
          </w:p>
          <w:p>
            <w:pPr>
              <w:pStyle w:val="Normal"/>
              <w:rPr/>
            </w:pPr>
            <w:r>
              <w:rPr/>
              <w:t>Mme Mull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 développement du langage oral et éc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ion d’un premier langage verb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richissement lexic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sition de comportements langagi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ouverte des fonctions de l’éc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che des correspondances orales et écrites de la lang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sition des gestes moteurs nécessaires à l’écri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che littéraire visant la dimension culturelle des apprentissages langagi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 de compétences en lang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s de lang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BCD en liaison avec les fami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ts culturels supports d’apprentissages langag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ons pédagogiques concrètes proches du vécu des élèves visant les développement des opérations ment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onisation des outils et pratiques sur le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tions en langage</w:t>
            </w:r>
          </w:p>
          <w:p>
            <w:pPr>
              <w:pStyle w:val="Normal"/>
              <w:rPr/>
            </w:pPr>
            <w:r>
              <w:rPr/>
              <w:t>(à retravailler…)</w:t>
            </w:r>
          </w:p>
          <w:p>
            <w:pPr>
              <w:pStyle w:val="Normal"/>
              <w:rPr/>
            </w:pPr>
            <w:r>
              <w:rPr/>
              <w:t>Outils fabriqués à partir du vécu et des projets de class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e supports variés et de qu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aboration avec les élèves d’outils référents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tion d’outils mémoire visant la continuité des apprentissag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0" w:after="480"/>
              <w:rPr/>
            </w:pPr>
            <w:r>
              <w:rPr/>
              <w:t>LANGAGE ORAL ET ECRI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PRIORIT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</w:t>
            </w:r>
          </w:p>
        </w:tc>
      </w:tr>
      <w:tr>
        <w:trPr>
          <w:trHeight w:val="63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YCL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férents</w:t>
            </w:r>
          </w:p>
          <w:p>
            <w:pPr>
              <w:pStyle w:val="Normal"/>
              <w:rPr/>
            </w:pPr>
            <w:r>
              <w:rPr/>
              <w:t>Mme Fouquet</w:t>
            </w:r>
          </w:p>
          <w:p>
            <w:pPr>
              <w:pStyle w:val="Normal"/>
              <w:rPr/>
            </w:pPr>
            <w:r>
              <w:rPr/>
              <w:t>Mr Mass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struction des compétences langagières or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nus des messages langagi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îtrise  de la syntax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îtrise des règles de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richissement du 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entissage de la lecture et de l’écri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îtrise du fonctionnement du code écrit en réception et en p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issance lexicale et orthographique des mots de b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s d’apprentissages structurés en écri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éhension globale de textes narratifs et explicati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che des méthodes de recherche des inform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tion d’écr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 à haute vo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upes de compétences en lecture et écri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régulière des compétences et groupes de remédiation avec l’aide du R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 de parole en situation</w:t>
            </w:r>
          </w:p>
          <w:p>
            <w:pPr>
              <w:pStyle w:val="Normal"/>
              <w:rPr/>
            </w:pPr>
            <w:r>
              <w:rPr/>
              <w:t>( débat, mise en projet, critique de livres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tions dans le domaine du dire, lire et écr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monisation des pratiques et outi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 de la liaison GS/C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on sur l’enseignement du code à voi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tion en langage oral et écrit non aboutie (ébauc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 de mots d’usage commune et progressive du CP au C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e en compte des outils inter-cycles (phonologie, liste des poésies ou comptines, listes des ouvrages étudiés en littérature, liste des mots clés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3960"/>
        <w:gridCol w:w="36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PRIORIT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YCL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e Gauthier</w:t>
            </w:r>
          </w:p>
          <w:p>
            <w:pPr>
              <w:pStyle w:val="Normal"/>
              <w:rPr/>
            </w:pPr>
            <w:r>
              <w:rPr/>
              <w:t>Mr Lefresne</w:t>
            </w:r>
          </w:p>
          <w:p>
            <w:pPr>
              <w:pStyle w:val="Normal"/>
              <w:rPr/>
            </w:pPr>
            <w:r>
              <w:rPr/>
              <w:t>Mr De We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îtrise du langage écrit</w:t>
            </w:r>
          </w:p>
          <w:p>
            <w:pPr>
              <w:pStyle w:val="Normal"/>
              <w:rPr/>
            </w:pPr>
            <w:r>
              <w:rPr/>
              <w:t>Fonctionnement du code éc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 automatis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cision du vocabul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thographe lexic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ègles d’accor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issance des types d’é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éhension des écr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éhension globale d’un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éhension fine d’un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issance de la structure du réc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é à traiter et à mettre en relation les inform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s cultur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d’écr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îtrise des règles d’écri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ation des idé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hérence 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îtrise du langage o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 à haute vo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étences de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étences d’argu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issance des règles de 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issances des codes soci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veloppement de l’esprit critiqu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 de compétences en lecture pour développer les stratégies de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e temps d’apprentissages systématiques sur les techniques de lecture et la copie a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e temps de parole visant à développer les compétences de communication et l’esprit critique (débats, mise en projets, critiques de livres, lectures à haute voix en situation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sation de l’emploi du temps sur le cycle avec des temps d’apprentissages commu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e situations variées de productions d’é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’études dirigées (méthodolog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monisation des pratiques et outil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en commun avec les professeurs référents du collège pour élaborer des programmations  en maîtrise de la langue  cycle 3/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réseau des ressources pédagogiques de la ZEP…</w:t>
            </w:r>
          </w:p>
          <w:p>
            <w:pPr>
              <w:pStyle w:val="Normal"/>
              <w:rPr/>
            </w:pPr>
            <w:r>
              <w:rPr/>
              <w:t>(à définir)</w:t>
            </w:r>
          </w:p>
          <w:p>
            <w:pPr>
              <w:pStyle w:val="Normal"/>
              <w:rPr/>
            </w:pPr>
            <w:r>
              <w:rPr/>
              <w:t>Programmations en littérature,  en étude de la langue et en production d’é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référents communs</w:t>
            </w:r>
          </w:p>
          <w:p>
            <w:pPr>
              <w:pStyle w:val="Normal"/>
              <w:rPr/>
            </w:pPr>
            <w:r>
              <w:rPr/>
              <w:t>( code de correction, mots référents, liste de mots usuels progressive du CP au CM2)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e fichiers, de manuels et supports visant à favoriser le travail en autonomie des élèv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’outils de recherche de documents, papier ou en ligne en BCD ou dans des lieux cultur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de travail en cours                                                                                                                                                                      Juin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Tours Centre                                       Projet Ambition Réus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4:00Z</dcterms:created>
  <dc:creator> </dc:creator>
  <dc:description/>
  <dc:language>en-US</dc:language>
  <cp:lastModifiedBy> </cp:lastModifiedBy>
  <cp:lastPrinted>2007-10-02T11:16:00Z</cp:lastPrinted>
  <dcterms:modified xsi:type="dcterms:W3CDTF">2009-01-26T14:54:00Z</dcterms:modified>
  <cp:revision>2</cp:revision>
  <dc:subject/>
  <dc:title>PLAN DE TRAVAIL POUR L’ANNEE 2007-2008</dc:title>
</cp:coreProperties>
</file>