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138"/>
        <w:gridCol w:w="2138"/>
        <w:gridCol w:w="2138"/>
        <w:gridCol w:w="2588"/>
        <w:gridCol w:w="2880"/>
      </w:tblGrid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S, PROGRAMMATIONS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IL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, MODALITES, FREQUENCE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S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E.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er des programmations de cycle en lecture et en production d’écri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science phonolog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gences fin CP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re des syllabes « simples 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ncoder une phrase simple, légender une im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mpréh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duire des phrases qui s’enchaînen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grammations par cycle élaborées en fin d’ann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affichage dans chaque 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ssurer un lien CP/CE1 sur la méthode de lecture (choix</w:t>
            </w:r>
          </w:p>
        </w:tc>
      </w:tr>
      <w:tr>
        <w:trPr>
          <w:trHeight w:val="14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moniser les pratiques de correction de l’écri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de commun utilis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jet avec l’outil informatiqu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yntax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rthographe grammatical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de commun (sens+code) de correction évolutif sur C2+C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tilisation du traitement de texte de façon périod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ndant la correction, temps de tutorat à 2 systématiquement</w:t>
            </w:r>
          </w:p>
        </w:tc>
      </w:tr>
      <w:tr>
        <w:trPr>
          <w:trHeight w:val="14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ner aux élèves les outils nécessaires à l’identification des mo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iches de 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ts-repères pour chaque 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iches combinatoi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hier-outil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tilisation d’une échelle de fréquence quotidiennement avec révision périodique : définir un corpus de mots d’usage fréquent</w:t>
            </w:r>
          </w:p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hier de phonologie avec mot repère, syllabes, liste de mots + 2 ou 3 mots à apprendre de l’échelle de fréquence</w:t>
            </w:r>
          </w:p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sous-main individuel + mot repère collectif : appropriation des affichages pour entrant systématiquem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éfinir un corpus de mots d’usage fréquents par niv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pprendre des mots quotidiennement</w:t>
            </w:r>
          </w:p>
        </w:tc>
      </w:tr>
      <w:tr>
        <w:trPr>
          <w:trHeight w:val="14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er un document pour l’enseignement du code du C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ur chaque son, batterie d’exercices (phonologie, analyse,…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cuments d’exercices organisés par phonème avec remédiation + travail      suivant les résultats des élè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moniser l’emploi du temps des classes pour réserver un temps commun sur l’apprentissage du cod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grammation des décloisonnements, des intervenants extérieur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armoniser les emplois du temps de lecture du CP au CE2 pour permettre passerelles (1fois/jour)</w:t>
            </w:r>
          </w:p>
        </w:tc>
      </w:tr>
      <w:tr>
        <w:trPr>
          <w:trHeight w:val="14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e des outils de cycle référents évolutif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der en mémoire des phrases clés et des textes référen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ts repères pour chaque 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struction d’un lexique par thème pour la production d’écrit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rogrammation de cycle : case observation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transmises aux classes suivant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prise des mots repères pour chaque son puis enrichissement pour les sons complex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hier de vocabulaire, rechercher les mots dans le dictionnai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hier de trésors de mots par niv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hier de son avec mot rep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n mot à définir et à écrire par jo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duction d’écrit reprenant ces mots</w:t>
            </w:r>
          </w:p>
        </w:tc>
      </w:tr>
      <w:tr>
        <w:trPr>
          <w:trHeight w:val="14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voir des temps d’apprentissage sur la formation, l’orientation et la liaison des lettr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raphisme : de la grande feuille au cahier (utilisation de pâte à modeler…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pie sans erreur d’un texte d’au moins 5 lig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produire les lettres majuscu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anscription script/cursif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raphoguide + guide doig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atique quotidienne (½h) sur la 1ère période</w:t>
            </w:r>
          </w:p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pie script/cursif</w:t>
            </w:r>
          </w:p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pie rythmée</w:t>
            </w:r>
          </w:p>
        </w:tc>
      </w:tr>
      <w:tr>
        <w:trPr>
          <w:trHeight w:val="14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er des séances centrées sur l’acquisition du sens des mots dans des contextes différen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 Cigale : compréh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ctionn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fois/semaine, catégorisation par rapport au sens</w:t>
            </w:r>
          </w:p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avail sur différents temps, sens d’un mot avec un dictionnaire</w:t>
            </w:r>
          </w:p>
        </w:tc>
      </w:tr>
      <w:tr>
        <w:trPr>
          <w:trHeight w:val="14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server des temps identifiés à la compréhension du réci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ns explicite et implicite dans un texte simple de littératu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ichier La Cig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ichier en autonom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ise en scè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étudier des albums de littérature de jeun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éserver un temps de lecture /épreuve dans la semaine sur une œuvre littéraire</w:t>
            </w:r>
          </w:p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vailler sur la fonction des écrits en situation de lecture et d’écritur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rrespondance : commun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lation BCD et bibliothèque de cla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aison GS/CP : recettes à faire par les GS 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éci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cumentai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écrits fonctionnel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évelopper sur fond d’écrits pour chaque type (Bd, album, recettes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rier les supports et les mettre en li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’appuyer sur la vie de la clase et le vécu des élè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évoir sur une semaine des temps de lecture de types différents temp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Document en cours de finalis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rojet Ambition Réussite                                                 Cycle 2                                                                                      2006/2007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8:00Z</dcterms:created>
  <dc:creator>ordinateur2</dc:creator>
  <dc:description/>
  <dc:language>en-US</dc:language>
  <cp:lastModifiedBy> </cp:lastModifiedBy>
  <dcterms:modified xsi:type="dcterms:W3CDTF">2009-01-26T14:58:00Z</dcterms:modified>
  <cp:revision>2</cp:revision>
  <dc:subject/>
  <dc:title>ACTIONS</dc:title>
</cp:coreProperties>
</file>