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69"/>
        <w:gridCol w:w="3969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CRITURE ET PRODUCTION D’ECRI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GRAPHIS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Travail sur les lettres minuscules et majusc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PRODUCTION D’ECRIT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« LIRE POUR ECRIRE 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Types de tex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f : fiche document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f : portr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nel : 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if : fait di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onctif : règle du jeu, notice de fabrication, conseils, recette de cuis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 xml:space="preserve">Types de text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f : compte- ren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f : portr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nel : dialog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if : reportage spor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récit imagin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onctif : idem CE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 xml:space="preserve">Types de text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f : résum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f : décrire un li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nel : B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if : co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onctif : idem CE2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ECTURE ET LITTERATU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LEC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Lecture technique : Arthur, repérage visuel, copie sans fa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consig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sur extraits d’œuvres : roman, conte, album, pièce de théâtre, BD, nouvelle, saynète, poèmes, fables, lettre, journal intime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lec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Lecture technique : Arthur, repérage visuel, copie sans fa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consig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sur extraits d’œuvres : roman, conte, album, pièce de théâtre, BD, nouvelle, saynète, poèmes, fables, lettre, journal intime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lec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Lecture technique : Arthur, repérage visuel, copie sans fa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consig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sur extraits d’œuvres : roman, conte, album, pièce de théâtre, BD, nouvelle, saynète, poèmes, fables, lettre, journal intime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l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69"/>
        <w:gridCol w:w="3969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UTILS DE LA LANGUE                        OR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GRAMM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rase : point, majusc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es différents types de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ation : ne… pas, n’… 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 verbe dans la phr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 GS : « qui est-ce qui… ?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 pro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éterm. +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éterm. + Nom + Adjecti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commun / Nom prop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e et nombre (déterminant et no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ssance et accords simples des adjecti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ments déplaçables et supprimab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ments du verbe non déplaçab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s différents types de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interrogative : 3 for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négations à la forme déclar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 verbe dans la phr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u complément du n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 la rel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 définis et indéfin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minants possessifs et démonstra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’adjectif, sa place et possibilité d’en avoir plusieurs pour un même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 et CC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ion et manipulation des différents types de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s interro-néga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négation + revoir toutes types de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 verbe dans la phr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pas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 la rel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détermin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fs + participes passés comme adjec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C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u pronom complé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s adverbes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A VOIR COORDINATION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VEC LE COLLE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69"/>
        <w:gridCol w:w="3969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UTILS DE LA LANGUE                        OR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CONJUGAI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de verbe : il change avec « demain, aujourd’hui, hier… » et il change avec le suj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finitif du ver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3 groupes du ver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é, présent, fut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des pronoms personn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ent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et ê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groupe (régulier) : chan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groupe : fini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groupe : aller, prendre, pouvoir, faire, voir, ven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f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omposé : reconnaiss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avoir : chanter, finir, être, avoir, f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êt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 sim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é, présent, futur (sans mots introducteu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vertAlign w:val="superscript"/>
                <w:lang w:val="de-DE"/>
              </w:rPr>
              <w:t>er</w:t>
            </w:r>
            <w:r>
              <w:rPr>
                <w:rFonts w:cs="Arial" w:ascii="Arial" w:hAnsi="Arial"/>
                <w:lang w:val="de-DE"/>
              </w:rPr>
              <w:t xml:space="preserve"> gr. : -ger, -cer, -eler, -e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gr. : pr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fait : plier, crier, -ger, -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 composé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être et av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 si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ératif prés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é sim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</w:rPr>
              <w:t>Présent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gr. : -yer (essay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é composé : renforc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 pro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é simp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que parf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69"/>
        <w:gridCol w:w="3969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UTILS DE LA LANGUE                        OR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VOCABUL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re alphabétique : lettres, m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nnes, voy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ictionn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ertoire de mots par thèmes : interdisciplinaire (à défini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ntrai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homonymes lexic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pressions imag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amilles de mo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s lexicaux à repérer dans un tex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hissement des contraires + construction avec suffixes / préfi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ny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 propre / figur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amilles de mo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iveaux de lan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s lexicaux à repérer dans un tex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 des préfixes / suffix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ny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amilles de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69"/>
        <w:gridCol w:w="3969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UTILS DE LA LANGUE                        OR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M2</w:t>
            </w:r>
          </w:p>
        </w:tc>
      </w:tr>
      <w:tr>
        <w:trPr>
          <w:trHeight w:val="5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720" w:after="12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ORTHOGRAP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usions de lettres : s/c ; g/j ; m/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 proches : cr/gr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ns [ s ] / [ z ] ; [ g ] / [    ] 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/on (phonie, graph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devant m, p,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[     ] « ai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[ wa 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« ch, g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/ p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/ s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/ 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/ 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invariables (cf. liste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sans fa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er un mo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ertoire orthographique avec codage noms et détermin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, e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nnes doubles (pas d’acce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els complexes, féminins comple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res muet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usions é / er / ais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/ 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/ o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/ s’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 / peux /peut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/ l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invariables (cf. lis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sans fa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ertoire orthographique avec codage noms et détermin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/ t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 participe passé avec auxiliaire ê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invaria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sans fa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ertoire orthographique avec codage noms et détermin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en cours de finalis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jet Ambition Réussite                                                                          </w:t>
    </w:r>
    <w:r>
      <w:rPr>
        <w:b/>
        <w:bCs/>
        <w:sz w:val="32"/>
        <w:szCs w:val="32"/>
      </w:rPr>
      <w:t>Cycle 3</w:t>
    </w:r>
    <w:r>
      <w:rPr/>
      <w:t xml:space="preserve">                                                                                                             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1:00Z</dcterms:created>
  <dc:creator>DELPLANQUE</dc:creator>
  <dc:description/>
  <dc:language>en-US</dc:language>
  <cp:lastModifiedBy> </cp:lastModifiedBy>
  <dcterms:modified xsi:type="dcterms:W3CDTF">2009-01-26T15:01:00Z</dcterms:modified>
  <cp:revision>2</cp:revision>
  <dc:subject/>
  <dc:title>ECRITURE ET PRODUCTION D’ECRITS</dc:title>
</cp:coreProperties>
</file>