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315"/>
        <w:gridCol w:w="2315"/>
        <w:gridCol w:w="2316"/>
        <w:gridCol w:w="2693"/>
        <w:gridCol w:w="234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S, PROGRAMMATIO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ILS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, MODALITES, FREQUENC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E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M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M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re en place des groupes de compétences en lecture pour travailler les stratégies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s national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de textes : narratif/injonctif/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étiqu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s nationales en les densifiant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de textes : narratif/descriptif/ informatif/ poétiqu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0"/>
                <w:szCs w:val="20"/>
              </w:rPr>
              <w:t>Evaluations nationales 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en les simplifiant</w:t>
            </w:r>
          </w:p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types de tex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s national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D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que de textes à choisir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 (une semaine après la rentrée)</w:t>
            </w:r>
          </w:p>
          <w:p>
            <w:pPr>
              <w:pStyle w:val="Normal"/>
              <w:spacing w:before="80" w:after="120"/>
              <w:ind w:righ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s par groupe de compétences tout au long de l’année</w:t>
            </w:r>
          </w:p>
        </w:tc>
      </w:tr>
      <w:tr>
        <w:trPr>
          <w:trHeight w:val="1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er ou adapter des évaluations en lecture et les faire passer à chaque niveau du cycle pour réguler les group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s systématiqu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s systématiqu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s systémat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que d’exercices 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+livret évalu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en lire à l’éco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xida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aluations de l’Ind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aluation continue des compétences de lecteur CRDP pays de la Loi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matins</w:t>
            </w:r>
          </w:p>
          <w:p>
            <w:pPr>
              <w:pStyle w:val="Normal"/>
              <w:spacing w:before="40" w:after="40"/>
              <w:ind w:right="249" w:hanging="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 minutes) en variant les modalités</w:t>
            </w:r>
          </w:p>
        </w:tc>
      </w:tr>
      <w:tr>
        <w:trPr>
          <w:trHeight w:val="13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place des groupes de compétences pour travailler les techniques de lect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+ lecture oralisé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+ lecture oralisé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+ lecture oralis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re à haute voix au cycle 3 (Pled/Roudy/Hameau Nathan pédagogie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ecture à haute voix du CP au CM2 Bord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 surnuméraire, assistants pédagogiques</w:t>
            </w:r>
          </w:p>
        </w:tc>
      </w:tr>
      <w:tr>
        <w:trPr>
          <w:trHeight w:val="1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r une programmation sur le cycle 3 en littératu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t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ma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n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onte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man policier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.D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bu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t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man fantastiqu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.D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théât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40"/>
              <w:ind w:left="19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d’histoires ! Magnard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s pour lire PEMF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quotidi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des enfants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lés de l’actualité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 d’accompagnement des programm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righ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à 3 fois par semaine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Banque de textes : -  L’atelier de Français mon bibliotexte cycle 3 Bordas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-  Des textes pour écrire cycle 3 Istra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ge">
                  <wp:posOffset>1291590</wp:posOffset>
                </wp:positionV>
                <wp:extent cx="9862185" cy="645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18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35"/>
                              <w:gridCol w:w="2315"/>
                              <w:gridCol w:w="2315"/>
                              <w:gridCol w:w="2316"/>
                              <w:gridCol w:w="2693"/>
                              <w:gridCol w:w="234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ONS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US, PROGRAMMATION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ILS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GANISATION, MODALITES, FR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.E.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.M.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.M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ablir une progression dans l’acquisition du sens des mots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ner un vocabulaire de base : mots les plus couramment employ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ots par semaine avec une évaluation en fin de semai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partir de l’échelle Dubois-Buyse + mots de la vie de la c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ls dictionnaires choisir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se en place d’un cahier de vocabulaire + un cahier référent et une affiche avec les mots rangés par ordre alphabétique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éances de 15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server des temps systématiques à l’étude du vocabulaire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ercices systématique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re alphabét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sonnes, voyel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pprentissage de la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cherche dans le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tionna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contrai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 homonyme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xic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 expression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ag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 familles de mot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ntraires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nony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vail sur les expressions, les dictons, les proverb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ercices systématique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avail sur le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xpressions, l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ctons, l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erb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hissement des contraires + construction avec suffixes, préfix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nonym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familles de mo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s propre/sens figur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niveaux de langu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ercices systématique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amps lexicaux à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érer dans u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ns des préfixes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ffix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tilisation du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nonym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ts croisés, mots mêlé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uzzlemaker Google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à 3 fois par semai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2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voir modalités d’évaluation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2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investissement en production d’écr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2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ts croisés/ anagram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2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es lacunai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55pt;height:508.55pt;mso-wrap-distance-left:7.05pt;mso-wrap-distance-right:7.05pt;mso-wrap-distance-top:0pt;mso-wrap-distance-bottom:0pt;margin-top:101.7pt;mso-position-vertical-relative:page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15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835"/>
                        <w:gridCol w:w="2315"/>
                        <w:gridCol w:w="2315"/>
                        <w:gridCol w:w="2316"/>
                        <w:gridCol w:w="2693"/>
                        <w:gridCol w:w="2349"/>
                      </w:tblGrid>
                      <w:tr>
                        <w:trPr/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S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US, PROGRAMMATIONS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ILS</w:t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SATION, MODALITES, FR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E.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M.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M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blir une progression dans l’acquisition du sens des mots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ner un vocabulaire de base : mots les plus couramment employé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mots par semaine avec une évaluation en fin de semai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artir de l’échelle Dubois-Buyse + mots de la vie de la class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s dictionnaires choisir 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e en place d’un cahier de vocabulaire + un cahier référent et une affiche avec les mots rangés par ordre alphabétique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éances de 15 minute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server des temps systématiques à l’étude du vocabulaire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ercices systématiqu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dre alphabé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sonnes, voye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pprentissage de la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herche dans le 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ctionn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s contr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s homonymes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xic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s expressions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ag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s familles de mots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traires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ynonyme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ail sur les expressions, les dictons, les proverbes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ercices systématiqu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avail sur les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xpressions, les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ctons, les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verb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hissement des contraires + construction avec suffixes, préfix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nony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familles de m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s propre/sens figur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niveaux de langue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ercices systématiqu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hamps lexicaux à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pérer dans un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ns des préfixes,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ffix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tilisation du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ynonymes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ts croisés, mots mêlés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uzzlemaker Google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à 3 fois par semaine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2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voir modalités d’évaluations 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2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investissement en production d’écrit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2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s croisés/ anagramme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2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es lacunai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315"/>
        <w:gridCol w:w="2315"/>
        <w:gridCol w:w="2316"/>
        <w:gridCol w:w="2693"/>
        <w:gridCol w:w="234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S, PROGRAMMATIO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ILS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, MODALITES, FREQUENC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E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M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M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blir une progress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e 3 / 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ur les outils de la lan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ser les outils référen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nfusions de lettres : s/c ; g/j ; m/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cc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ons proches : </w:t>
            </w:r>
          </w:p>
          <w:p>
            <w:pPr>
              <w:pStyle w:val="Normal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</w:t>
            </w:r>
            <w:r>
              <w:rPr>
                <w:rFonts w:cs="Tahoma"/>
                <w:sz w:val="20"/>
                <w:szCs w:val="20"/>
              </w:rPr>
              <w:t>cr/gr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ons [ s ] / [ z ] ; </w:t>
            </w:r>
          </w:p>
          <w:p>
            <w:pPr>
              <w:pStyle w:val="Normal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</w:t>
            </w:r>
            <w:r>
              <w:rPr>
                <w:rFonts w:cs="Tahoma"/>
                <w:sz w:val="20"/>
                <w:szCs w:val="20"/>
              </w:rPr>
              <w:t>[ g ] / [    ] 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/on (phonie, graphi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 devant m, p, 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[     ] « ai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[ wa 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« ch, ge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 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 / p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 / 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on / s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t / 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n / 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ts invariables</w:t>
            </w:r>
          </w:p>
          <w:p>
            <w:pPr>
              <w:pStyle w:val="Normal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(cf. lis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pie sans fa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uper un mot</w:t>
            </w:r>
          </w:p>
          <w:p>
            <w:pPr>
              <w:pStyle w:val="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l, e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nsonnes doubles (pas d’accen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uriels complexes, féminins complex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ttres mu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nfusions é / er / ai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 / 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u / o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’est / s’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u / peux /peut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 / là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ots invariables </w:t>
            </w:r>
          </w:p>
          <w:p>
            <w:pPr>
              <w:pStyle w:val="Normal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(cf. lis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pie sans faute</w:t>
            </w:r>
          </w:p>
          <w:p>
            <w:pPr>
              <w:pStyle w:val="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que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u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ut / tou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ccord participe passé avec auxiliaire être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ts invariables</w:t>
            </w:r>
          </w:p>
          <w:p>
            <w:pPr>
              <w:pStyle w:val="Normal"/>
              <w:numPr>
                <w:ilvl w:val="0"/>
                <w:numId w:val="19"/>
              </w:numPr>
              <w:spacing w:before="240" w:after="0"/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pie sans faute</w:t>
            </w:r>
          </w:p>
          <w:p>
            <w:pPr>
              <w:pStyle w:val="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e en place d’un outil de cycle 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ertoire orthographique avec codag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 outil </w:t>
            </w:r>
          </w:p>
          <w:p>
            <w:pPr>
              <w:pStyle w:val="Normal"/>
              <w:spacing w:before="120" w:after="120"/>
              <w:ind w:right="249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endre à l’utilis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315"/>
        <w:gridCol w:w="2315"/>
        <w:gridCol w:w="2316"/>
        <w:gridCol w:w="2693"/>
        <w:gridCol w:w="234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S, PROGRAMMATIO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ILS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, MODALITES, FREQUENC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E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M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M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blir une progress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e 3 / 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ur les outils de la lan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ser les outils référen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 phrase : point, majuscu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connaître les différents types de phr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égation : ne… pas, n’… pas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pérer le verbe dans la phra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pérer le GS : « qui est-ce qui… ? 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S : pronom</w:t>
            </w:r>
          </w:p>
          <w:p>
            <w:pPr>
              <w:pStyle w:val="Normal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Déterm. + Nom</w:t>
            </w:r>
          </w:p>
          <w:p>
            <w:pPr>
              <w:pStyle w:val="Normal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 xml:space="preserve">Déterm. + Nom   </w:t>
            </w:r>
          </w:p>
          <w:p>
            <w:pPr>
              <w:pStyle w:val="Normal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+ Adjecti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om commun / Nom prop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enre et nombre (déterminant et nom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connaissance et accords simples des adjectif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mpléments déplaçables et supprimab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mpléments du verbe non déplaçab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tude des différents types de phr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hrase interrogative : 3 form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utes les négations à la forme déclarat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pérer le verbe dans la phrase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tude du complément du no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écouverte de la relat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rticles définis et indéfin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éterminants possessifs et démonstratif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connaître l’adjectif, sa place et possibilité d’en avoir plusieurs pour un même nom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CT et CC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ansformation et manipulation des différents types de phr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hrases interro-négativ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uble négation + revoir toutes types de phr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pérer le verbe dans la phra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rme pass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tude de la relative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utres déterminants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jectifs + participes passés comme adjectifs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utres C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tude du pronom complé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tude des adverbes</w:t>
            </w:r>
          </w:p>
          <w:p>
            <w:pPr>
              <w:pStyle w:val="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 outil en ORL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uillets de couleur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sation du cod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315"/>
        <w:gridCol w:w="2315"/>
        <w:gridCol w:w="2316"/>
        <w:gridCol w:w="2693"/>
        <w:gridCol w:w="234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S, PROGRAMMATIO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ILS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, MODALITES, FREQUENC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E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M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M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G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Etablir une progression 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cycle 3 / 6</w:t>
            </w:r>
            <w:r>
              <w:rPr>
                <w:rFonts w:cs="Tahoma"/>
                <w:sz w:val="20"/>
                <w:szCs w:val="20"/>
                <w:vertAlign w:val="superscript"/>
              </w:rPr>
              <w:t>ème</w:t>
            </w:r>
            <w:r>
              <w:rPr>
                <w:rFonts w:cs="Tahoma"/>
                <w:sz w:val="20"/>
                <w:szCs w:val="20"/>
              </w:rPr>
              <w:t xml:space="preserve"> sur les outils de la langue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rmoniser les outils référen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otion de verbe : il change avec « demain, aujourd’hui, hier… » et il change avec le suje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’infinitif du verb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s 3 groupes du verb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ssé, présent, futu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tude des pronoms personnel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résent 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voir et êt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/>
                <w:sz w:val="20"/>
                <w:szCs w:val="20"/>
              </w:rPr>
              <w:t>1</w:t>
            </w:r>
            <w:r>
              <w:rPr>
                <w:rFonts w:cs="Tahoma"/>
                <w:sz w:val="20"/>
                <w:szCs w:val="20"/>
                <w:vertAlign w:val="superscript"/>
              </w:rPr>
              <w:t>er</w:t>
            </w:r>
            <w:r>
              <w:rPr>
                <w:rFonts w:cs="Tahoma"/>
                <w:sz w:val="20"/>
                <w:szCs w:val="20"/>
              </w:rPr>
              <w:t xml:space="preserve"> groupe (régulier) : chante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/>
                <w:sz w:val="20"/>
                <w:szCs w:val="20"/>
              </w:rPr>
              <w:t>2</w:t>
            </w:r>
            <w:r>
              <w:rPr>
                <w:rFonts w:cs="Tahoma"/>
                <w:sz w:val="20"/>
                <w:szCs w:val="20"/>
                <w:vertAlign w:val="superscript"/>
              </w:rPr>
              <w:t>ème</w:t>
            </w:r>
            <w:r>
              <w:rPr>
                <w:rFonts w:cs="Tahoma"/>
                <w:sz w:val="20"/>
                <w:szCs w:val="20"/>
              </w:rPr>
              <w:t xml:space="preserve"> groupe : fini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/>
                <w:sz w:val="20"/>
                <w:szCs w:val="20"/>
              </w:rPr>
              <w:t>3</w:t>
            </w:r>
            <w:r>
              <w:rPr>
                <w:rFonts w:cs="Tahoma"/>
                <w:sz w:val="20"/>
                <w:szCs w:val="20"/>
                <w:vertAlign w:val="superscript"/>
              </w:rPr>
              <w:t>ème</w:t>
            </w:r>
            <w:r>
              <w:rPr>
                <w:rFonts w:cs="Tahoma"/>
                <w:sz w:val="20"/>
                <w:szCs w:val="20"/>
              </w:rPr>
              <w:t xml:space="preserve"> groupe : aller, prendre, pouvoir, faire, voir, veni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mparfait</w:t>
            </w:r>
          </w:p>
          <w:p>
            <w:pPr>
              <w:pStyle w:val="Normal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ssé composé : reconnaiss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ux. avoir : chanter, finir, être, avoir, fa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uxilliaire êtr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utur simp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before="120" w:after="0"/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ssé, présent, futur (sans mots introducteurs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ésent :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rFonts w:cs="Tahoma"/>
                <w:sz w:val="20"/>
                <w:szCs w:val="20"/>
                <w:lang w:val="de-DE"/>
              </w:rPr>
              <w:t>1</w:t>
            </w:r>
            <w:r>
              <w:rPr>
                <w:rFonts w:cs="Tahoma"/>
                <w:sz w:val="20"/>
                <w:szCs w:val="20"/>
                <w:vertAlign w:val="superscript"/>
                <w:lang w:val="de-DE"/>
              </w:rPr>
              <w:t>er</w:t>
            </w:r>
            <w:r>
              <w:rPr>
                <w:rFonts w:cs="Tahoma"/>
                <w:sz w:val="20"/>
                <w:szCs w:val="20"/>
                <w:lang w:val="de-DE"/>
              </w:rPr>
              <w:t xml:space="preserve"> gr. : -ger, -cer, -eler, -eter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rFonts w:cs="Tahoma"/>
                <w:sz w:val="20"/>
                <w:szCs w:val="20"/>
              </w:rPr>
              <w:t>3</w:t>
            </w:r>
            <w:r>
              <w:rPr>
                <w:rFonts w:cs="Tahoma"/>
                <w:sz w:val="20"/>
                <w:szCs w:val="20"/>
                <w:vertAlign w:val="superscript"/>
              </w:rPr>
              <w:t>ème</w:t>
            </w:r>
            <w:r>
              <w:rPr>
                <w:rFonts w:cs="Tahoma"/>
                <w:sz w:val="20"/>
                <w:szCs w:val="20"/>
              </w:rPr>
              <w:t xml:space="preserve"> gr. : prendre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before="40" w:after="0"/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mparfait : plier, crier, -ger, -cer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assé composé : 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ux. être et avoir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utur simple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mpératif présent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ssé simp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ind w:left="199" w:hanging="142"/>
              <w:rPr/>
            </w:pPr>
            <w:r>
              <w:rPr>
                <w:rFonts w:cs="Tahoma"/>
                <w:sz w:val="20"/>
                <w:szCs w:val="20"/>
              </w:rPr>
              <w:t>Présent 1</w:t>
            </w:r>
            <w:r>
              <w:rPr>
                <w:rFonts w:cs="Tahoma"/>
                <w:sz w:val="20"/>
                <w:szCs w:val="20"/>
                <w:vertAlign w:val="superscript"/>
              </w:rPr>
              <w:t>er</w:t>
            </w:r>
            <w:r>
              <w:rPr>
                <w:rFonts w:cs="Tahoma"/>
                <w:sz w:val="20"/>
                <w:szCs w:val="20"/>
              </w:rPr>
              <w:t xml:space="preserve"> gr. : -yer (essayer)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ssé composé : renforcement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utur proche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ssé simpl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us que parfa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49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315"/>
        <w:gridCol w:w="2315"/>
        <w:gridCol w:w="2316"/>
        <w:gridCol w:w="2693"/>
        <w:gridCol w:w="234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S, PROGRAMMATIO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ILS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, MODALITES, FREQUENC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E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M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M.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 xml:space="preserve">P  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R   D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O   ‚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D   E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U   C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C   R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T   I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I    T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O   S</w:t>
            </w:r>
          </w:p>
          <w:p>
            <w:pPr>
              <w:pStyle w:val="Normal"/>
              <w:spacing w:before="0" w:after="120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tablir une progression de cycle en production d’écrits pour fixer les niveaux d’exigence à chaque étape du cyc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 fonction des livres lus en littérature :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xte narratif (écrire la fin, la suite d’une histoire)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cette ou fiche de fabrication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Lettre 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ortrait 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ux poétiques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mpléter les bulles d’une B.D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écit de v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 fonction des livres lus en littérature :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rratif (écrire le début ou la fin)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scriptif : portrait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ouvelle policière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.D. simple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mpte-rendu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ux poétiques (« à la manière de »)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nversationnel : interview (journal d’école)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crit journalistiqu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jonctif (en relation avec l’E.P.S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 fonction des livres lus en littérature :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rratif : transformation de contes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ésumés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crit journalistique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mpte-rendu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xte argumentatif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yle direct / style indirect : le dialogue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criture longue : une nouv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oir manuels et ouvrages didactiques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 petit quotidien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ournal des enfants</w:t>
            </w:r>
          </w:p>
          <w:p>
            <w:pPr>
              <w:pStyle w:val="Normal"/>
              <w:numPr>
                <w:ilvl w:val="0"/>
                <w:numId w:val="14"/>
              </w:numPr>
              <w:ind w:left="199" w:hanging="142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s clés de l’actualit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« chantiers d’écriture » ?</w:t>
            </w:r>
          </w:p>
        </w:tc>
      </w:tr>
      <w:tr>
        <w:trPr>
          <w:trHeight w:val="1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éserver des temps pour la copie acti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ansversal</w:t>
            </w:r>
          </w:p>
          <w:p>
            <w:pPr>
              <w:pStyle w:val="Normal"/>
              <w:spacing w:before="120" w:after="12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xercices spécifiqu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ansversal</w:t>
            </w:r>
          </w:p>
          <w:p>
            <w:pPr>
              <w:pStyle w:val="Normal"/>
              <w:spacing w:before="120" w:after="12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xercices spécifiqu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ansversal</w:t>
            </w:r>
          </w:p>
          <w:p>
            <w:pPr>
              <w:pStyle w:val="Normal"/>
              <w:spacing w:before="120" w:after="12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xercices spécif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jectif méthode Hachet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us les jours</w:t>
            </w:r>
          </w:p>
          <w:p>
            <w:pPr>
              <w:pStyle w:val="Normal"/>
              <w:spacing w:before="120" w:after="120"/>
              <w:ind w:right="249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fois ponctuellement</w:t>
            </w:r>
          </w:p>
        </w:tc>
      </w:tr>
      <w:tr>
        <w:trPr>
          <w:trHeight w:val="1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de-DE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ganiser dans l’emploi du temps 2 séances d’études dirigées par semaine pour apprendre à apprend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jectif méthode Hachette</w:t>
            </w:r>
          </w:p>
          <w:p>
            <w:pPr>
              <w:pStyle w:val="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chier Access ( ?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49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fois par semaine en fin de journée ( ?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ocument en cours de finalisation                                                                                                                                      juin 200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rojet Ambition Réussite                                                        Cycle 3                                                                                20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"/>
        </w:tabs>
        <w:ind w:left="198" w:hanging="141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8"/>
        </w:tabs>
        <w:ind w:left="198" w:hanging="141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8"/>
        </w:tabs>
        <w:ind w:left="198" w:hanging="141"/>
      </w:pPr>
      <w:rPr>
        <w:rFonts w:ascii="Tahoma" w:hAnsi="Tahoma" w:cs="Tahoma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Tahoma" w:hAnsi="Tahoma" w:cs="Tahom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ahoma" w:hAnsi="Tahoma" w:cs="Tahoma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198"/>
        </w:tabs>
        <w:ind w:left="198" w:hanging="141"/>
      </w:pPr>
      <w:rPr>
        <w:rFonts w:ascii="Tahoma" w:hAnsi="Tahoma" w:cs="Tahoma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98"/>
        </w:tabs>
        <w:ind w:left="198" w:hanging="141"/>
      </w:pPr>
      <w:rPr>
        <w:rFonts w:ascii="Tahoma" w:hAnsi="Tahoma" w:cs="Tahoma" w:hint="default"/>
      </w:rPr>
    </w:lvl>
    <w:lvl w:ilvl="1">
      <w:start w:val="0"/>
      <w:numFmt w:val="bullet"/>
      <w:lvlText w:val="-"/>
      <w:lvlJc w:val="left"/>
      <w:pPr>
        <w:tabs>
          <w:tab w:val="num" w:pos="198"/>
        </w:tabs>
        <w:ind w:left="198" w:hanging="141"/>
      </w:pPr>
      <w:rPr>
        <w:rFonts w:ascii="Tahoma" w:hAnsi="Tahoma" w:cs="Tahoma" w:hint="default"/>
      </w:rPr>
    </w:lvl>
    <w:lvl w:ilvl="2">
      <w:start w:val="0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ahoma" w:hAnsi="Tahoma" w:cs="Tahoma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Tahoma" w:hAnsi="Tahoma" w:cs="Tahoma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8"/>
        </w:tabs>
        <w:ind w:left="198" w:hanging="141"/>
      </w:pPr>
      <w:rPr>
        <w:rFonts w:ascii="Tahoma" w:hAnsi="Tahoma" w:cs="Tahoma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ahoma" w:hAnsi="Tahoma" w:cs="Tahoma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98"/>
        </w:tabs>
        <w:ind w:left="198" w:hanging="141"/>
      </w:pPr>
      <w:rPr>
        <w:rFonts w:ascii="Tahoma" w:hAnsi="Tahoma" w:cs="Tahoma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ahoma" w:hAnsi="Tahoma" w:cs="Tahoma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98"/>
        </w:tabs>
        <w:ind w:left="198" w:hanging="141"/>
      </w:pPr>
      <w:rPr>
        <w:rFonts w:ascii="Tahoma" w:hAnsi="Tahoma" w:cs="Tahoma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>
      <w:rFonts w:ascii="Symbol" w:hAnsi="Symbol" w:eastAsia="Times New Roman" w:cs="Times New Roman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eastAsia="Times New Roman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eastAsia="Times New Roman" w:cs="Tahom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eastAsia="Times New Roman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ahoma" w:hAnsi="Tahoma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eastAsia="Times New Roman" w:cs="Tahom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02:00Z</dcterms:created>
  <dc:creator> </dc:creator>
  <dc:description/>
  <dc:language>en-US</dc:language>
  <cp:lastModifiedBy> </cp:lastModifiedBy>
  <cp:lastPrinted>2007-10-24T22:13:00Z</cp:lastPrinted>
  <dcterms:modified xsi:type="dcterms:W3CDTF">2009-01-26T15:02:00Z</dcterms:modified>
  <cp:revision>2</cp:revision>
  <dc:subject/>
  <dc:title>ACTIONS</dc:title>
</cp:coreProperties>
</file>