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LES MALLETTES D'ALBUMS EN RESEAU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2"/>
          <w:u w:val="single"/>
        </w:rPr>
      </w:pPr>
      <w:r>
        <w:rPr>
          <w:rFonts w:cs="Comic Sans MS" w:ascii="Comic Sans MS" w:hAnsi="Comic Sans MS"/>
          <w:sz w:val="20"/>
          <w:szCs w:val="22"/>
          <w:u w:val="single"/>
        </w:rPr>
        <w:t>1- Les principes et les modalités de prêt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bCs/>
          <w:sz w:val="20"/>
          <w:szCs w:val="22"/>
        </w:rPr>
      </w:pPr>
      <w:r>
        <w:rPr>
          <w:rFonts w:cs="Comic Sans MS" w:ascii="Comic Sans MS" w:hAnsi="Comic Sans MS"/>
          <w:b/>
          <w:bCs/>
          <w:sz w:val="20"/>
          <w:szCs w:val="22"/>
        </w:rPr>
        <w:t xml:space="preserve">Le prêt est limité, pour le moment, aux écoles participantes. Mais toutes les écoles désireuses de participer sont les bienvenues dès lors qu’elles ont constitué leur propre mallette. 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  <w:t>Chaque école est propriétaire des mallettes qu'elle aura constituées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  <w:t xml:space="preserve">Elle en gère elle-même le prêt. 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  <w:t>C'est l'école emprunteuse qui se déplace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  <w:t>Le prêt est limité dans le temps à une période (entre deux vacances) au maximum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  <w:t>L'école emprunteuse s'engage à remplacer les ouvrages anormalement détériorés et à vérifier qu'elle rend tout le matériel décrit sur la liste de synthèse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  <w:t>L'école prêteuse s'engage à renouveler les ouvrages normalement usagés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  <w:t>La liste des mallettes sera sur le site de la circonscription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  <w:t>Les personnes référentes sont :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  <w:tab/>
        <w:tab/>
        <w:t>Frédérique Véronneau directrice de J. Ferry 02 47 66 34 25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  <w:tab/>
        <w:tab/>
        <w:t>Catherine Waeckel-Dunoyer CPC Tours-Centre 02 47 70 19 17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2"/>
          <w:u w:val="single"/>
        </w:rPr>
      </w:pPr>
      <w:r>
        <w:rPr>
          <w:rFonts w:cs="Comic Sans MS" w:ascii="Comic Sans MS" w:hAnsi="Comic Sans MS"/>
          <w:sz w:val="20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  <w:u w:val="single"/>
        </w:rPr>
        <w:t xml:space="preserve">2- La constitution des mallettes 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  <w:t>La mallette est une boîte en plastique avec un couvercle qui ferme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  <w:t>Une liste de synthèse est collée sur le couvercle, elle récapitule l'ensemble des pièces de la mallette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  <w:t>On doit y trouver les albums choisis, soit 6 à 8 albums identiques, soit 6 à 8 albums constituant un réseau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  <w:t xml:space="preserve">Un ou plusieurs classeurs souples qui regroupe tous les documents relatifs à un projet et visant particulièrement un niveau. 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  <w:t xml:space="preserve">Vous pourrez enrichir les classeurs déjà constitués en y insérant des propositions, des avis ou des adaptations possibles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sz w:val="20"/>
          <w:szCs w:val="22"/>
        </w:rPr>
        <w:t>Vous pourrez aussi collaborer en constituant votre propre classeur si vous voulez proposer une autre approche ou viser un autre niveau de classe.</w:t>
      </w:r>
      <w:r>
        <w:rPr>
          <w:rFonts w:cs="Comic Sans MS" w:ascii="Comic Sans MS" w:hAnsi="Comic Sans MS"/>
          <w:b/>
          <w:bCs/>
          <w:sz w:val="20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  <w:t>Le tout sera couvert, plastifié, protégé au mieux et estampillé au nom de l'école prêteuse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  <w:szCs w:val="22"/>
        </w:rPr>
      </w:pPr>
      <w:r>
        <w:rPr>
          <w:rFonts w:cs="Comic Sans MS" w:ascii="Comic Sans MS" w:hAnsi="Comic Sans MS"/>
          <w:b/>
          <w:bCs/>
          <w:sz w:val="20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  <w:u w:val="single"/>
        </w:rPr>
        <w:t>3- Liste non exhaustive des éléments pouvant figurer dans les classeurs :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  <w:t>Une grille d'analyse de l'album ou des albums en question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  <w:tab/>
        <w:t xml:space="preserve">(sites intéressants : CDDP de la Gironde, de Créteil ou de Strasbourg, littecole et </w:t>
        <w:tab/>
        <w:t>materalbum)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  <w:t>Une fiche pédagogique de séquence ; ou une liste, un organigramme, des compétences à travailler à partir des albums dans les différentes disciplines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  <w:t>Quelques fiches pédagogiques de séance ; ou des fiches explicatives sur les séances proposées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  <w:t>Des fiches de travail diverses telles des listes de questions, de mots, d'activités…vos outils pratiques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  <w:t xml:space="preserve">Des fiches élèves prêtes à photocopier. 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  <w:t>Une banque d'images, d'affichages …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  <w:tab/>
        <w:t xml:space="preserve">(Les miniatures de couverture d'album sont les bienvenues car elles sont difficiles à </w:t>
        <w:tab/>
        <w:t>réaliser)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  <w:t xml:space="preserve">Des jeux de cartes ou puzzles ou autres jeux fabriqués artisanalement… 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Groupe de travail sur les albums</w:t>
      <w:tab/>
      <w:tab/>
      <w:t xml:space="preserve">Séance du 05/12/07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irconscription de Tours-Centre</w:t>
      <w:tab/>
      <w:tab/>
      <w:t>2007/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mic Sans MS" w:hAnsi="Comic Sans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mic Sans MS" w:hAnsi="Comic Sans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8:27:00Z</dcterms:created>
  <dc:creator> </dc:creator>
  <dc:description/>
  <dc:language>en-US</dc:language>
  <cp:lastModifiedBy> </cp:lastModifiedBy>
  <dcterms:modified xsi:type="dcterms:W3CDTF">2008-03-18T07:41:00Z</dcterms:modified>
  <cp:revision>15</cp:revision>
  <dc:subject/>
  <dc:title>LISTE NON EXHAUSTIVE DES ELEMENTS POUVANT FIGURER DANS LES POCHETTES</dc:title>
</cp:coreProperties>
</file>