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51"/>
        <w:gridCol w:w="1710"/>
        <w:gridCol w:w="1763"/>
        <w:gridCol w:w="1475"/>
        <w:gridCol w:w="144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mation lecture CE2                              2009/20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E TEX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IRE TEXTUEL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IRE SYNTAXIQ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O</w:t>
            </w:r>
          </w:p>
          <w:p>
            <w:pPr>
              <w:pStyle w:val="Normal"/>
              <w:rPr/>
            </w:pPr>
            <w:r>
              <w:rPr/>
              <w:t>SYNTAX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S</w:t>
            </w:r>
          </w:p>
          <w:p>
            <w:pPr>
              <w:pStyle w:val="Normal"/>
              <w:rPr/>
            </w:pPr>
            <w:r>
              <w:rPr/>
              <w:t>ROMANS</w:t>
            </w:r>
          </w:p>
        </w:tc>
      </w:tr>
      <w:tr>
        <w:trPr>
          <w:trHeight w:val="106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cture répétitive par juxta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er des renseignements sur les personnages </w:t>
            </w:r>
            <w:r>
              <w:rPr>
                <w:b/>
                <w:bCs/>
                <w:sz w:val="20"/>
                <w:szCs w:val="20"/>
              </w:rPr>
              <w:t>(qui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er les éléments du portra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lever les connecteurs de tem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uno le petit roi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écit histori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er des renseignements sur les personnage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er  les comparaisons, descrip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es pronoms personnel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etit féroce n’a peur de rien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ibliobus n° 16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man polic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gager les caractéristiques du genre Polici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des relevés sur les indices ( quoi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es reprises anaphoriqu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ui a tué minou-Bonb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Périgo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se en réseau : Le récit policie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e grand somme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AN pommaux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man polic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la suite d’une histo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des relevés sur les personnag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aître les temps du passé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rôle de samedi soi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 Klo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cture du co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et écrire un con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aliser des relevés sur le moment </w:t>
            </w:r>
            <w:r>
              <w:rPr>
                <w:b/>
                <w:bCs/>
                <w:sz w:val="20"/>
                <w:szCs w:val="20"/>
              </w:rPr>
              <w:t>( quand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es phrases exclamatives et interrogativ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a sorcière née du vinaigr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Mise en réseau : Le conte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ésie, les fab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et écrire une bande dessin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er les comparai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re une bande dessinée en réci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s fables de La Fonta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bus n° 16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cture répétitive par adjon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dialogu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aliser des relevés sur les personnages </w:t>
            </w:r>
            <w:r>
              <w:rPr>
                <w:b/>
                <w:bCs/>
                <w:sz w:val="20"/>
                <w:szCs w:val="20"/>
              </w:rPr>
              <w:t>( qui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es verbes introducteurs de dialogu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 une sombre nuit de tempête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te détourn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et écrire un conte détourn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es personnag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es temps du pass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petit chaperon v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se en réseau : Le conte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nal in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et écrire un journal inti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es évèn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 quoi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pronom personn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Je 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journal d’un chat assassi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se en réseau : Le journal intime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cture ternaire d’un co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er des renseignements sur les action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quoi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er les pronoms relatif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er les verbes d’ac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chat de Tig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se en réseau : Le récit policier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réci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er des renseignements sur les lieux </w:t>
            </w:r>
            <w:r>
              <w:rPr>
                <w:b/>
                <w:bCs/>
                <w:sz w:val="20"/>
                <w:szCs w:val="20"/>
              </w:rPr>
              <w:t>(o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la notion de point de v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ne histoire à quatre vo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rowne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éc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er des renseignements sur les personnages </w:t>
            </w:r>
            <w:r>
              <w:rPr>
                <w:b/>
                <w:bCs/>
                <w:sz w:val="20"/>
                <w:szCs w:val="20"/>
              </w:rPr>
              <w:t>(qui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la notion de point de v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er les verbes au pass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petit humai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00:00Z</dcterms:created>
  <dc:creator>ROUZIER</dc:creator>
  <dc:description/>
  <dc:language>en-US</dc:language>
  <cp:lastModifiedBy>ROUZIER</cp:lastModifiedBy>
  <cp:lastPrinted>2009-11-01T11:41:00Z</cp:lastPrinted>
  <dcterms:modified xsi:type="dcterms:W3CDTF">2009-12-29T16:05:00Z</dcterms:modified>
  <cp:revision>4</cp:revision>
  <dc:subject/>
  <dc:title>Programmation lecture CE2                              </dc:title>
</cp:coreProperties>
</file>