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ion CM2 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103"/>
        <w:gridCol w:w="2340"/>
        <w:gridCol w:w="5103"/>
        <w:gridCol w:w="2325"/>
      </w:tblGrid>
      <w:tr>
        <w:trPr/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lcul 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(mémorisation, automatisation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lcul réfléchi</w:t>
            </w:r>
          </w:p>
        </w:tc>
      </w:tr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bles de multi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ultiplication par 10, 100, 100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avec des nombres entiers des sommes, des différences ou des compléments du type 200 + 70, 270-70, 200 pour aller à 270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pte et décompte de 5 en 5, de 7en 7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les compléments à 1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onnaître et utiliser les relations entre des nombres « repères » : 10, 1000 et 60 et leurs divis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jouter ou soustraire des nombres enti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évaluer un ordre de grandeur (somme de deux entiers)</w:t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ajouter ou soustraire un nombre entier (&lt;10) de dizaines, de centaines, de milliers, de dizaines de millier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calculer des produits du type 30 x 4, 400 x 8, 20 x 30 et les quotients correspondant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ajouter ou soustraire des nombres enti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des sommes de nombres entiers en regroupant des termes « qui vont bien ensemble 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des sommes et différences de nombres entiers de 2 chiffres (ou dont le calcul peut s’y rame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un ordre de grandeur (différence de deux enti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ultiplier des nombres par 5, par 20, par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omplément à la centaine supérieure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- ajouter ou soustraire des nombres enti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des sommes de nombres entiers en regroupant des termes « qui vont bien ensemble »</w:t>
            </w:r>
          </w:p>
          <w:p>
            <w:pPr>
              <w:pStyle w:val="Corpsdetexte2"/>
              <w:rPr/>
            </w:pPr>
            <w:r>
              <w:rPr/>
              <w:t>- calculer des sommes et différences de nombres entiers de 2 chiffres (ou dont le calcul peut s’y ramener)</w:t>
            </w:r>
          </w:p>
          <w:p>
            <w:pPr>
              <w:pStyle w:val="TextBody"/>
              <w:rPr/>
            </w:pPr>
            <w:r>
              <w:rPr/>
              <w:t>- décomposer un nombre sous forme de deux ou plusieurs facte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ultiplier un nombre par des nombres comme 11, 12, 9, 19, 21, 15, 25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décomposer un nombre sous forme de produits de deux ou plusieurs facte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des doubles, des moitiés, des quadruples, des quarts</w:t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103"/>
        <w:gridCol w:w="2340"/>
        <w:gridCol w:w="5103"/>
        <w:gridCol w:w="2325"/>
      </w:tblGrid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calculer certaines sommes de deux nombres décimaux (avec un chiffre après la virgule), en particulier ajouter un entier et un déci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décomposer un nombre décimal en utilisant l’entier immédiatement inf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ultiplier et diviser par 10, 100, 1000 des nombres décim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des sommes ou des différences de nombres décima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un ordre de grandeur (somme de deux nombres décimaux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l’ordre de grandeur d’un produit (sur des nombres entiers) par un calcul approch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des moitiés de nombres im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le complément d’un nombre décimal ayant un chiffre après la virgule au nombre entier immédiatement sup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- calculer les compléments à l’unité supérieure de nombres ayant un chiffre après la virgule</w:t>
            </w:r>
          </w:p>
          <w:p>
            <w:pPr>
              <w:pStyle w:val="TextBody"/>
              <w:rPr/>
            </w:pPr>
            <w:r>
              <w:rPr/>
              <w:t>- multiplier et diviser par 10, 100, 1000 des nombres décimaux</w:t>
            </w:r>
          </w:p>
          <w:p>
            <w:pPr>
              <w:pStyle w:val="TextBody"/>
              <w:rPr/>
            </w:pPr>
            <w:r>
              <w:rPr/>
              <w:t>- connaître quelques relations entre certains nombres entiers et décimaux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connaître les relations entre certains nombres décimaux comme : 0,25 ; 0,5 ; 0,75 et 1 ou 2,5 ; 5 ; 7,5 et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rpsdetexte2"/>
              <w:rPr/>
            </w:pPr>
            <w:r>
              <w:rPr/>
              <w:t>- calculer le complément d’un nombre décimal ayant deux chiffres après la virgule au nombre entier immédiatement supéri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un ordre de grandeur (différence de deux nombres décimaux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mentalement un quotient et un reste entiers dans des cas simples de division euclidie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l’ordre de grandeur d’un quotient (sur les nombres entiers) par un calcul approch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utiliser la connaissance des tables pour calculer des produits simples d’un nombre décimal par un nombre entier</w:t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pays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21:00Z</dcterms:created>
  <dc:creator>Lavainne</dc:creator>
  <dc:description/>
  <dc:language>en-US</dc:language>
  <cp:lastModifiedBy>Michelle Nicolle</cp:lastModifiedBy>
  <dcterms:modified xsi:type="dcterms:W3CDTF">2008-05-25T16:21:00Z</dcterms:modified>
  <cp:revision>2</cp:revision>
  <dc:subject/>
  <dc:title>Progression CM2 :</dc:title>
</cp:coreProperties>
</file>