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Projet d’animation-lecture pour un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mise en réseau autour de l’ogr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exemple de séquence CYCLE 1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6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969"/>
        <w:gridCol w:w="3969"/>
        <w:gridCol w:w="3402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stes pour quelques séances</w:t>
            </w:r>
          </w:p>
          <w:p>
            <w:pPr>
              <w:pStyle w:val="Heading4"/>
              <w:rPr>
                <w:sz w:val="28"/>
              </w:rPr>
            </w:pPr>
            <w:r>
              <w:rPr/>
              <w:t xml:space="preserve">Le Petit Poucet  </w:t>
            </w:r>
            <w:r>
              <w:rPr>
                <w:i w:val="false"/>
              </w:rPr>
              <w:t>(Père Cas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stes pour quelques séances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Monsieur l’ogre et la rainet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. Solotareff  (Ec. Des Loisir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stes pour quelques séances</w:t>
            </w:r>
          </w:p>
          <w:p>
            <w:pPr>
              <w:pStyle w:val="Heading4"/>
              <w:rPr/>
            </w:pPr>
            <w:r>
              <w:rPr/>
              <w:t xml:space="preserve">Un bon petit og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. Boujon  (Ec. Des Loisirs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stes pour quelques séances</w:t>
            </w:r>
          </w:p>
        </w:tc>
      </w:tr>
      <w:tr>
        <w:trPr>
          <w:trHeight w:val="3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OBJECTIF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Se construire une culture littéraire à partir d’un conte traditionnel : </w:t>
            </w:r>
            <w:r>
              <w:rPr>
                <w:rFonts w:cs="Arial" w:ascii="Arial" w:hAnsi="Arial"/>
                <w:b/>
                <w:i/>
                <w:sz w:val="24"/>
              </w:rPr>
              <w:t>Le petit poucet</w:t>
            </w:r>
            <w:r>
              <w:rPr>
                <w:rFonts w:cs="Arial" w:ascii="Arial" w:hAnsi="Arial"/>
                <w:i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Père Cast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couvrir un type de récit (con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rifier la compréhension ; reformuler en s’appuyant sur les illust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er les personn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érer le personnage « malfaisant » (personnage archétyp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découvrir  une histoire </w:t>
            </w:r>
            <w:r>
              <w:rPr>
                <w:rFonts w:cs="Arial" w:ascii="Arial" w:hAnsi="Arial"/>
                <w:b/>
                <w:i/>
                <w:sz w:val="24"/>
              </w:rPr>
              <w:t>: Monsieur l’ogre et la rainette</w:t>
            </w:r>
            <w:r>
              <w:rPr>
                <w:rFonts w:cs="Arial" w:ascii="Arial" w:hAnsi="Arial"/>
                <w:sz w:val="24"/>
              </w:rPr>
              <w:t xml:space="preserve"> de Grégoire Solotareff Ecole des Lois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rifier la compréhension : reformuler l’huistoireà l’aide des illust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érer situation initiale et fi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er les différents personnages et les classer selon leur rô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aborer la fiche d’identité du personnage archéty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découvrir une histoire : </w:t>
            </w:r>
            <w:r>
              <w:rPr>
                <w:rFonts w:cs="Arial" w:ascii="Arial" w:hAnsi="Arial"/>
                <w:b/>
                <w:i/>
                <w:sz w:val="24"/>
              </w:rPr>
              <w:t>Un bon petit ogre</w:t>
            </w:r>
            <w:r>
              <w:rPr>
                <w:rFonts w:cs="Arial" w:ascii="Arial" w:hAnsi="Arial"/>
                <w:sz w:val="24"/>
              </w:rPr>
              <w:t xml:space="preserve"> de Claude Boujon Ecole des Loisi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rifier la compréhension ; identifier les personnages ; reformuler l’histoire en s’appuyant sur les illustr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tablir le schéma narratif de l’histo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comparer le personnage principal avec le personnage archétypal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hercher dans la BCD d’autres histoires d’og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écouvrir d’autres types d’ogr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rifier  la compréhension ; identifier les différents personnages en fonction de leur rôle ;reformuler l’histoire en s’appuyant sur les illustr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constituer un nouveau corpus d’histoires</w:t>
            </w:r>
          </w:p>
        </w:tc>
      </w:tr>
      <w:tr>
        <w:trPr>
          <w:trHeight w:val="3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ACTIVI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e offerte en totalité à plusieurs repri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lection d’illustrations ayant trait à l’histoire parmi plusieurs propos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tion des personnages du conte parmi un éventail large d’autres personnages conn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érage de quelques caractéristiques du personnage archéty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e offerte en totalité à plusieurs repri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en ordre des différentes étapes de l’histoire à partir des illustrations (en varier le nomb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aboration d’un classement des personnages à partir du rôle de chacun d’e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élaboration de la fiche d’identité du personnage archéty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e offerte en totalité à plusieurs repri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pérage des différentes étapes de l’histoire  et les résum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aboration du portrait du personnage principal (l’ogre) par opposition à celui du personnage archéty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ésentation des albums et lecture offerte des histoir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L’ogre de mouflette papillon</w:t>
            </w:r>
            <w:r>
              <w:rPr>
                <w:rFonts w:cs="Arial" w:ascii="Arial" w:hAnsi="Arial"/>
                <w:sz w:val="24"/>
              </w:rPr>
              <w:t xml:space="preserve"> de Magali Bonniol Ecole des Loisi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La dent de bébé</w:t>
            </w:r>
            <w:r>
              <w:rPr>
                <w:rFonts w:cs="Arial" w:ascii="Arial" w:hAnsi="Arial"/>
                <w:sz w:val="24"/>
              </w:rPr>
              <w:t xml:space="preserve"> d’Alain Brios – Kaléidosco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Miam </w:t>
            </w:r>
            <w:r>
              <w:rPr>
                <w:rFonts w:cs="Arial" w:ascii="Arial" w:hAnsi="Arial"/>
                <w:sz w:val="24"/>
              </w:rPr>
              <w:t>de Christian Roux Seuil jeuness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61595</wp:posOffset>
                </wp:positionV>
                <wp:extent cx="49466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annick CHAPPUIS, Gisèle JEGOU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EMF</w:t>
                            </w:r>
                            <w:r>
                              <w:rPr>
                                <w:rFonts w:cs="Arial" w:ascii="Arial" w:hAnsi="Arial"/>
                              </w:rPr>
                              <w:t>, école La Guignière  FONDETTES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ylvie FORT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A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ylviane PASSEMIER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EMF </w:t>
                            </w:r>
                            <w:r>
                              <w:rPr>
                                <w:rFonts w:cs="Arial" w:ascii="Arial" w:hAnsi="Arial"/>
                              </w:rPr>
                              <w:t>école Dolto FONDETTES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36.7pt;mso-wrap-distance-left:9.05pt;mso-wrap-distance-right:9.05pt;mso-wrap-distance-top:0pt;mso-wrap-distance-bottom:0pt;margin-top:4.85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Yannick CHAPPUIS, Gisèle JEGOU, </w:t>
                      </w:r>
                      <w:r>
                        <w:rPr>
                          <w:rFonts w:cs="Arial" w:ascii="Arial" w:hAnsi="Arial"/>
                          <w:i/>
                        </w:rPr>
                        <w:t>PEMF</w:t>
                      </w:r>
                      <w:r>
                        <w:rPr>
                          <w:rFonts w:cs="Arial" w:ascii="Arial" w:hAnsi="Arial"/>
                        </w:rPr>
                        <w:t>, école La Guignière  FONDETTES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ylvie FORT, </w:t>
                      </w:r>
                      <w:r>
                        <w:rPr>
                          <w:rFonts w:cs="Arial" w:ascii="Arial" w:hAnsi="Arial"/>
                          <w:i/>
                        </w:rPr>
                        <w:t>DEA,</w:t>
                      </w:r>
                      <w:r>
                        <w:rPr>
                          <w:rFonts w:cs="Arial" w:ascii="Arial" w:hAnsi="Arial"/>
                        </w:rPr>
                        <w:t xml:space="preserve"> Sylviane PASSEMIER,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PEMF </w:t>
                      </w:r>
                      <w:r>
                        <w:rPr>
                          <w:rFonts w:cs="Arial" w:ascii="Arial" w:hAnsi="Arial"/>
                        </w:rPr>
                        <w:t>école Dolto FONDETTES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726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7:00Z</dcterms:created>
  <dc:creator>Jegou</dc:creator>
  <dc:description/>
  <dc:language>en-US</dc:language>
  <cp:lastModifiedBy>pb</cp:lastModifiedBy>
  <cp:lastPrinted>2006-11-26T15:01:00Z</cp:lastPrinted>
  <dcterms:modified xsi:type="dcterms:W3CDTF">2008-10-01T09:17:00Z</dcterms:modified>
  <cp:revision>2</cp:revision>
  <dc:subject/>
  <dc:title>Projet d’animation-lecture pour une mise en réseau  (exemple de séquence à partir d’un type de personnage : l’ogre)</dc:title>
</cp:coreProperties>
</file>