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ôle de samedi so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eur : Claude Klo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teur :  Sy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veau : CE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riode :  I ( octob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 de séances :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ifs prioritaires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Lire et écrire un roman policier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pérer les indices liés aux personn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ifs méthodologiques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struire et utiliser une grille d’écritur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tablir des listes de renseignements sur les personnag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éance 1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1 à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tablir la fiche d’identité du livre  sur son carnet de lec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tre, Auteur, Editeu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re ( policier) : les indices de la couverture qui nous permettent de le certifi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ecture des pages puis remplir un tableau sur les personnages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f le qualifi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Séance 2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18 à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pérer les nouveaux personnages qui apparaissent  et les inscrire dans le tableau précéd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crire ensemble l’intrigue polici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e passage s’arrête sur un rebondissement, imaginons la suite de l’histoire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s élèves sont laissés, dans un premier temps, en production libre sans aucune aide,  avec comme seule consigne 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  Imagine la suite de l’histoire mais pas la fin : écrire entre 5 et 8 lignes. »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s productions seront ramassées sans être lues afin que l’enseignant puisse repérer les difficultés rencontrées et créer la séance suivante.</w:t>
      </w:r>
    </w:p>
    <w:p>
      <w:pPr>
        <w:pStyle w:val="Normal"/>
        <w:rPr/>
      </w:pPr>
      <w:r>
        <w:rPr>
          <w:sz w:val="28"/>
          <w:szCs w:val="28"/>
        </w:rPr>
        <w:t>Il devra adapter les compétences à travailler </w:t>
      </w:r>
      <w:r>
        <w:rPr>
          <w:b/>
          <w:bCs/>
          <w:sz w:val="28"/>
          <w:szCs w:val="28"/>
          <w:u w:val="single"/>
        </w:rPr>
        <w:t>: le projet d’apprentissage sera alors mis en pla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u w:val="single"/>
        </w:rPr>
        <w:t>Séance 3 :  Production d’écrit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et mise en place le projet d’apprentissag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ors de cette séance, nous reprendrons les pages lues lors de la séance précédente ainsi que les productions d’écrits des élè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u w:val="single"/>
        </w:rPr>
        <w:t>Lecture</w:t>
      </w:r>
      <w:r>
        <w:rPr>
          <w:sz w:val="32"/>
          <w:szCs w:val="32"/>
        </w:rPr>
        <w:t xml:space="preserve"> du passage précédent par les élèves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u w:val="single"/>
        </w:rPr>
        <w:t>Confrontation orientée</w:t>
      </w:r>
      <w:r>
        <w:rPr>
          <w:sz w:val="32"/>
          <w:szCs w:val="32"/>
        </w:rPr>
        <w:t xml:space="preserve"> de leur production : l’enseignant a choisi les productions qui nous permettrons de mettre en place le projet d’apprentissag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Lister les erreurs rencontrées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Mise en place le projet d’apprentissage avec les élève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2"/>
        <w:gridCol w:w="113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jet : Ecrire la suite de notre roman polici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étenc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Je dois bien </w:t>
            </w:r>
            <w:r>
              <w:rPr>
                <w:b/>
                <w:bCs/>
                <w:sz w:val="32"/>
                <w:szCs w:val="32"/>
              </w:rPr>
              <w:t>comprendre</w:t>
            </w:r>
            <w:r>
              <w:rPr>
                <w:sz w:val="32"/>
                <w:szCs w:val="32"/>
              </w:rPr>
              <w:t xml:space="preserve"> le passage précéden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choisis </w:t>
            </w:r>
            <w:r>
              <w:rPr>
                <w:b/>
                <w:bCs/>
                <w:sz w:val="32"/>
                <w:szCs w:val="32"/>
              </w:rPr>
              <w:t>un lien</w:t>
            </w:r>
            <w:r>
              <w:rPr>
                <w:sz w:val="32"/>
                <w:szCs w:val="32"/>
              </w:rPr>
              <w:t xml:space="preserve"> entre le passage lu et mon text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dain, … Mais….  En revanche,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L’intrigue policière</w:t>
            </w:r>
            <w:r>
              <w:rPr>
                <w:sz w:val="32"/>
                <w:szCs w:val="32"/>
              </w:rPr>
              <w:t xml:space="preserve"> doit se poursuiv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personnages</w:t>
            </w:r>
            <w:r>
              <w:rPr>
                <w:sz w:val="32"/>
                <w:szCs w:val="32"/>
              </w:rPr>
              <w:t xml:space="preserve"> doivent être  les mêmes avec éventuellement un nouveau : une aide, un complice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dois </w:t>
            </w:r>
            <w:r>
              <w:rPr>
                <w:b/>
                <w:bCs/>
                <w:sz w:val="32"/>
                <w:szCs w:val="32"/>
              </w:rPr>
              <w:t xml:space="preserve">éviter </w:t>
            </w:r>
            <w:r>
              <w:rPr>
                <w:sz w:val="32"/>
                <w:szCs w:val="32"/>
              </w:rPr>
              <w:t xml:space="preserve">d’écrire trop de </w:t>
            </w:r>
            <w:r>
              <w:rPr>
                <w:b/>
                <w:bCs/>
                <w:sz w:val="32"/>
                <w:szCs w:val="32"/>
              </w:rPr>
              <w:t>dialogue </w:t>
            </w:r>
            <w:r>
              <w:rPr>
                <w:sz w:val="32"/>
                <w:szCs w:val="32"/>
              </w:rPr>
              <w:t>: rester dans le récit comme le passage précéden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relis le passage précédent à la suite de ma production afin  d’être sûr de </w:t>
            </w:r>
            <w:r>
              <w:rPr>
                <w:b/>
                <w:bCs/>
                <w:sz w:val="32"/>
                <w:szCs w:val="32"/>
              </w:rPr>
              <w:t>leur cohérenc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a lecture est intimement liée à cette production d’écrit</w:t>
      </w:r>
      <w:r>
        <w:rPr>
          <w:sz w:val="32"/>
          <w:szCs w:val="32"/>
        </w:rPr>
        <w:t>, les élèves doivent en être conscient donc cela doit apparaître dans le proj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’autres compétences peuvent être ajoutées selon les difficultés rencontrées lors de la correction, cependant elles ne doivent pas être de l’ordre de l’orthographe ou de la gramm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n revanche, on peut modifier sa programmation en orthographe , grammaire/ conjugaison, afin de travailler des erreurs ciblées lors de cette production d’écrit : </w:t>
      </w:r>
      <w:r>
        <w:rPr>
          <w:b/>
          <w:bCs/>
          <w:sz w:val="32"/>
          <w:szCs w:val="32"/>
        </w:rPr>
        <w:t>elle peut être le point de départ d’un travail en étude de la langu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27 à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éécrire sa production d’écrit de la séance 3 en s’aidant de la gril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arer avec celui proposé par l’auteur en lisant les pages suivant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pérer les nouveaux éléments  sur les personnages : quelles sont les ruses du héros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u comp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e du hé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x où se trouve le compl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crire la description des personnages</w:t>
      </w:r>
      <w:r>
        <w:rPr>
          <w:sz w:val="28"/>
          <w:szCs w:val="28"/>
        </w:rPr>
        <w:t xml:space="preserve"> rencontrés dans l’histoi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ette séance sera l’évaluation de l’objectif prioritaire du projet précédent  « </w:t>
      </w:r>
      <w:r>
        <w:rPr>
          <w:sz w:val="28"/>
          <w:szCs w:val="28"/>
          <w:u w:val="single"/>
        </w:rPr>
        <w:t>Petit féroce n’a peur de rien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rcher des indices dans le texte : toujours faire référence au tex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ser la grille réalisée lors du projet précédent sur l’écriture d’une descri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fin de séance, réaliser ces descriptions ensemble, sur un affichage collec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aginer la fin de l’histo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tilisant la grille du projet établi lors de la séance 3, écrire la fin de l’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, lire la fin du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r la fiche sur le roman policier réalisée lors de la lecture de « Qui a tué Minou Bonbon ?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a tué Minou Bonbon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ôle de samedi so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p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quê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i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i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romans policiers peuvent être écrits de manières différentes. Ceci viendra enrichir la mise en réseau sur le roman policier mis en place précedem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0:00Z</dcterms:created>
  <dc:creator>ROUZIER</dc:creator>
  <dc:description/>
  <dc:language>en-US</dc:language>
  <cp:lastModifiedBy>ROUZIER</cp:lastModifiedBy>
  <cp:lastPrinted>2008-10-16T21:59:00Z</cp:lastPrinted>
  <dcterms:modified xsi:type="dcterms:W3CDTF">2009-12-29T16:00:00Z</dcterms:modified>
  <cp:revision>2</cp:revision>
  <dc:subject/>
  <dc:title>La cigale et la fourmi</dc:title>
</cp:coreProperties>
</file>