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127" w:leader="none"/>
          <w:tab w:val="left" w:pos="5740" w:leader="none"/>
          <w:tab w:val="left" w:pos="9993" w:leader="none"/>
        </w:tabs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</w:t>
      </w:r>
    </w:p>
    <w:p>
      <w:pPr>
        <w:pStyle w:val="Normal"/>
        <w:tabs>
          <w:tab w:val="clear" w:pos="708"/>
          <w:tab w:val="right" w:pos="2127" w:leader="none"/>
          <w:tab w:val="left" w:pos="5740" w:leader="none"/>
          <w:tab w:val="left" w:pos="9993" w:leader="none"/>
        </w:tabs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right" w:pos="2127" w:leader="none"/>
          <w:tab w:val="left" w:pos="5740" w:leader="none"/>
          <w:tab w:val="left" w:pos="9993" w:leader="none"/>
        </w:tabs>
        <w:rPr>
          <w:rFonts w:ascii="Arial" w:hAnsi="Arial" w:cs="Arial"/>
          <w:b/>
          <w:b/>
          <w:color w:val="0000FF"/>
          <w:spacing w:val="2"/>
          <w:sz w:val="19"/>
        </w:rPr>
      </w:pPr>
      <w:r>
        <w:rPr>
          <w:rFonts w:cs="Arial" w:ascii="Arial" w:hAnsi="Arial"/>
          <w:b/>
          <w:color w:val="0000FF"/>
          <w:spacing w:val="2"/>
          <w:sz w:val="19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52"/>
          <w:u w:val="single"/>
        </w:rPr>
      </w:pPr>
      <w:r>
        <w:rPr>
          <w:rFonts w:cs="Comic Sans MS" w:ascii="Comic Sans MS" w:hAnsi="Comic Sans MS"/>
          <w:b/>
          <w:bCs/>
          <w:sz w:val="28"/>
          <w:szCs w:val="52"/>
          <w:u w:val="single"/>
        </w:rPr>
        <w:t>Circonscription de Tours-centre                                                                          2009-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Aharoni"/>
          <w:b/>
          <w:b/>
          <w:sz w:val="52"/>
          <w:szCs w:val="52"/>
        </w:rPr>
      </w:pPr>
      <w:r>
        <w:rPr>
          <w:rFonts w:cs="Aharoni" w:ascii="Copperplate Gothic Bold" w:hAnsi="Copperplate Gothic Bold"/>
          <w:sz w:val="52"/>
          <w:szCs w:val="52"/>
        </w:rPr>
        <w:t xml:space="preserve">Organiser la programmation </w:t>
      </w:r>
      <w:r>
        <w:rPr>
          <w:rFonts w:cs="Aharoni" w:ascii="Copperplate Gothic Bold" w:hAnsi="Copperplate Gothic Bold"/>
          <w:bCs/>
          <w:sz w:val="52"/>
          <w:szCs w:val="52"/>
        </w:rPr>
        <w:t>en</w:t>
      </w:r>
      <w:r>
        <w:rPr>
          <w:rFonts w:cs="Aharoni" w:ascii="Copperplate Gothic Bold" w:hAnsi="Copperplate Gothic Bold"/>
          <w:b/>
          <w:sz w:val="52"/>
          <w:szCs w:val="52"/>
        </w:rPr>
        <w:t xml:space="preserve"> E.P.S. :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Aharoni"/>
          <w:b/>
          <w:b/>
          <w:sz w:val="52"/>
          <w:szCs w:val="52"/>
        </w:rPr>
      </w:pPr>
      <w:r>
        <w:rPr>
          <w:rFonts w:cs="Aharoni" w:ascii="Copperplate Gothic Bold" w:hAnsi="Copperplate Gothic Bold"/>
          <w:b/>
          <w:sz w:val="52"/>
          <w:szCs w:val="5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Aharoni"/>
          <w:b/>
          <w:b/>
          <w:sz w:val="52"/>
          <w:szCs w:val="52"/>
        </w:rPr>
      </w:pPr>
      <w:r>
        <w:rPr>
          <w:rFonts w:cs="Aharoni" w:ascii="Copperplate Gothic Bold" w:hAnsi="Copperplate Gothic Bold"/>
          <w:b/>
          <w:sz w:val="52"/>
          <w:szCs w:val="5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haroni" w:ascii="Copperplate Gothic Bold" w:hAnsi="Copperplate Gothic Bold"/>
          <w:sz w:val="52"/>
          <w:szCs w:val="52"/>
        </w:rPr>
        <w:t xml:space="preserve">un outil pour l’équipe pédagogique et l’école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urent MASSE, CPC EPS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4580</wp:posOffset>
                </wp:positionH>
                <wp:positionV relativeFrom="paragraph">
                  <wp:posOffset>-448310</wp:posOffset>
                </wp:positionV>
                <wp:extent cx="6673215" cy="45148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 Rounded MT Bold;Nyala" w:hAnsi="Arial Rounded MT Bold;Nyala" w:eastAsia="Times New Roman" w:cs="Arial Rounded MT Bold;Nyala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 Rounded MT Bold;Nyala" w:hAnsi="Arial Rounded MT Bold;Nyala" w:eastAsia="Times New Roman" w:cs="Arial Rounded MT Bold;Nyal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 Rounded MT Bold;Nyala" w:hAnsi="Arial Rounded MT Bold;Nyala" w:eastAsia="Times New Roman" w:cs="Arial Rounded MT Bold;Nyala"/>
                                <w:color w:val="auto"/>
                                <w:lang w:val="fr-FR" w:bidi="ar-S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LA PROGRAMMATION … »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5.4pt;margin-top:-35.3pt;width:525.4pt;height:3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 Rounded MT Bold;Nyala" w:hAnsi="Arial Rounded MT Bold;Nyala" w:eastAsia="Times New Roman" w:cs="Arial Rounded MT Bold;Nyala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 Rounded MT Bold;Nyala" w:hAnsi="Arial Rounded MT Bold;Nyala" w:eastAsia="Times New Roman" w:cs="Arial Rounded MT Bold;Nyal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 Rounded MT Bold;Nyala" w:hAnsi="Arial Rounded MT Bold;Nyala" w:eastAsia="Times New Roman" w:cs="Arial Rounded MT Bold;Nyala"/>
                          <w:color w:val="auto"/>
                          <w:lang w:val="fr-FR" w:bidi="ar-SA"/>
                        </w:rPr>
                        <w:t>« </w:t>
                      </w:r>
                      <w:r>
                        <w:rPr>
                          <w:kern w:val="2"/>
                          <w:sz w:val="56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LA PROGRAMMATION … »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91770</wp:posOffset>
                </wp:positionV>
                <wp:extent cx="131381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228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 volet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jet d'Eco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03.45pt;height:39.55pt;mso-wrap-distance-left:9.05pt;mso-wrap-distance-right:9.05pt;mso-wrap-distance-top:0pt;mso-wrap-distance-bottom:0pt;margin-top:15.1pt;mso-position-vertical-relative:text;margin-left:4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n volet 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jet d'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191770</wp:posOffset>
                </wp:positionV>
                <wp:extent cx="1854835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7942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avail d'Equip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enseignants, CPC, partenaires, ..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46.05pt;height:37.75pt;mso-wrap-distance-left:9.05pt;mso-wrap-distance-right:9.05pt;mso-wrap-distance-top:0pt;mso-wrap-distance-bottom:0pt;margin-top:15.1pt;mso-position-vertical-relative:text;margin-left:22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avail d'Equip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enseignants, CPC, partenaires, 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5305</wp:posOffset>
                </wp:positionH>
                <wp:positionV relativeFrom="paragraph">
                  <wp:posOffset>104140</wp:posOffset>
                </wp:positionV>
                <wp:extent cx="992505" cy="812165"/>
                <wp:effectExtent l="8255" t="10160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252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2pt" to="220.25pt,72.1pt" stroked="t" o:allowincell="f" style="position:absolute;flip:x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82550</wp:posOffset>
                </wp:positionV>
                <wp:extent cx="541655" cy="54165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.5pt" to="291.3pt,49.1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238125</wp:posOffset>
                </wp:positionV>
                <wp:extent cx="1945005" cy="772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7216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T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vec l'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vec les élè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vec les partenaires (mairi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53.15pt;height:60.8pt;mso-wrap-distance-left:9.05pt;mso-wrap-distance-right:9.05pt;mso-wrap-distance-top:0pt;mso-wrap-distance-bottom:0pt;margin-top:18.75pt;mso-position-vertical-relative:text;margin-left:-1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T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- avec l'instit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- avec les élè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- avec les partenaires (mair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1250</wp:posOffset>
                </wp:positionH>
                <wp:positionV relativeFrom="paragraph">
                  <wp:posOffset>46990</wp:posOffset>
                </wp:positionV>
                <wp:extent cx="2035175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8862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 document en provenance d'une autorité hiérarch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60.25pt;height:30.6pt;mso-wrap-distance-left:9.05pt;mso-wrap-distance-right:9.05pt;mso-wrap-distance-top:0pt;mso-wrap-distance-bottom:0pt;margin-top:3.7pt;mso-position-vertical-relative:text;margin-left:58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n document en provenance d'une autorité hiérarc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7130</wp:posOffset>
                </wp:positionH>
                <wp:positionV relativeFrom="paragraph">
                  <wp:posOffset>477520</wp:posOffset>
                </wp:positionV>
                <wp:extent cx="1082675" cy="36131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339966"/>
                                <w:lang w:val="fr-FR" w:bidi="ar-SA"/>
                              </w:rPr>
                              <w:t>C'EST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339966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1.9pt;margin-top:37.6pt;width:85.2pt;height:2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339966"/>
                          <w:lang w:val="fr-FR" w:bidi="ar-SA"/>
                        </w:rPr>
                        <w:t>C'EST...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339966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960</wp:posOffset>
                </wp:positionH>
                <wp:positionV relativeFrom="paragraph">
                  <wp:posOffset>92710</wp:posOffset>
                </wp:positionV>
                <wp:extent cx="1275715" cy="972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7218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mise en oeuvre d'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continuité dans les apprentiss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 cycles 1-2-3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00.45pt;height:76.55pt;mso-wrap-distance-left:9.05pt;mso-wrap-distance-right:9.05pt;mso-wrap-distance-top:0pt;mso-wrap-distance-bottom:0pt;margin-top:7.3pt;mso-position-vertical-relative:text;margin-left:32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 mise en oeuvre d'u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continuité dans les apprentiss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 cycles 1-2-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00</wp:posOffset>
                </wp:positionH>
                <wp:positionV relativeFrom="paragraph">
                  <wp:posOffset>3810</wp:posOffset>
                </wp:positionV>
                <wp:extent cx="631825" cy="902335"/>
                <wp:effectExtent l="10795" t="7620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90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0.3pt" to="674.7pt,71.3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9170</wp:posOffset>
                </wp:positionH>
                <wp:positionV relativeFrom="paragraph">
                  <wp:posOffset>38100</wp:posOffset>
                </wp:positionV>
                <wp:extent cx="631825" cy="90805"/>
                <wp:effectExtent l="1905" t="12700" r="19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pt" to="326.8pt,10.1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721995" cy="90805"/>
                <wp:effectExtent l="1905" t="1270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216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pt" to="191.85pt,10.1pt" stroked="t" o:allowincell="f" style="position:absolute;flip:x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9170</wp:posOffset>
                </wp:positionH>
                <wp:positionV relativeFrom="paragraph">
                  <wp:posOffset>309245</wp:posOffset>
                </wp:positionV>
                <wp:extent cx="1172845" cy="812165"/>
                <wp:effectExtent l="7620" t="10795" r="762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24.35pt" to="369.4pt,88.2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8700</wp:posOffset>
                </wp:positionH>
                <wp:positionV relativeFrom="paragraph">
                  <wp:posOffset>13335</wp:posOffset>
                </wp:positionV>
                <wp:extent cx="1674495" cy="321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213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ructure figé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31.85pt;height:25.3pt;mso-wrap-distance-left:9.05pt;mso-wrap-distance-right:9.05pt;mso-wrap-distance-top:0pt;mso-wrap-distance-bottom:0pt;margin-top:1.05pt;mso-position-vertical-relative:text;margin-left:48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ructure fi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975</wp:posOffset>
                </wp:positionH>
                <wp:positionV relativeFrom="paragraph">
                  <wp:posOffset>50165</wp:posOffset>
                </wp:positionV>
                <wp:extent cx="1240155" cy="825500"/>
                <wp:effectExtent l="7620" t="10795" r="762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82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.95pt" to="191.85pt,68.9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4995</wp:posOffset>
                </wp:positionH>
                <wp:positionV relativeFrom="paragraph">
                  <wp:posOffset>49530</wp:posOffset>
                </wp:positionV>
                <wp:extent cx="812165" cy="451485"/>
                <wp:effectExtent l="6350" t="11430" r="635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16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5pt,3.9pt" to="610.75pt,39.4pt" stroked="t" o:allowincell="f" style="position:absolute;flip:x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</w:t>
      </w:r>
      <w:r>
        <w:rPr>
          <w:sz w:val="36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7980</wp:posOffset>
                </wp:positionH>
                <wp:positionV relativeFrom="paragraph">
                  <wp:posOffset>-5715</wp:posOffset>
                </wp:positionV>
                <wp:extent cx="721995" cy="3066415"/>
                <wp:effectExtent l="12700" t="3175" r="1270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0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-0.45pt" to="284.2pt,240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8490</wp:posOffset>
                </wp:positionH>
                <wp:positionV relativeFrom="paragraph">
                  <wp:posOffset>-5715</wp:posOffset>
                </wp:positionV>
                <wp:extent cx="1082675" cy="1713865"/>
                <wp:effectExtent l="10795" t="6985" r="1079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71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0.45pt" to="333.9pt,134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5290</wp:posOffset>
                </wp:positionH>
                <wp:positionV relativeFrom="paragraph">
                  <wp:posOffset>62230</wp:posOffset>
                </wp:positionV>
                <wp:extent cx="1984375" cy="361315"/>
                <wp:effectExtent l="13970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E  N'EST PAS ..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32.7pt;margin-top:4.9pt;width:156.2pt;height:2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E  N'EST PAS ...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250825</wp:posOffset>
                </wp:positionV>
                <wp:extent cx="1403985" cy="5924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9245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n outil permettant la justification de demandes de moye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10.55pt;height:46.65pt;mso-wrap-distance-left:9.05pt;mso-wrap-distance-right:9.05pt;mso-wrap-distance-top:0pt;mso-wrap-distance-bottom:0pt;margin-top:19.75pt;mso-position-vertical-relative:text;margin-left:3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n outil permettant la justification de demandes de moy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74485</wp:posOffset>
                </wp:positionH>
                <wp:positionV relativeFrom="paragraph">
                  <wp:posOffset>130175</wp:posOffset>
                </wp:positionV>
                <wp:extent cx="1082675" cy="812165"/>
                <wp:effectExtent l="8255" t="10160" r="825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52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5pt,10.25pt" to="610.75pt,74.1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0</wp:posOffset>
                </wp:positionH>
                <wp:positionV relativeFrom="paragraph">
                  <wp:posOffset>129540</wp:posOffset>
                </wp:positionV>
                <wp:extent cx="635" cy="162369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10.2pt" to="625pt,138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7840</wp:posOffset>
                </wp:positionH>
                <wp:positionV relativeFrom="paragraph">
                  <wp:posOffset>130175</wp:posOffset>
                </wp:positionV>
                <wp:extent cx="812165" cy="541655"/>
                <wp:effectExtent l="7620" t="10795" r="762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2pt,10.25pt" to="703.1pt,52.8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103505</wp:posOffset>
                </wp:positionV>
                <wp:extent cx="3495040" cy="21501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15011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PLANIFICAT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résultant de la mise en relatio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 contenus des pr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 objectifs pédagogiques prioritaires définis dans l'école, la circonscription, le départ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 activités physiques :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hoisies dans les 4 domaines de 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organisées dans l'espace et le temps    (3H/sema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 compétences de chaque membre de l'équipe édu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 contraintes et des ressources loc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275.2pt;height:169.3pt;mso-wrap-distance-left:9.05pt;mso-wrap-distance-right:9.05pt;mso-wrap-distance-top:0pt;mso-wrap-distance-bottom:0pt;margin-top:8.15pt;mso-position-vertical-relative:text;margin-left:-13.5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PLANIFICATION </w:t>
                      </w:r>
                      <w:r>
                        <w:rPr>
                          <w:rFonts w:cs="Arial" w:ascii="Arial" w:hAnsi="Arial"/>
                        </w:rPr>
                        <w:t>résultant de la mise en relatio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 contenus des pr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 objectifs pédagogiques prioritaires définis dans l'école, la circonscription, le départ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 activités physiques : 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choisies dans les 4 domaines de compét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- organisées dans l'espace et le temps    (3H/sema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 compétences de chaque membre de l'équipe éduc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 contraintes et des ressources loc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8360</wp:posOffset>
                </wp:positionH>
                <wp:positionV relativeFrom="paragraph">
                  <wp:posOffset>330835</wp:posOffset>
                </wp:positionV>
                <wp:extent cx="1584325" cy="2990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9908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 simp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talog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24.75pt;height:23.55pt;mso-wrap-distance-left:9.05pt;mso-wrap-distance-right:9.05pt;mso-wrap-distance-top:0pt;mso-wrap-distance-bottom:0pt;margin-top:26.05pt;mso-position-vertical-relative:text;margin-left:46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n simpl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at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2950</wp:posOffset>
                </wp:positionH>
                <wp:positionV relativeFrom="paragraph">
                  <wp:posOffset>60325</wp:posOffset>
                </wp:positionV>
                <wp:extent cx="1223645" cy="4006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0068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a fin des initiativ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96.35pt;height:31.55pt;mso-wrap-distance-left:9.05pt;mso-wrap-distance-right:9.05pt;mso-wrap-distance-top:0pt;mso-wrap-distance-bottom:0pt;margin-top:4.75pt;mso-position-vertical-relative:text;margin-left:65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a fin des init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110</wp:posOffset>
                </wp:positionH>
                <wp:positionV relativeFrom="paragraph">
                  <wp:posOffset>365125</wp:posOffset>
                </wp:positionV>
                <wp:extent cx="1223645" cy="952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525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outil pour l'information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des 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des é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des élèv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96.35pt;height:75pt;mso-wrap-distance-left:9.05pt;mso-wrap-distance-right:9.05pt;mso-wrap-distance-top:0pt;mso-wrap-distance-bottom:0pt;margin-top:28.75pt;mso-position-vertical-relative:text;margin-left:289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outil pour l'information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- des 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- des é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- des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0740</wp:posOffset>
                </wp:positionH>
                <wp:positionV relativeFrom="paragraph">
                  <wp:posOffset>118745</wp:posOffset>
                </wp:positionV>
                <wp:extent cx="1403985" cy="411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1148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n simple planning d'install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110.55pt;height:32.4pt;mso-wrap-distance-left:9.05pt;mso-wrap-distance-right:9.05pt;mso-wrap-distance-top:0pt;mso-wrap-distance-bottom:0pt;margin-top:9.35pt;mso-position-vertical-relative:text;margin-left:56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n simple planning d'instal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050</wp:posOffset>
                </wp:positionH>
                <wp:positionV relativeFrom="paragraph">
                  <wp:posOffset>108585</wp:posOffset>
                </wp:positionV>
                <wp:extent cx="3273425" cy="9988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99885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e remplacement d'activités distribuées au hasard p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nsemble organi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odu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'apprentiss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érie de 10 à 15 séances d'une même activité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2pt" style="position:absolute;rotation:-0;width:257.75pt;height:78.65pt;mso-wrap-distance-left:9.05pt;mso-wrap-distance-right:9.05pt;mso-wrap-distance-top:0pt;mso-wrap-distance-bottom:0pt;margin-top:8.55pt;mso-position-vertical-relative:text;margin-left:161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e remplacement d'activités distribuées au hasard p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nsemble organis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odul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d'apprentissag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</w:rPr>
                        <w:t></w:t>
                      </w:r>
                      <w:r>
                        <w:rPr>
                          <w:rFonts w:cs="Arial" w:ascii="Arial" w:hAnsi="Arial"/>
                        </w:rPr>
                        <w:t xml:space="preserve"> série de 10 à 15 séances d'une même activ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JET EPS / OUTIL POUR CHAQUE ECOL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2250</wp:posOffset>
                </wp:positionH>
                <wp:positionV relativeFrom="paragraph">
                  <wp:posOffset>238125</wp:posOffset>
                </wp:positionV>
                <wp:extent cx="9642475" cy="1828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18.75pt;width:759.2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  <w:t>« L’organisation des activités physiques résulte d’un projet réalisé par l’ensemble des enseignants à partir d’une évaluation des contraintes existantes et des ressources disponibles » (BOEN)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aque école doit réussir la mise en œuvre d’une EPS qui trouve sa cohérence dans le projet. Elle renforcera la position de l’EPS, discipline d’enseignement et  aidera  à la mise en place des cycles d’enseignement et du projet d’écol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Ce document est </w:t>
      </w:r>
      <w:r>
        <w:rPr>
          <w:rFonts w:cs="Arial" w:ascii="Comic Sans MS" w:hAnsi="Comic Sans MS"/>
          <w:b/>
          <w:bCs/>
        </w:rPr>
        <w:t>un outil d’aide à la mise en place d’une programmation puis d’un projet EPS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est un guide, une proposition non exhaustive. Chaque école du département saura l’adapter, l’utiliser en fonction de son histoire, de ses particularités,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 ses projets et de ses ressource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5053"/>
        <w:gridCol w:w="484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étape : Conseil des maître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étape : Conseil de cycle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étape : L’enseignant(e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inventaire des ressources dont peut disposer l’éc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</w:rPr>
              <w:t>Fiche A</w:t>
            </w:r>
            <w:r>
              <w:rPr>
                <w:rFonts w:cs="Arial" w:ascii="Arial" w:hAnsi="Arial"/>
              </w:rPr>
              <w:t xml:space="preserve"> – page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ier les conditions générales pour l’organisation et la pratique de l’EPS dans l’éc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</w:rPr>
              <w:t>Fiche B</w:t>
            </w:r>
            <w:r>
              <w:rPr>
                <w:rFonts w:cs="Arial" w:ascii="Arial" w:hAnsi="Arial"/>
              </w:rPr>
              <w:t xml:space="preserve"> – page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naissance du classement des activités et des compétences visé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</w:rPr>
              <w:t>Fiche C</w:t>
            </w:r>
            <w:r>
              <w:rPr>
                <w:rFonts w:cs="Arial" w:ascii="Arial" w:hAnsi="Arial"/>
              </w:rPr>
              <w:t xml:space="preserve"> – page 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’inventaire des activités physiques qu’il est possible de proposer dans l’école (en liaison avec les fiches A, B, 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</w:rPr>
              <w:t>Fiche D</w:t>
            </w:r>
            <w:r>
              <w:rPr>
                <w:rFonts w:cs="Arial" w:ascii="Arial" w:hAnsi="Arial"/>
              </w:rPr>
              <w:t xml:space="preserve"> – page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4 compétences seront abordées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nt chaque année de la scolarité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ternelle et élémentaire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a programmation de l’école pour l’année scolaire, par cyc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Fiche E</w:t>
            </w:r>
            <w:r>
              <w:rPr>
                <w:rFonts w:cs="Arial" w:ascii="Arial" w:hAnsi="Arial"/>
              </w:rPr>
              <w:t xml:space="preserve"> – page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r les installations entre les classes en fonction des projets de clas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Fiche F</w:t>
            </w:r>
            <w:r>
              <w:rPr>
                <w:rFonts w:cs="Arial" w:ascii="Arial" w:hAnsi="Arial"/>
              </w:rPr>
              <w:t xml:space="preserve"> – page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’inventaire des activités pour sa classe en fonction des compétences de l’enseigna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Fiche G</w:t>
            </w:r>
            <w:r>
              <w:rPr>
                <w:rFonts w:cs="Arial" w:ascii="Arial" w:hAnsi="Arial"/>
              </w:rPr>
              <w:t xml:space="preserve"> – page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e répartition annuelle des activités d’EPS dans la clas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Fiche H</w:t>
            </w:r>
            <w:r>
              <w:rPr>
                <w:rFonts w:cs="Arial" w:ascii="Arial" w:hAnsi="Arial"/>
              </w:rPr>
              <w:t xml:space="preserve"> – page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le tableau général des domaines d’activités rencontrés par l’élève au cours de sa scolarité dans l’éc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Fiche I</w:t>
            </w:r>
            <w:r>
              <w:rPr>
                <w:rFonts w:cs="Arial" w:ascii="Arial" w:hAnsi="Arial"/>
              </w:rPr>
              <w:t xml:space="preserve"> – pages 12 &amp;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VENTAIRE DES RESSOURCES                                                                                                       FICHE 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41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747"/>
        <w:gridCol w:w="421"/>
        <w:gridCol w:w="308"/>
        <w:gridCol w:w="2011"/>
        <w:gridCol w:w="3567"/>
        <w:gridCol w:w="456"/>
      </w:tblGrid>
      <w:tr>
        <w:trPr>
          <w:trHeight w:val="300" w:hRule="exact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LATIONS EXIST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EL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 de récréation    - aménagée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n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S 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- non aménagée pour l'E.P.S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polyvalent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s de grain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'ECOLE</w:t>
            </w:r>
          </w:p>
        </w:tc>
        <w:tc>
          <w:tcPr>
            <w:tcW w:w="5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ésaffecté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au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/ Salle aménagée pour l'E.P.S.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au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au                       - non aménag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lard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- aménagé pour l'EPS 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T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ubl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an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iqu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municipale (salle des fêtes)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ttes de tenni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omnisport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ttes de badmint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s spécialisées (judo, danse, tennis, tennis de table, gym...)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ns, roller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e </w:t>
              <w:tab/>
              <w:t>- terrain de footbal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tes individuell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terrain de basket-bal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es de balisag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'EXTERIEUR</w:t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terrain de hand-bal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terrain de rugby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es de hocke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sautoir en hauteur (tapis de réception)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</w:t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sautoir en longueu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piste d'athlétism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aires de lanc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gym : plinths, poutres, ...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'ECOLE</w:t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court de tenni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trampolin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Divers (Mur d'escalade, portique...)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s de réce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in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s de s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 d'orientation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lo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nautique</w:t>
              <w:tab/>
              <w:tab/>
              <w:t>- voile</w:t>
              <w:tab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ttinett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- canoë-kayak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 de ping-pon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naturel d'escalad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équestr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 utilisés en classes transplantée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re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in engazonn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ues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 1 ..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63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éo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ACTEURS FAVORISANT L'ORGANISATION ET LA PRATIQUE DE l'E.P.S.                                        FICH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528"/>
        <w:gridCol w:w="5528"/>
      </w:tblGrid>
      <w:tr>
        <w:trPr>
          <w:trHeight w:val="762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ing6"/>
              <w:rPr/>
            </w:pPr>
            <w:r>
              <w:rPr/>
              <w:t>Facteurs pris en compte 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acteurs  non pris en compte mais pouvant l'être :</w:t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ges horaires où la pratique est possib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rconscription et ses ressources (CPC, ..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s avec lesquelles il est possible de collabor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s div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s financi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s de déplac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énements prévus : rencontres, fêtes, sorties, 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découvertes et d'environn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es possibles en personne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 E P et ses ressourc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avec le collè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tallations, rencontres, …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56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LASSEMENT DES ACTIVITES PAR DOMAINES de COMPETENCES                                           FICHE C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445"/>
        <w:gridCol w:w="3445"/>
        <w:gridCol w:w="3445"/>
        <w:gridCol w:w="3445"/>
      </w:tblGrid>
      <w:tr>
        <w:trPr>
          <w:trHeight w:val="1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Compétences :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 - Réaliser une performance mesurée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2 - Adapter ses déplacement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à différents environnements 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3 - S’opposer individuellemen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u collectivement 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4 - Concevoir et réaliser des actio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à visée artistique, esthétiqu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u expressive :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Activités 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tivités athlétiques (CSL)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 course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course de vite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course long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course d'obstac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course de rela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>saut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saut en profonde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saut en longue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saut en hauteu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ulti  - sau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ut sur surface rebondiss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>lancer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lancers rou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lancers sur cib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dista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ro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directs (en cloche, après rebond, ...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>march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</w:rPr>
              <w:t>Natation (cycle 3)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</w:rPr>
              <w:t>Randonnée pédest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ctivités d’orient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</w:rPr>
              <w:t>Escala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ctivités de roule et glisse 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vélos, tricycles, patinettes, …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VT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roller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sk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patins à glac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ctivités nautiques 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Voil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anoë-kaya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</w:rPr>
              <w:t>Equit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ctivités aquatiques (cycle 2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Activités gymniques (cycle 1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x de lut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x de raquette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min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 tenn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nis de ta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x collectif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ux traditionnels d'équipes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u typ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balle au châte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balles brûlant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balle au capitain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ux codifiés adaptés aux enfants 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 hand-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 volley-bal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 basket-bal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 foot-bal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 rugb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ns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es et jeux dansé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es traditionne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es de cré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ymnastique sportiv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rou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« voler 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se balanc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se renvers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tourner auto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franchi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se déplace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ymnastique rythmi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ro-spor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</w:rPr>
              <w:t>Arts du cirqu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</w:rPr>
              <w:t>Natation synchronisée :</w:t>
            </w:r>
          </w:p>
        </w:tc>
      </w:tr>
    </w:tbl>
    <w:p>
      <w:pPr>
        <w:pStyle w:val="Heading1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ISTE DES  ACTIVITES (A.P.S.A.) QUE L'ECOLE PEUT PROPOSER                                            FICHE 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61"/>
        <w:gridCol w:w="3562"/>
        <w:gridCol w:w="3561"/>
        <w:gridCol w:w="3562"/>
      </w:tblGrid>
      <w:tr>
        <w:trPr>
          <w:trHeight w:val="1237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 - Réaliser une performance mesurée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athlétiqu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natation (Cycle 3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 - Adapter ses déplacements à différents environnements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’orientat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roule et glis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natation (C2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’escalad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’équitat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nautiques (C3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vers les activités gymniques (C1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 - S’opposer individuellement ou collectivement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jeux de lut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jeux de raquett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jeux collectifs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 - Concevoir et réaliser des actions à visée artistique, esthétique ou expressive </w:t>
            </w:r>
            <w:r>
              <w:rPr>
                <w:rFonts w:cs="Comic Sans MS" w:ascii="Comic Sans MS" w:hAnsi="Comic Sans MS"/>
                <w:sz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dan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mim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gymnastique artist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gymnastique rythm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cir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natation synchronisée</w:t>
            </w:r>
          </w:p>
        </w:tc>
      </w:tr>
      <w:tr>
        <w:trPr>
          <w:trHeight w:val="110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GRAMMATION DES ACTIVITES D'E.P.S. DANS L'ECOLE                                                       FICHE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85725</wp:posOffset>
                </wp:positionV>
                <wp:extent cx="3345815" cy="4597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4"/>
                              </w:rPr>
                              <w:t>E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36.2pt;mso-wrap-distance-left:0pt;mso-wrap-distance-right:7.05pt;mso-wrap-distance-top:0pt;mso-wrap-distance-bottom:0pt;margin-top:-6.7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Rounded MT Bold;Nyala" w:hAnsi="Arial Rounded MT Bold;Nyala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4"/>
                        </w:rPr>
                        <w:t>Ecole :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 Rounded MT Bold;Nyala" w:hAnsi="Arial Rounded MT Bold;Nyala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3154"/>
        <w:gridCol w:w="3155"/>
        <w:gridCol w:w="3155"/>
        <w:gridCol w:w="3155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 - Réaliser une performance mesurée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athlétiqu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natation (Cycle 3)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 - Adapter ses déplacements à différents environnements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’orientat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roule et glis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natation (Cycle 2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’escalad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’équitat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nautiques (Cycle 3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 - S’opposer individuellement ou collectivement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jeux de lut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jeux de raquett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jeux collectifs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 - Concevoir et réaliser des actions à visée artistique, esthétique ou expressive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dan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mim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gymnastique artist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gymnastique rythm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cir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natation synchronisée</w:t>
            </w:r>
          </w:p>
        </w:tc>
      </w:tr>
      <w:tr>
        <w:trPr>
          <w:trHeight w:val="35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7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YCLE 1 :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17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7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YCLE 2 :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7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YCLE 3 :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7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PARTITION DES INSTALLATIONS ENTRE LES CLASSES                                                         FICHE 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7945</wp:posOffset>
                </wp:positionV>
                <wp:extent cx="2444115" cy="42735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24"/>
                              </w:rPr>
                              <w:t>Période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33.65pt;mso-wrap-distance-left:0pt;mso-wrap-distance-right:7.05pt;mso-wrap-distance-top:0pt;mso-wrap-distance-bottom:0pt;margin-top:5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24"/>
                        </w:rPr>
                        <w:t>Période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24"/>
        </w:rPr>
      </w:pPr>
      <w:r>
        <w:rPr>
          <w:rFonts w:cs="Arial Rounded MT Bold;Nyala" w:ascii="Arial Rounded MT Bold;Nyala" w:hAnsi="Arial Rounded MT Bold;Nyala"/>
          <w:b/>
          <w:sz w:val="24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sz w:val="24"/>
        </w:rPr>
      </w:pPr>
      <w:r>
        <w:rPr>
          <w:rFonts w:cs="Arial Rounded MT Bold;Nyala" w:ascii="Arial Rounded MT Bold;Nyala" w:hAnsi="Arial Rounded MT Bold;Nyala"/>
          <w:b/>
          <w:sz w:val="24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24"/>
        </w:rPr>
      </w:pPr>
      <w:r>
        <w:rPr>
          <w:rFonts w:cs="Arial Rounded MT Bold;Nyala" w:ascii="Arial Rounded MT Bold;Nyala" w:hAnsi="Arial Rounded MT Bold;Nyala"/>
          <w:b/>
          <w:sz w:val="24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9"/>
        <w:gridCol w:w="564"/>
        <w:gridCol w:w="584"/>
        <w:gridCol w:w="584"/>
        <w:gridCol w:w="584"/>
        <w:gridCol w:w="584"/>
        <w:gridCol w:w="589"/>
        <w:gridCol w:w="589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90"/>
        <w:gridCol w:w="585"/>
        <w:gridCol w:w="585"/>
        <w:gridCol w:w="585"/>
        <w:gridCol w:w="585"/>
        <w:gridCol w:w="585"/>
        <w:gridCol w:w="594"/>
      </w:tblGrid>
      <w:tr>
        <w:trPr/>
        <w:tc>
          <w:tcPr>
            <w:tcW w:w="16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1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358140</wp:posOffset>
                      </wp:positionH>
                      <wp:positionV relativeFrom="paragraph">
                        <wp:posOffset>29845</wp:posOffset>
                      </wp:positionV>
                      <wp:extent cx="1082675" cy="361315"/>
                      <wp:effectExtent l="2540" t="6350" r="254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36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2.35pt" to="57pt,3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or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s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vertAlign w:val="superscript"/>
                <w:lang w:val="de-DE"/>
              </w:rPr>
              <w:t xml:space="preserve"> 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3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4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5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6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vertAlign w:val="superscript"/>
                <w:lang w:val="de-DE"/>
              </w:rPr>
              <w:t xml:space="preserve"> 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3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4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5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6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vertAlign w:val="superscript"/>
                <w:lang w:val="de-DE"/>
              </w:rPr>
              <w:t xml:space="preserve"> 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3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4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5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6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vertAlign w:val="superscript"/>
                <w:lang w:val="de-DE"/>
              </w:rPr>
              <w:t xml:space="preserve"> 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3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4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5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6 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h</w:t>
            </w:r>
          </w:p>
        </w:tc>
      </w:tr>
      <w:tr>
        <w:trPr>
          <w:trHeight w:val="720" w:hRule="exact"/>
        </w:trPr>
        <w:tc>
          <w:tcPr>
            <w:tcW w:w="169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ISTE DES  ACTIVITES QUE L’ENSEIGNANT(E) PEUT ORGANISER POUR SA CLASSE                 FICHE 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34"/>
        <w:gridCol w:w="3078"/>
        <w:gridCol w:w="3079"/>
        <w:gridCol w:w="3079"/>
        <w:gridCol w:w="3079"/>
      </w:tblGrid>
      <w:tr>
        <w:trPr>
          <w:trHeight w:val="1237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 - Réaliser une performance mesurée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athlétiqu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natation (Cycle 3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 - Adapter ses déplacements à différents environnements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’orient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roule et glis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natation (Cycle 2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’escala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’équit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nautiques (C3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vers les activités gymniques (C1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 - S’opposer individuellement ou collectivement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jeux de lut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jeux de raquett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jeux collectifs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 - Concevoir et réaliser des actions à visée artistique, esthétique ou expressive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dan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mi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gymnastique artist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gymnastique rythm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activités de cir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natation synchronisée</w:t>
            </w:r>
          </w:p>
        </w:tc>
      </w:tr>
      <w:tr>
        <w:trPr>
          <w:trHeight w:val="139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.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ès mainten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L(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SA CLASS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/ou aide du conseiller pédagogiqu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P.S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échanges de servic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décloisonneme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'aide d'intervenants extérieur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1418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>PLANNING ANNUEL DES ACTIVITES D'E.P.S. DE LA CLASSE                                            FICHE H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16"/>
        </w:rPr>
      </w:pPr>
      <w:r>
        <w:rPr>
          <w:rFonts w:cs="Arial Rounded MT Bold;Nyala" w:ascii="Arial Rounded MT Bold;Nyala" w:hAnsi="Arial Rounded MT Bold;Nyal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97155</wp:posOffset>
                </wp:positionV>
                <wp:extent cx="2714625" cy="84772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OL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SEIGNANT(E)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6.75pt;mso-wrap-distance-left:7.05pt;mso-wrap-distance-right:7.05pt;mso-wrap-distance-top:0pt;mso-wrap-distance-bottom:0pt;margin-top:7.65pt;mso-position-vertical-relative:text;margin-left: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COL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SEIGNANT(E)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E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eastAsia="Arial"/>
        </w:rPr>
        <w:t xml:space="preserve">                    </w:t>
      </w:r>
      <w:r>
        <w:rPr/>
        <w:t xml:space="preserve">Rentrée                             Toussaint                              Noël                                   Février                                Printemps </w:t>
        <w:tab/>
        <w:t xml:space="preserve">                      E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9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665"/>
        <w:gridCol w:w="2665"/>
        <w:gridCol w:w="2665"/>
        <w:gridCol w:w="2665"/>
        <w:gridCol w:w="2703"/>
      </w:tblGrid>
      <w:tr>
        <w:trPr>
          <w:trHeight w:val="120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50875</wp:posOffset>
                </wp:positionV>
                <wp:extent cx="9806940" cy="611886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5"/>
                              <w:gridCol w:w="3281"/>
                              <w:gridCol w:w="1280"/>
                              <w:gridCol w:w="1417"/>
                              <w:gridCol w:w="709"/>
                              <w:gridCol w:w="113"/>
                              <w:gridCol w:w="596"/>
                              <w:gridCol w:w="1417"/>
                              <w:gridCol w:w="1506"/>
                              <w:gridCol w:w="1173"/>
                              <w:gridCol w:w="1173"/>
                              <w:gridCol w:w="11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ROGRAMMATION E.P.S. DE L’ECO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rconscrip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 classes par niveau 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CLE 1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CLE 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CLE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FICHE I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tite sec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yenne sec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nde sec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ETENC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ctivités athlétiques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ciser éventuellement les périodes de programmation dans les cases (P1, P2, P3, P4, P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ourses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urse de vitess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urse longu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urse d’obstacl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urse de relai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auts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ut en longueu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ut en hauteu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ut en profondeu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ncers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ncers roulé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ncers sur cibl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ncers en distan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ncers en rotati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arche :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atation  (cycle 3 : CE2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utres :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randonnée pédestr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ctivités d’orientati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Escalad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ctivités de roule et glisse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ciser éventuellement les périodes de programmation dans les cases (P1, P2, P3, P4, P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ETENCE 2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vélo, tricycle, patinett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VT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rollers,  patins à g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sk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Activités nautiques (cycle 3) 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ciser éventuellement les périodes de programmation dans les cases (P1, P2, P3, P4, P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voile/char à voil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kaya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avir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Equitati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ctivités aquatiques (cycle 2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ctivités gymniques (cycle 1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utres :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pt;height:481.8pt;mso-wrap-distance-left:7.05pt;mso-wrap-distance-right:7.05pt;mso-wrap-distance-top:0pt;mso-wrap-distance-bottom:0pt;margin-top:51.2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5"/>
                        <w:gridCol w:w="3281"/>
                        <w:gridCol w:w="1280"/>
                        <w:gridCol w:w="1417"/>
                        <w:gridCol w:w="709"/>
                        <w:gridCol w:w="113"/>
                        <w:gridCol w:w="596"/>
                        <w:gridCol w:w="1417"/>
                        <w:gridCol w:w="1506"/>
                        <w:gridCol w:w="1173"/>
                        <w:gridCol w:w="1173"/>
                        <w:gridCol w:w="11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OGRAMMATION E.P.S. DE L’ECO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o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5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classes par niveau 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CLE 1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CLE 2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CLE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CHE I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tite sec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yenne section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nde sec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M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ETEN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ctivités athlétiques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ciser éventuellement les périodes de programmation dans les cases (P1, P2, P3, P4, P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urses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rse de vitess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rse longu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rse d’obstacle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rse de relai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auts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ut en longueu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ut en hauteu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ut en profondeu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ncers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ncers roulé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ncers sur cible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ncers en distan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ncers en rotatio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rche :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atation  (cycle 3 : CE2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utres :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andonnée pédestr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ctivités d’orientatio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scalad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ctivités de roule et glisse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ciser éventuellement les périodes de programmation dans les cases (P1, P2, P3, P4, P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ETENCE 2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vélo, tricycle, patinett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VTT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rollers,  patins à gla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sk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ctivités nautiques (cycle 3) 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ciser éventuellement les périodes de programmation dans les cases (P1, P2, P3, P4, P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voile/char à voil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ayak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aviro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quitatio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ctivités aquatiques (cycle 2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ctivités gymniques (cycle 1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utres :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769620</wp:posOffset>
                </wp:positionV>
                <wp:extent cx="9842500" cy="533781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1"/>
                              <w:gridCol w:w="3281"/>
                              <w:gridCol w:w="1365"/>
                              <w:gridCol w:w="1418"/>
                              <w:gridCol w:w="736"/>
                              <w:gridCol w:w="681"/>
                              <w:gridCol w:w="1276"/>
                              <w:gridCol w:w="1276"/>
                              <w:gridCol w:w="1459"/>
                              <w:gridCol w:w="1173"/>
                              <w:gridCol w:w="11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ROGRAMMATION E.P.S. DE L’ECO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rconscrip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CLE 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CLE 2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CLE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FICHE I -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tite sec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yenne sec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nde sec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ETENCE 3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Jeux de lutt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Jeux de raquettes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ciser éventuellement les périodes de programmation dans les cases (P1, P2, P3, P4, P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badminto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mini-tenni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tennis de tabl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Jeux collectifs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ciser éventuellement les périodes de programmation dans les cases (P1, P2, P3, P4, P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jeux traditionnels d’équipe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rts collectifs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ciser éventuellement les périodes de programmation dans les cases (P1, P2, P3, P4, P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- hand-bal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- volley-bal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- basket-bal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fo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-bal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balle oval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ultimate (jeux collectif avec frisbee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tres : (ex : kin ball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anse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ciser éventuellement les périodes de programmation dans les cases (P1, P2, P3, P4, P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rondes et jeux dansé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danses traditionnelle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ETENCE 4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danse de créatio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mime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Gymnastique sportive </w:t>
                                  </w:r>
                                </w:p>
                              </w:tc>
                              <w:tc>
                                <w:tcPr>
                                  <w:tcW w:w="105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ciser éventuellement les périodes de programmation dans les cases (P1, P2, P3, P4, P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tions prioritaires : rouler,  se déplacer,  se balancer,  se renverser,  tourner autour, « voler »,  franchir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Gymnastique rythm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ec engins (balles, foulards, cerceaux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cro sport (portés collectifs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rts du cirqu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atation synchronisée (cycle 3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utres 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420.3pt;mso-wrap-distance-left:0pt;mso-wrap-distance-right:7.05pt;mso-wrap-distance-top:0pt;mso-wrap-distance-bottom:0pt;margin-top:60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1"/>
                        <w:gridCol w:w="3281"/>
                        <w:gridCol w:w="1365"/>
                        <w:gridCol w:w="1418"/>
                        <w:gridCol w:w="736"/>
                        <w:gridCol w:w="681"/>
                        <w:gridCol w:w="1276"/>
                        <w:gridCol w:w="1276"/>
                        <w:gridCol w:w="1459"/>
                        <w:gridCol w:w="1173"/>
                        <w:gridCol w:w="11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4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OGRAMMATION E.P.S. DE L’ECO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o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55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4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4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CLE 1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CLE 2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CLE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CHE I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tite sec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yenne section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nde sec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M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ETENCE 3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eux de lutt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eux de raquettes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ciser éventuellement les périodes de programmation dans les cases (P1, P2, P3, P4, P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badminto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mini-tenni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tennis de tabl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eux collectifs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ciser éventuellement les périodes de programmation dans les cases (P1, P2, P3, P4, P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jeux traditionnels d’équipe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orts collectifs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ciser éventuellement les périodes de programmation dans les cases (P1, P2, P3, P4, P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- hand-bal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- volley-bal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- basket-bal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foo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-bal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balle oval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ultimate (jeux collectif avec frisbee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res : (ex : kin ball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nse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ciser éventuellement les périodes de programmation dans les cases (P1, P2, P3, P4, P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rondes et jeux dansé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danses traditionnelle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ETENCE 4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danse de créatio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mime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ymnastique sportive </w:t>
                            </w:r>
                          </w:p>
                        </w:tc>
                        <w:tc>
                          <w:tcPr>
                            <w:tcW w:w="105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ciser éventuellement les périodes de programmation dans les cases (P1, P2, P3, P4, P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tions prioritaires : rouler,  se déplacer,  se balancer,  se renverser,  tourner autour, « voler »,  franchir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ymnastique rythm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c engins (balles, foulards, cerceaux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cro sport (portés collectifs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rts du cirqu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atation synchronisée (cycle 3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utres 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1 : septembre/octobre    |    P2 : novembre/décembre     |    P3 : janvier/février     |    P4 : mars/avril    |    P5 : mai/ju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Rounded MT Bold;Nyala" w:hAnsi="Arial Rounded MT Bold;Nyala" w:cs="Arial Rounded MT Bold;Nyala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programm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3:00Z</dcterms:created>
  <dc:creator>ST-BRIEUC IA22</dc:creator>
  <dc:description/>
  <cp:keywords/>
  <dc:language>en-US</dc:language>
  <cp:lastModifiedBy>Laurent</cp:lastModifiedBy>
  <cp:lastPrinted>2010-01-26T14:50:00Z</cp:lastPrinted>
  <dcterms:modified xsi:type="dcterms:W3CDTF">2010-03-07T20:41:00Z</dcterms:modified>
  <cp:revision>3</cp:revision>
  <dc:subject/>
  <dc:title>			TABLEAU 1      -        INVENTAIRE DES RESSOURCES</dc:title>
</cp:coreProperties>
</file>