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Black" w:hAnsi="Arial Black" w:cs="Aharoni"/>
          <w:sz w:val="36"/>
          <w:szCs w:val="36"/>
        </w:rPr>
      </w:pPr>
      <w:r>
        <w:rPr>
          <w:rStyle w:val="StrongEmphasis"/>
          <w:rFonts w:cs="Aharoni" w:ascii="Arial Black" w:hAnsi="Arial Black"/>
          <w:sz w:val="36"/>
          <w:szCs w:val="36"/>
        </w:rPr>
        <w:t>LA SÉCURITÉ LORS DES SORTIES EN MER</w:t>
      </w:r>
    </w:p>
    <w:p>
      <w:pPr>
        <w:pStyle w:val="Normal"/>
        <w:ind w:left="360" w:hanging="0"/>
        <w:rPr>
          <w:rStyle w:val="StrongEmphasis"/>
          <w:rFonts w:ascii="Arial Black" w:hAnsi="Arial Black" w:cs="Aharoni"/>
          <w:sz w:val="36"/>
          <w:szCs w:val="36"/>
        </w:rPr>
      </w:pPr>
      <w:r>
        <w:rPr>
          <w:rFonts w:cs="Aharoni" w:ascii="Arial Black" w:hAnsi="Arial Black"/>
          <w:sz w:val="36"/>
          <w:szCs w:val="36"/>
        </w:rPr>
      </w:r>
    </w:p>
    <w:p>
      <w:pPr>
        <w:pStyle w:val="Normal"/>
        <w:ind w:left="360" w:hanging="0"/>
        <w:rPr>
          <w:rStyle w:val="StrongEmphasis"/>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Style w:val="StrongEmphasis"/>
          <w:rFonts w:eastAsia="Arial Unicode MS" w:cs="Arial Unicode MS" w:ascii="Arial Unicode MS" w:hAnsi="Arial Unicode MS"/>
        </w:rPr>
        <w:t xml:space="preserve">–  </w:t>
      </w:r>
      <w:r>
        <w:rPr>
          <w:rStyle w:val="StrongEmphasis"/>
          <w:rFonts w:eastAsia="Arial Unicode MS" w:cs="Arial Unicode MS" w:ascii="Arial Unicode MS" w:hAnsi="Arial Unicode MS"/>
        </w:rPr>
        <w:t>SORTIES  EN  BATEAU.</w:t>
      </w:r>
    </w:p>
    <w:p>
      <w:pPr>
        <w:pStyle w:val="NormalWeb"/>
        <w:numPr>
          <w:ilvl w:val="1"/>
          <w:numId w:val="2"/>
        </w:numPr>
        <w:spacing w:before="0" w:after="280"/>
        <w:rPr>
          <w:rStyle w:val="StrongEmphasis"/>
          <w:u w:val="single"/>
        </w:rPr>
      </w:pPr>
      <w:r>
        <w:rPr>
          <w:rStyle w:val="StrongEmphasis"/>
          <w:u w:val="single"/>
        </w:rPr>
        <w:t xml:space="preserve">Bateau commandé par un pêcheur professionnel . </w:t>
      </w:r>
    </w:p>
    <w:p>
      <w:pPr>
        <w:pStyle w:val="NormalWeb"/>
        <w:ind w:left="720" w:hanging="0"/>
        <w:jc w:val="both"/>
        <w:rPr/>
      </w:pPr>
      <w:r>
        <w:rPr/>
        <w:t xml:space="preserve">Le patron pêcheur devra être en règle avec les Affaires Maritimes concernant : - le rôle d'équipage - l'assurance - l'homologation du bateau - la réglementation en vigueur en matière de sécurité et de communication. Il devra en outre avoir reçu l'autorisation des Affaires Maritimes d'embarquer des passagers selon un nombre déterminé. L'enseignant devra s'en assurer au minimum une semaine avant la date de la sortie. Les bateaux à pêche traînante (chalutiers, coquilliers, etc.) ne sont pas habilités à recevoir des passagers. L'équipe d'encadrement sera constituée de deux adultes quelle que soit la taille du groupe. Au-delà de seize élèves, un adulte supplémentaire par tranche de huit élèves. Un des membres de l'équipe d'encadrement devra être titulaire du BNPS ou de l'AFPS. Avant de quitter terre, les enfants se seront équipés de gilets de sécurité homologués dûment capelés. La sortie sera signalée aux autorités maritimes (sémaphore, etc.). </w:t>
      </w:r>
    </w:p>
    <w:p>
      <w:pPr>
        <w:pStyle w:val="NormalWeb"/>
        <w:numPr>
          <w:ilvl w:val="1"/>
          <w:numId w:val="2"/>
        </w:numPr>
        <w:spacing w:before="280" w:after="280"/>
        <w:rPr>
          <w:rStyle w:val="StrongEmphasis"/>
          <w:u w:val="single"/>
        </w:rPr>
      </w:pPr>
      <w:r>
        <w:rPr>
          <w:rStyle w:val="StrongEmphasis"/>
          <w:u w:val="single"/>
        </w:rPr>
        <w:t xml:space="preserve">Sorties sur bateaux du patrimoine . </w:t>
      </w:r>
    </w:p>
    <w:p>
      <w:pPr>
        <w:pStyle w:val="NormalWeb"/>
        <w:ind w:left="720" w:hanging="0"/>
        <w:rPr/>
      </w:pPr>
      <w:r>
        <w:rPr/>
        <w:t xml:space="preserve">Le propriétaire devra être en règle avec la législation en vigueur concernant : - l'homologation du bateau en N.U.C. (Navire d'Utilisation Collective) - la réglementation en matière de sécurité et de communication - le rôle d'équipage. Lors de la sortie, le bateau devra être sous le commandement d'un P.P.V. (Patron Plaisance Voile). L'équipe d'encadrement sera constituée de deux adultes quelle que soit la taille du groupe. Au-delà de seize élèves un adulte supplémentaire par tranche de huit élèves. Un des membres de l'équipe d'encadrement devra être titulaire du BNPS ou de l'AFPS. Avant de quitter terre, les enfants se seront équipés de gilets de sécurité homologués dûment capelés. La sortie sera signalée aux autorités maritimes (sémaphore, etc.). </w:t>
      </w:r>
    </w:p>
    <w:p>
      <w:pPr>
        <w:pStyle w:val="NormalWeb"/>
        <w:numPr>
          <w:ilvl w:val="1"/>
          <w:numId w:val="2"/>
        </w:numPr>
        <w:spacing w:before="280" w:after="280"/>
        <w:rPr>
          <w:rStyle w:val="StrongEmphasis"/>
          <w:u w:val="single"/>
        </w:rPr>
      </w:pPr>
      <w:r>
        <w:rPr>
          <w:rStyle w:val="StrongEmphasis"/>
          <w:u w:val="single"/>
        </w:rPr>
        <w:t xml:space="preserve">Navires à passagers assurant des liaisons régulières. </w:t>
      </w:r>
    </w:p>
    <w:p>
      <w:pPr>
        <w:pStyle w:val="NormalWeb"/>
        <w:ind w:left="708" w:hanging="0"/>
        <w:jc w:val="both"/>
        <w:rPr/>
      </w:pPr>
      <w:r>
        <w:rPr/>
        <w:t xml:space="preserve">L'équipe d'encadrement sera constituée de deux adultes dont le maître de la classe, quelle que soit la taille du groupe. Au-delà de vingt-quatre élèves, un adulte supplémentaire par tranche de douze élèves. w </w:t>
      </w:r>
      <w:r>
        <w:rPr>
          <w:rStyle w:val="StrongEmphasis"/>
        </w:rPr>
        <w:t xml:space="preserve">Maternelle </w:t>
      </w:r>
      <w:r>
        <w:rPr/>
        <w:t xml:space="preserve">L'équipe d'encadrement sera constituée de deux adultes dont le maître de la classe, quelle que soit la taille du groupe. Au-delà de douze élèves, un adulte supplémentaire par tranche de six élèves. </w:t>
      </w:r>
    </w:p>
    <w:p>
      <w:pPr>
        <w:pStyle w:val="NormalWeb"/>
        <w:numPr>
          <w:ilvl w:val="1"/>
          <w:numId w:val="2"/>
        </w:numPr>
        <w:spacing w:before="280" w:after="280"/>
        <w:rPr>
          <w:rStyle w:val="StrongEmphasis"/>
          <w:u w:val="single"/>
        </w:rPr>
      </w:pPr>
      <w:r>
        <w:rPr>
          <w:rStyle w:val="StrongEmphasis"/>
          <w:u w:val="single"/>
        </w:rPr>
        <w:t xml:space="preserve">Bateau  appartenant ou à usage exclusif des centres de classes de mer. </w:t>
      </w:r>
    </w:p>
    <w:p>
      <w:pPr>
        <w:pStyle w:val="NormalWeb"/>
        <w:ind w:left="720" w:hanging="0"/>
        <w:jc w:val="both"/>
        <w:rPr>
          <w:rStyle w:val="StrongEmphasis"/>
          <w:b w:val="false"/>
          <w:b w:val="false"/>
          <w:bCs w:val="false"/>
        </w:rPr>
      </w:pPr>
      <w:r>
        <w:rPr/>
        <w:t>L'animateur pilotant le bateau devra posséder une qualification le certifiant apte à encadrer des groupes d'enfants : - BAFA minimum - le BNPS ou AFPS - la carte mer. Il devra justifier, à défaut d'une formation qualifiante fortement souhaitée, de connaissances suffisantes permettant de maîtriser : - le fonctionnement et le dépannage du moteur deux temps - la fonction et l'utilisation du matériel de sécurité - les notions élémentaires en météorologie - les différents moyens de communication dont la VHF - les gestes sécuritaires face à des incidents majeurs comme le feu à bord, l'homme à la mer, la réanimation. Les sorties s'effectueront à deux bateaux en même temps. Ceux-ci devront être en règle avec la législation en vigueur concernant la sécurité et leur homologation (5ème catégorie) attestée par les Affaires Maritimes. L'équipe d'encadrement sera constituée de deux adultes par bateau dont l'animateur pilotant l'embarcation, quelle que soit la taille du groupe. Au-delà de seize élèves, un adulte supplémentaire par tranche de huit élèves en élémentaire ; en maternelle au-delà de douze élèves un adulte supplémentaire par tranche de six élèves. Un des membres de l'équipe d'encadrement devra être titulaire du BNPS ou de l'AFPS. Avant de quitter terre, les enfants se seront équipés de gilets de sécurité homologués dûment capelés. La sortie sera signalée aux autorités maritimes (sémaphore, etc.).</w:t>
      </w:r>
    </w:p>
    <w:p>
      <w:pPr>
        <w:pStyle w:val="NormalWeb"/>
        <w:pBdr>
          <w:top w:val="single" w:sz="4" w:space="1" w:color="000000"/>
          <w:left w:val="single" w:sz="4" w:space="4" w:color="000000"/>
          <w:bottom w:val="single" w:sz="4" w:space="1" w:color="000000"/>
          <w:right w:val="single" w:sz="4" w:space="4" w:color="000000"/>
        </w:pBdr>
        <w:rPr>
          <w:rStyle w:val="StrongEmphasis"/>
          <w:b w:val="false"/>
          <w:b w:val="false"/>
          <w:bCs w:val="false"/>
        </w:rPr>
      </w:pPr>
      <w:r>
        <w:rPr>
          <w:rStyle w:val="StrongEmphasis"/>
        </w:rPr>
        <w:t>2 - SORTIES À MARÉE BASSE.</w:t>
      </w:r>
    </w:p>
    <w:p>
      <w:pPr>
        <w:pStyle w:val="NormalWeb"/>
        <w:ind w:left="708" w:hanging="0"/>
        <w:jc w:val="both"/>
        <w:rPr/>
      </w:pPr>
      <w:r>
        <w:rPr/>
        <w:t xml:space="preserve">Les dangers locaux dus à l'environnement sont précisés et portés à la connaissance du public  par le Maire de la partie littorale concernée pour la zone des 300 mètres. Quand l'amplitude des marées laisse un estran de plusieurs kilomètres,  il est nécessaire que les organisateurs de sorties s'informent préalablement de façon précise sur les conditions locales, notamment sur l'horaire des marées. L'équipe d'encadrement sera composée de deux adultes quelle que soit la taille du groupe. Au-delà de vingt quatre élèves, un adulte supplémentaire pour douze en élémentaire. Au-delà de douze élèves, un adulte supplémentaire par tranche de six élèves en maternelle. Le maître de la classe aura pris soin de se munir d'une trousse de premiers secours. </w:t>
      </w:r>
    </w:p>
    <w:p>
      <w:pPr>
        <w:pStyle w:val="NormalWeb"/>
        <w:pBdr>
          <w:top w:val="single" w:sz="4" w:space="1" w:color="000000"/>
          <w:left w:val="single" w:sz="4" w:space="4" w:color="000000"/>
          <w:bottom w:val="single" w:sz="4" w:space="1" w:color="000000"/>
          <w:right w:val="single" w:sz="4" w:space="4" w:color="000000"/>
        </w:pBdr>
        <w:rPr/>
      </w:pPr>
      <w:r>
        <w:rPr>
          <w:rStyle w:val="StrongEmphasis"/>
        </w:rPr>
        <w:t xml:space="preserve">3 - RECOMMANDATIONS COMMUNES. </w:t>
      </w:r>
    </w:p>
    <w:p>
      <w:pPr>
        <w:pStyle w:val="NormalWeb"/>
        <w:ind w:left="360" w:firstLine="348"/>
        <w:rPr/>
      </w:pPr>
      <w:r>
        <w:rPr/>
        <w:t>Toute sortie sera précédée d'une prise d'information concernant la météorologie.</w:t>
      </w:r>
    </w:p>
    <w:p>
      <w:pPr>
        <w:pStyle w:val="NormalWeb"/>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4:00Z</dcterms:created>
  <dc:creator>Patrice</dc:creator>
  <dc:description/>
  <cp:keywords/>
  <dc:language>en-US</dc:language>
  <cp:lastModifiedBy>Laurent</cp:lastModifiedBy>
  <dcterms:modified xsi:type="dcterms:W3CDTF">2009-09-07T19:34:00Z</dcterms:modified>
  <cp:revision>3</cp:revision>
  <dc:subject/>
  <dc:title>LA SÉCURITÉ LORS DES SORTIES EN MER</dc:title>
</cp:coreProperties>
</file>