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 pour la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e : </w:t>
        <w:tab/>
        <w:tab/>
        <w:tab/>
        <w:tab/>
        <w:tab/>
        <w:tab/>
        <w:tab/>
        <w:tab/>
        <w:t>Cycle 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4500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ds domaines disciplinai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s enfants concernés par une aide éventuelle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îtrise de la langu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age et lexiqu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log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tion du 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de mo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que etVocabulai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éhens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graph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d’écri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thémati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 opératoi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onn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spati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utres domai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s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 spatio-tempor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du trav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hodolog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04:00Z</dcterms:created>
  <dc:creator> ien tours centre</dc:creator>
  <dc:description/>
  <dc:language>en-US</dc:language>
  <cp:lastModifiedBy> ien tours centre</cp:lastModifiedBy>
  <cp:lastPrinted>2008-09-25T16:41:00Z</cp:lastPrinted>
  <dcterms:modified xsi:type="dcterms:W3CDTF">2008-09-26T13:34:00Z</dcterms:modified>
  <cp:revision>5</cp:revision>
  <dc:subject/>
  <dc:title>Classe : </dc:title>
</cp:coreProperties>
</file>