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Cycle 3/6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 - Activité 1 – Problèmes ouverts : les arb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ituation problème pouvant être proposée au cycle 3 et aux premières années du collèg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Enoncé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Un jardinier plante 10 arbres.</w:t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Il a réussi à les disposer en formant 5 lignes de 4 arbres.</w:t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/>
      </w:pPr>
      <w:r>
        <w:rPr>
          <w:b w:val="false"/>
          <w:i/>
        </w:rPr>
        <w:t>Retrouver une disposition possible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bjectif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évelopper chez les élèves un comportement de recherche.</w:t>
      </w:r>
    </w:p>
    <w:p>
      <w:pPr>
        <w:pStyle w:val="TextBody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évelopper des capacités à chercher, abstraire, raisonner, prouver et modélise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Compétences développée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Chercher et produire une solution personnelle dans un problème de recherch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Formuler et communiquer sa démarch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Argumenter à propos de la validité d’une solution produite par soi-même ou par un camarad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Savoir écouter et respecter la parole d’autru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Modalités de mise en œuvre de l’activité en CM2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recherche individuelle (10-15 minute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recherche par deux (20-25 minute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recherche par groupes de 4 ou 5 (30-35 minute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synthèse collective (25-30 minutes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Modalités de mise en œuvre de l’activité en 6ème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Recherche individuelle (environ 5 minutes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Confrontation de leurs recherches par deux (au moins 20 minutes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Exposé de leurs réalisations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Synthèse : échanges dans la classe, valorisation  des démarches intéressantes qui pourront être réinvesties ultérieuremen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Matériel préconisé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rFonts w:cs="Monotype Corsiva" w:ascii="Monotype Corsiva" w:hAnsi="Monotype Corsiva"/>
          <w:b w:val="false"/>
          <w:bCs w:val="false"/>
          <w:i/>
          <w:iCs/>
          <w:sz w:val="28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</w:rPr>
        <w:t>feuilles blanches non quadrillées car celles  qui le sont confortent les élèves dans leur représentation de la ligne comme  ne pouvant être qu’horizontale ou vertical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il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ions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aguettes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icelles + du matériel inutile afin de ne pas induire la stratégie à adopt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ette liste n’est pas exhaustiv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Procédures rencontrées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1. </w:t>
      </w:r>
      <w:r>
        <w:rPr>
          <w:b w:val="false"/>
          <w:bCs w:val="false"/>
        </w:rPr>
        <w:t>Les élèves vont dire que c’est impossible car 5 x 4 = 20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2. </w:t>
      </w:r>
      <w:r>
        <w:rPr>
          <w:b w:val="false"/>
          <w:bCs w:val="false"/>
        </w:rPr>
        <w:t>Cela est possible si le jardinier a planté déjà 10 arbres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3. </w:t>
      </w:r>
      <w:r>
        <w:rPr>
          <w:b w:val="false"/>
          <w:bCs w:val="false"/>
        </w:rPr>
        <w:t>Le jardinier a coupé un arbre sur deux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4. </w:t>
      </w:r>
      <w:r>
        <w:rPr>
          <w:b w:val="false"/>
          <w:bCs w:val="false"/>
        </w:rPr>
        <w:t>Tous les arbres n’ont pas encore fini de pousser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5. </w:t>
      </w:r>
      <w:r>
        <w:rPr>
          <w:b w:val="false"/>
          <w:bCs w:val="false"/>
        </w:rPr>
        <w:t>On peut mettre 2 arbres par trou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6. </w:t>
      </w:r>
      <w:r>
        <w:rPr>
          <w:b w:val="false"/>
          <w:bCs w:val="false"/>
        </w:rPr>
        <w:t>On peut faire 5 lignes de 2 arbres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7. </w:t>
      </w:r>
      <w:r>
        <w:rPr>
          <w:b w:val="false"/>
          <w:bCs w:val="false"/>
        </w:rPr>
        <w:t>On peut tourner les lignes (configuration en L)</w:t>
      </w:r>
    </w:p>
    <w:p>
      <w:pPr>
        <w:pStyle w:val="TextBody"/>
        <w:numPr>
          <w:ilvl w:val="0"/>
          <w:numId w:val="3"/>
        </w:numPr>
        <w:rPr/>
      </w:pPr>
      <w:r>
        <w:rPr/>
        <w:t>8.</w:t>
      </w:r>
      <w:r>
        <w:rPr>
          <w:b w:val="false"/>
          <w:bCs w:val="false"/>
        </w:rPr>
        <w:t xml:space="preserve"> Ils vont faire des lignes et des colonnes. 2 stratégies possibles :</w:t>
      </w:r>
    </w:p>
    <w:p>
      <w:pPr>
        <w:pStyle w:val="TextBody"/>
        <w:rPr/>
      </w:pPr>
      <w:r>
        <w:rPr/>
      </w:r>
    </w:p>
    <w:p>
      <w:pPr>
        <w:pStyle w:val="TextBody"/>
        <w:ind w:left="2124" w:hanging="0"/>
        <w:rPr/>
      </w:pPr>
      <w:r>
        <w:rPr/>
        <w:t xml:space="preserve">a/ </w:t>
      </w:r>
      <w:r>
        <w:rPr>
          <w:b w:val="false"/>
          <w:bCs w:val="false"/>
        </w:rPr>
        <w:t>il faut 10 pions : j’en prends 10 et j’effectue différents essais.</w:t>
      </w:r>
    </w:p>
    <w:p>
      <w:pPr>
        <w:pStyle w:val="TextBody"/>
        <w:ind w:left="2124" w:hanging="0"/>
        <w:rPr/>
      </w:pPr>
      <w:r>
        <w:rPr/>
        <w:t xml:space="preserve">b/ </w:t>
      </w:r>
      <w:r>
        <w:rPr>
          <w:b w:val="false"/>
          <w:bCs w:val="false"/>
        </w:rPr>
        <w:t>il me faut 5 lignes de 4 donc 20 pions : je dois donc en enlever 10.</w:t>
      </w:r>
      <w:r>
        <w:rPr/>
        <w:t xml:space="preserve"> </w:t>
      </w:r>
    </w:p>
    <w:p>
      <w:pPr>
        <w:pStyle w:val="TextBody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9. </w:t>
      </w:r>
      <w:r>
        <w:rPr>
          <w:b w:val="false"/>
          <w:bCs w:val="false"/>
        </w:rPr>
        <w:t>Ils vont penser au morpion ou puissance 4 donc utilisation des diagonales (ou obliques, traits penchés…)</w:t>
      </w:r>
    </w:p>
    <w:p>
      <w:pPr>
        <w:pStyle w:val="TextBody"/>
        <w:numPr>
          <w:ilvl w:val="0"/>
          <w:numId w:val="1"/>
        </w:numPr>
        <w:rPr/>
      </w:pPr>
      <w:r>
        <w:rPr/>
        <w:t>10.</w:t>
      </w:r>
      <w:r>
        <w:rPr>
          <w:b w:val="false"/>
          <w:bCs w:val="false"/>
        </w:rPr>
        <w:t xml:space="preserve"> Question : ‘’est-ce qu’un arbre peut compter 2 fois ?’’ (parce que 20 est le double de 10).</w:t>
      </w:r>
    </w:p>
    <w:p>
      <w:pPr>
        <w:pStyle w:val="TextBody"/>
        <w:numPr>
          <w:ilvl w:val="0"/>
          <w:numId w:val="1"/>
        </w:numPr>
        <w:rPr/>
      </w:pPr>
      <w:r>
        <w:rPr/>
        <w:t>11</w:t>
      </w:r>
      <w:r>
        <w:rPr>
          <w:b w:val="false"/>
          <w:bCs w:val="false"/>
        </w:rPr>
        <w:t>. Ils essaient avec des cercles.</w:t>
      </w:r>
    </w:p>
    <w:p>
      <w:pPr>
        <w:pStyle w:val="TextBody"/>
        <w:numPr>
          <w:ilvl w:val="0"/>
          <w:numId w:val="1"/>
        </w:numPr>
        <w:rPr/>
      </w:pPr>
      <w:r>
        <w:rPr/>
        <w:t>12</w:t>
      </w:r>
      <w:r>
        <w:rPr>
          <w:b w:val="false"/>
          <w:bCs w:val="false"/>
        </w:rPr>
        <w:t>. Ils vont dessiner des figures de type « escargot ».</w:t>
      </w:r>
    </w:p>
    <w:p>
      <w:pPr>
        <w:pStyle w:val="TextBody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incipaux obstacles à la résolutio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Le mot </w:t>
      </w:r>
      <w:r>
        <w:rPr>
          <w:b w:val="false"/>
          <w:bCs w:val="false"/>
          <w:i/>
          <w:iCs/>
        </w:rPr>
        <w:t>ligne</w:t>
      </w:r>
      <w:r>
        <w:rPr>
          <w:b w:val="false"/>
          <w:bCs w:val="false"/>
        </w:rPr>
        <w:t xml:space="preserve"> provoque chez les élèves le réflexe de tracer des lignes parallèles horizontale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leur est difficilement concevable qu’un seul arbre puisse être comptabilisé pour plusieurs lignes, c’est-à-dire qu’il soit à l’intersection de deux ligne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Commentaire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es élèves sont mis en situation de recherche et sont donc tous actif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a démarche expérimentale permet même aux élèves les plus faibles de s’investir dans l’activité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la fin de la séance,  malgré l’impression qu’ils avaient que la situation était impossible, les élèves prennent conscience de la faisabilité du problèm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Prolongements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Développer les concepts de droite et de segmen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Définition du point en géométrie comme l’intersection  de deux lignes.</w:t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tude des droites sécantes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 w:val="false"/>
          <w:bCs w:val="false"/>
        </w:rPr>
        <w:t xml:space="preserve">Travailler la </w:t>
      </w:r>
      <w:r>
        <w:rPr>
          <w:b w:val="false"/>
          <w:bCs w:val="false"/>
          <w:u w:val="single"/>
        </w:rPr>
        <w:t>démarche expérimentale</w:t>
      </w:r>
      <w:r>
        <w:rPr>
          <w:b w:val="false"/>
          <w:bCs w:val="false"/>
        </w:rPr>
        <w:t xml:space="preserve"> dans les autres discipline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628900" cy="35433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33.95pt,2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600200" cy="41148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305.9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lutions possibles</w:t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0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ab/>
        <w:t>1/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0" cy="3543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50.95pt,2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0</wp:posOffset>
                </wp:positionV>
                <wp:extent cx="4114800" cy="8001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0pt" to="359.95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4914900" cy="2400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395.95pt,19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/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1485900" cy="377190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233.95pt,30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1371600" cy="38862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5pt" to="341.95pt,3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3095</wp:posOffset>
                </wp:positionV>
                <wp:extent cx="4343400" cy="14859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.85pt" to="422.95pt,1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118995</wp:posOffset>
                </wp:positionV>
                <wp:extent cx="3886200" cy="17145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6.85pt" to="422.95pt,30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3095</wp:posOffset>
                </wp:positionV>
                <wp:extent cx="3314700" cy="33147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.85pt" to="341.95pt,3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59:00Z</dcterms:created>
  <dc:creator>Collège Emile Zola</dc:creator>
  <dc:description/>
  <dc:language>en-US</dc:language>
  <cp:lastModifiedBy>Philippe Artzoumanian</cp:lastModifiedBy>
  <cp:lastPrinted>2004-03-23T15:36:00Z</cp:lastPrinted>
  <dcterms:modified xsi:type="dcterms:W3CDTF">2006-12-19T19:59:00Z</dcterms:modified>
  <cp:revision>2</cp:revision>
  <dc:subject/>
  <dc:title>PROBLEMES OUVERTS</dc:title>
</cp:coreProperties>
</file>